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21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تجدي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شطب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./..........  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2460</wp:posOffset>
                </wp:positionH>
                <wp:positionV relativeFrom="paragraph">
                  <wp:posOffset>74930</wp:posOffset>
                </wp:positionV>
                <wp:extent cx="1268095" cy="364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64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تج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ط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جلسة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/..../...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287.4pt;mso-wrap-distance-left:9.05pt;mso-wrap-distance-right:9.05pt;mso-wrap-distance-top:0pt;mso-wrap-distance-bottom:0pt;margin-top:5.9pt;mso-position-vertical-relative:text;margin-left:54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تج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pacing w:val="-1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...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ط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جلسة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/..../...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/...../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ط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تخ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د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نظ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حيث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82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كم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الح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إ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طب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ق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رف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تب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ك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غ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ض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و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pacing w:val="-16"/>
          <w:sz w:val="32"/>
          <w:szCs w:val="32"/>
          <w:lang w:bidi="ar-EG"/>
        </w:rPr>
        <w:t>0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جد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ط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ل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صو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0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./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تجد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ط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/...../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ار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أ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lang w:bidi="ar-EG"/>
        </w:rPr>
        <w:t>82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12:33:00Z</dcterms:modified>
  <cp:revision>39</cp:revision>
  <dc:subject/>
  <dc:title>                      انذار التكليف بالوفاء بالقيمة الإيجارية</dc:title>
</cp:coreProperties>
</file>