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l-Mothnna"/>
          <w:b/>
          <w:b/>
          <w:bCs/>
          <w:color w:val="FF0000"/>
          <w:sz w:val="48"/>
          <w:szCs w:val="48"/>
          <w:lang w:bidi="ar-EG"/>
        </w:rPr>
      </w:pPr>
      <w:r>
        <w:rPr>
          <w:rFonts w:cs="Al-Mothnna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ذكرات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Al-Mothnna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Mothnna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زت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Mothnna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يجوفيتش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ئ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جمهور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هرسك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ترجم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إعداد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حمد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يوسف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دس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ستش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اب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هيئ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يونسكو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ير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اتي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قدم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َه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00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ر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ك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وص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صَ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ا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ر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خ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غلبي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ح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تر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ئاسي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ختي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تحق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أمُّ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ز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ص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أمُّ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ي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ف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س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أ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ِّي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ق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عجب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و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كر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رْتُ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ول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م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ب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بْح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طق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وَّ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غمط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ق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ه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قص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ثْبِت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ف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اكر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ديس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ق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بَرِّ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طاء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ح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ول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غسل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ض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ذ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زيف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تناق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ِ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رْ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ض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تَب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ك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ين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عالي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يث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ره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يق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طْلِق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د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ذاج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س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 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أ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رش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كر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وع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واض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لص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ل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الي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بري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أ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م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وع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من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د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ء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عرف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جي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زي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قتض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بلوم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ا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ي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تمت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ر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ت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ر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ن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ت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أ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ق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ز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6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تشل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ّ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ت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ز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ْهَ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بَرِّ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أ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ؤَشِّ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أسا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رب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ذ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هاتا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ن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ا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ز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ُمْق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ج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سام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َّ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لا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أسا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ر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بث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نب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فكِّ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د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و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ر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ْلَ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يخ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ر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ار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لّ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ض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ن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أ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ص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تمت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ك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فا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ت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هَ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ِ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ص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ئ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خ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ُ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غل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ح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ه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حق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وقَّ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تأ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تخل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ِب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شب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ُر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ه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ك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صح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ح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س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نسكو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أ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ذكراته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ذ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مَثّ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ز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اصي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ص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م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شَكّ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دِّ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سا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ا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ج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ف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ك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ك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رش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رش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ا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ص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بْط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َع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ب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مذك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صَوُّ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يخ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ت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ريخ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نَعُ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ء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كلّ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اديث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اضر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قاء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ء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ا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و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شْ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ور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َبّ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طباع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ليق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تق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ث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ج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ج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د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جّ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غز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إد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جِّ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د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دّ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س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ه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دَّث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طباع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ز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دَّث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ر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يخ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ريخ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نَعُ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كر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ع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يخ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ما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م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لح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دّ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ح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خَّص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ر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ا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ج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ر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رِّ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ي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م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نص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دراس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حرب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لك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جا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ق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َهَ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مح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ك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تَّ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ِيَ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رِّح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سا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ميذ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ذ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ج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دَرِّ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ِ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دَّث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ه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َرِّض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لام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طْلِق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كَ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خ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قد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نذ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في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و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ِّ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ِ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ج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ع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ناز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ه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دَرِّسِ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ِ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رْبَنَ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و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ف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ليدي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سخ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أك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ي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ع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صرافِ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ز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ر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جاه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ر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ش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وع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س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س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عذ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كْ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يل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م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يَّر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س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ثر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ج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ط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يل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م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ل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فيل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نجل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شغ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ط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كَّ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خرُّج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دِّ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لف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النج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ل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ع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ن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س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طا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ِّ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قط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م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ح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علَّ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ج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ا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عَلِّ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ق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ع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ق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و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ت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ه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ت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اف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غسل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ستا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وات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حاز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ز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رتي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ز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ت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ا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م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ن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ح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ش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ر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ط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تحق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ت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فا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ثُ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دم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ن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ا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و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و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م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حث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جني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تا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و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ْتَبِر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ء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ر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ستقل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رِه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ن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فاش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و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ت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ج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ز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ج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ار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ي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خت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سم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عاد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راييفو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د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ب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200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ر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ب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عتق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ذكَّ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3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ت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ن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طباع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ثوذ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ر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اثو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يش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َود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رك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ول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ر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ر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ثوذ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اثو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ر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س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وَّ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صر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طر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بود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لوس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بع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ُتَّ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حف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ُهَّ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تز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ت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ث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زر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سَم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زر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ي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ف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ج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ت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ط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د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لّ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د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لّ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صطحا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زر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طباع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ع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يتاش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ثوذ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اثو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عايش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كاثو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ي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ح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تف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ض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ا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ُدّ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ت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ب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رِ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ط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أ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ا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عي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بي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سَّ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رَّض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بش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ه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د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رَق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ح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ست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ح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مَزَّق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عثر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ر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ث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ي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غ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ف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ق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رَضَ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فول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َم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يست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ر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َي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ز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جه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ض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ب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تر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قال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س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شك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بكر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وجد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زت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ابط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وَّ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طن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ي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سَم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ِدِّ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ر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ط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وَّ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بْ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عَل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ا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ث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وص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ثن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د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م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سانسك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ميت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د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م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فول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ق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لح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نائ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ن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د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ار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َحَظ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ر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قَدِّر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مت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لجأ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ض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ئ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زوا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ار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حْمَ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د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ثْن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متِ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لِ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تل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ُ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عتز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ك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ّ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ص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ّ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قيق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طوف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ن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ز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خل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ح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رص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ر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وقظ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اد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ا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ا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تي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وص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ص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ب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ر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ل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شع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ق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م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و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ذ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ب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ي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ش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قر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طب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ضح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ق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اط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ي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بْ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راهق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غوا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يوع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رَّر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ب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د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ا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ص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ه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تز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م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ش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جد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ب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لعا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واق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ر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تُ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ل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ص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شط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ح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رِّي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ط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تُ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شور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رك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اء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ه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ا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ش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ك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مَثِّل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ديول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فاش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رِّ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بُثّ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ك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دأ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شغ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أ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ج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ف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بث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دُ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ع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ك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فّ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ض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ق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و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ذ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غر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ط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ك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ز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ص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مُ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ئ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سا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با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ش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ر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ل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ر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د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ئولي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ُسأ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كب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ظ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ر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ق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مر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دُّ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كو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ئ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ض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ع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اب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ق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تجرب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ج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دَ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َّ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ج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خَّص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يد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وّ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ل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كارِ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ي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ط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كام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فص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غف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رَ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راد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جي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ق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ا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م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سي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ض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خا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ذْكُ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دَ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ز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م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م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لا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ك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ك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َدِّ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فاش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لح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ا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ا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عْ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يط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ذ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ش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تل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ا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ّ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ياغ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ؤ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يدلو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ْ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ع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فَّ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لا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اش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ش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ق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تل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ها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لام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خرى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ض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رك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صْفِ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ك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ة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ر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ح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ر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َهَ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ي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ئ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ز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سك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قتص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حق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ه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مكي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عت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ن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ص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دُّ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ش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س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د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ؤَيِّد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ل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ح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ر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بْ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ت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رُّ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كّ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غَيَّر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ال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كْرِ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ثب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اط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ك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ع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ش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لفِّق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ُّه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زجّ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خ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وع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ك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ر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د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عان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دا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صدا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يوع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َهَر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ث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حت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يب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خضا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وج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ج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د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ِ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جو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يف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ل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شْد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فت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كاذ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بد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نه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ظل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ت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رد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زا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ج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راه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ا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ر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لح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ع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فَّق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هي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حَّب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تف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ع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ر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ص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ب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رُّ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ضعَتْ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اح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ق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دَبِّر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ْ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لا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ُدِّ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حا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ُكِ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غ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ئ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رّ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ا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س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قع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لَتْ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ل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حق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تثاث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ذ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حق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تثاث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ذ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ومنفو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ا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جو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يف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ه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راخ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ض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ث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ثبت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ق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ص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ر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كِ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لائ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ع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( </w:t>
      </w:r>
      <w:r>
        <w:rPr>
          <w:rFonts w:cs="Traditional Arabic"/>
          <w:b/>
          <w:bCs/>
          <w:sz w:val="32"/>
          <w:szCs w:val="32"/>
          <w:lang w:bidi="ar-EG"/>
        </w:rPr>
        <w:t>2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ُعْدِ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غ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ُجِّه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لق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ن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مْ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ظ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حص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شط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طا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جتم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ف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ع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س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و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ع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عرَّض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ذ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جو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صف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ْن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ضِع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ت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ك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ع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با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هش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س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ذَ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ظ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ِّ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ص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رَّ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فا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ب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ط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اط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ب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ن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اء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س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جَمّ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ط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كلو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قدا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ضربو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ق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ض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و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د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فض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لِّق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أ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َّ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خ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ع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ك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ل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فِ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س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وَّدْ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حتق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مئز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َم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عد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قا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بد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ر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حق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ظلو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! .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ُب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ضا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اف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شغ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و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رْسِ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ه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كز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شر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ِرِّي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راييف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ر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ح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سل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َدَ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خلص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ْ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ّ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وَّ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ا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اط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جو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برَتْ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يب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ّ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ي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يت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كِ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ع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ي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رص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تو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فْ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فْه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رم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كاي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رسلَتْ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َجَرِي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صد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زر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ِّ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طاط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ملاؤ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مع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شو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تهم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غذ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ُ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ج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ث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ط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خش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صب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ه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ن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َّرْ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ضطر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زاو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ش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تط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فر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نت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آ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ح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قَّع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د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زواج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عاو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ي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فر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زَوَّ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ف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قط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ت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ت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ج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احَبَتْ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ا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حتملَتْ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لو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رِّ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ند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ي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ض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ب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ج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ل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ل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كْ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ن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ب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جبت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ور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ف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ط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ا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ن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غ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ص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صاف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ُلِد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و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لو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ذ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ق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اع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ك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صو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اط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ظ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..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هِمَّ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زَّ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ح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ي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رَّ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ضغ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ذ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عت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لتح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فَ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ص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غ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وكِ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َض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ع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ي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رص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َهْ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نا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ي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تن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م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م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م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د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ح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ج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بع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خت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د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تق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حتي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ادث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راييفو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ال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ر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و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ئ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ر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ج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لا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ضر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ف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ل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ذْكَ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ب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زَ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أ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لف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ط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د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ْتُ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ي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شا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ل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رَ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َ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يا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طاط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جم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ب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رائ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و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م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وب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سا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م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صِّص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ف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ب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ُسَم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لاّ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ز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او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خَصَّص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تب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ف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كول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س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ج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ح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في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اب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ت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ه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بَ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م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ُ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ُ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ر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أش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متيا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ت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ت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بائ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خ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فص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ط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د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را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ل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ظ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م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صَف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صا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ع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تيا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ت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يدر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هور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لِّ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متيا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رَّ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صَف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ك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ّ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ر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تل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عتق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تل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لَّفَتْ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ستا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و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ُّ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ق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ه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ت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ي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كسن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نت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زَل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ت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ص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6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حَسُّ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ذْكَ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7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ض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ي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نف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من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ه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لَغ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ل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عرَّ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غ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نطلا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نصري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صرب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و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يتو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ت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8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هْد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لّ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يا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فْس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آ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حلُّ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ه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ت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ث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شْف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ط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ا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رَع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هي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ر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حاي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ت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مان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ها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ه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ب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جا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ط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ح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د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خلَِّ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قدُّ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صلاح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ست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7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سو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ا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س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ف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هور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غسل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ماح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ج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ج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بَ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ُتَّ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ف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ج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بَ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كْمِ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كَّ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ز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ن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ئص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م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طه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نص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عي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َّ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سو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ها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جن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أ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حنت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نص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ْك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8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ِم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ض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ح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َّمَ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د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مْ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رج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فَّ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ِ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ز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ه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با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غ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ئ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جت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قَدِّ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راح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شكل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برَتْ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ري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ؤا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ملا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فا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طق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ئ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نَّ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د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َشَ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فت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َهْ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ط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س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أ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َد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ف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خلُّص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خ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فك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ثَ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اقض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ا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و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كر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َدِّ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وذج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ك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ه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بدا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خلُّف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ْف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مُّ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حاك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راييفو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تجرب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لَح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كر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ل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س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نب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يل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غري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قر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ها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أسا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ام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قر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ك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فا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قر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د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نتها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وفسط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ن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فسط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قط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ضع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ص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سف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ه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و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ل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سد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ّ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فسطائ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قر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س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ع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قر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أ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اهي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جتذ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هو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ر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لسف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تها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ا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زعز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ط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صَح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دقا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عط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خف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و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ئ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ثم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د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قض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حدي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صف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عل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زل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فَص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حاسب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ائم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قر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هي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بّ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ِجْنِ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ب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ج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جائ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فضِّ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ج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ته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تآم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قل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ظ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8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لا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ثق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م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آ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ف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ه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تص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ر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طه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يش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ظاه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ش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ن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م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ِّي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ت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كتاتو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رِّ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ط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ر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دي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فَّ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 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و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ّ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ق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ِرِّي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دَ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ل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ا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وج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ا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بَ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ي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ح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يا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ق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مرِّ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ه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ث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ح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دِّ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غ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ل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بَ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شْ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تو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س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عين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ه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ت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لْ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ت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رج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ش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و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مشك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ب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مَثِّ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د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سخ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ضح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بث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حاك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ا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ر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ز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ث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خْ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ضح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كر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وذ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مَثِّلُ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ه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دْع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يرم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بَّه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أ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دَّ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ع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ّ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لْق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ذكَّر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دي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ِرِّي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قَّنُ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أ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حمي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ب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ّ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ا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سَ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ه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ج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أك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حْمِي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ه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دْ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هاد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َه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ه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ضح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ض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ئ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د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ا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قَط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َّع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بر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اد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ْلْ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تَب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قِّ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وق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غ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قِّ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يص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رَدِّ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تَب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د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ر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جوبت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ض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سْ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ِرِّي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أكَّد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دْل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َهْ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لْ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صَل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لَّص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ب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جْث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دْرِ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َد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م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يق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أخذ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ز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عْ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عا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از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ذ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حدَّث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طمئن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قَضّ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سْجَ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ئ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اذ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بَّب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جْ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ر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مَثِّل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َ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ا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ه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ا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د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اكم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فع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ئْ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ت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طْبَ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َد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رتب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ْ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ّ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ل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ج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ش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ب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خْ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اد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ناق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يا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ضح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يا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ض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ُفِّ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ام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با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لي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خ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ه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ع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ك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َرَحِ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َّم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 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ّ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ؤال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كَ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دَّث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ع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يد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جّ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ر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رْ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ا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اص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ض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ز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ر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ث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ز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ح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ض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وجّ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ش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َذِّ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لف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عت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سا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د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ّ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ل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ئ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أكِّ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حق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لف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ئ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ت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خَذ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ل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ظ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ئِس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بد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ا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نص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طل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صِّ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أس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وَّ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فَص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ه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َلْق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ه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ا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مان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َف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م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وِّح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ف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ض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ضح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ائ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د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ض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ت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ه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ه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اد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ختل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َرّ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فْ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و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فظ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َه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لْب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فا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َ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ا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ا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ا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ت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رَضَتْ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فو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رِّ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م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َرَّ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س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ت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حا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ل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ف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د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ْ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قرِّ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أب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ض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أظ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تز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وق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فَس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ر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شع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ي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حق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ض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ه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ب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ف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ذ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تمس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ه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ظ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َّحَيُّز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َدَر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غ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مُدَد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را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ق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ئن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فِّ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ثن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ج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ودِ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َجّ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كر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ق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ب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رْ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لاح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اح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ع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ع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ذ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ر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كبو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او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تلة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اع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أن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تُغَيّ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ق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ك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م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سا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جا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ض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موح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ر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عك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ض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آب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ك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ك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ت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يأ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لَّ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تس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عو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ثلا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ي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َقَبّ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حْدُ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راد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كِّ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ه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ت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ناق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م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بع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س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شع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ا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ح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ي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واز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عد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مِد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ا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يج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س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عَ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مَثَّل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ل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ن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شجيع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ن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ثاء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مط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م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ئ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قي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كاب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ط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ف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ساب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صوَّ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مُّ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د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او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َّ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ت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خ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ْ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او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ؤَدَّ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ه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ه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متص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مر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ش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ز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ت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اغ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كِّ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ي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أمُّ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صْف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يا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ت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ي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س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ركِّ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يز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ت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رت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وغ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ن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درا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فذ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ف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ئ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م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َّ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حظ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اش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ا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ج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ح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مس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لاب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ر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ي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و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مْتَلِئ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ستفس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حَمْلِق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مس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لاح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حظ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ت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ن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د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وع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م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د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تَكَيَّف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ي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َع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حظ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أمل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ص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أ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لِّ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خْطُ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أ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غ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ْنِ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طا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ق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ها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و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ل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ل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وسك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ت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ع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عمِّ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كَّ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اء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ري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قرّ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باع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ش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ائ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ب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م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ن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ظ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ظ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ت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عَلِّق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ت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أ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تَدَفَّق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ب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ط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ن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تز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ع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ُذَكِّرُ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حظ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ه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تَجَاذَ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را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ناو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ه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تاذ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مع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لسوف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هو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هِّ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بَيْ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مي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ئ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ج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ن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فر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ش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ر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رائ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ص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س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ه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ر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ه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ت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فا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ت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ج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و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ُّ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تَسَتَّ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كِ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ع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فِّ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ت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ج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رَ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دق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َلْق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فذ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حي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ر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حا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َتَفَلْسَف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ر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فذ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ي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ت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ي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ؤْمِ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أكِّ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ب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ّ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رنْت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ُّرَّ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رق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اع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س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مل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ري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مل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س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َّم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دَأ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وا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يخ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ْتُ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ا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َّ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فَكّ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د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ع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ر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لفُّ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د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اد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م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لَّ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ج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ش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ح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في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2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ر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اق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ع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وقف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ئي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ر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ت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أل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اخ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ق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كْتَ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ُحُف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رْ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م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 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صِد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نو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رق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نْشَ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جاب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آ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ا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ق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ن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اجم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ت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س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قن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قتن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كَّرْتُ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ك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َبَّق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س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تب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تَبَيَّ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ك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ث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ك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ي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شيو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ه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عذ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مْع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لّ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َرْهَن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زي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ح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نتق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ر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ر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( </w:t>
      </w:r>
      <w:r>
        <w:rPr>
          <w:rFonts w:cs="Traditional Arabic"/>
          <w:b/>
          <w:bCs/>
          <w:sz w:val="32"/>
          <w:szCs w:val="32"/>
          <w:lang w:bidi="ar-EG"/>
        </w:rPr>
        <w:t>207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ص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كَلَ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ب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ص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ت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ئ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ُجِّه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بَ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ُّ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نت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عَ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زملا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عَ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جاب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حْدُ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حق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ض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نَلْ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ت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ظائ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ف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تط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حِ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زمل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@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حْش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بي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د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غتيا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حْش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كَّ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ل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ذَكِّ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غتي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ك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ّ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ض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جد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الم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ع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نص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سخ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َّ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رو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ل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ح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فت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عز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ج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ت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دهش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سدو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ن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صر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ثاب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ز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ْلَ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س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ج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يا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ع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غسل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ز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ت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طل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صاع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ماني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د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عين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ج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ح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ر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ل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ج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ت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اث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ق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اق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َ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صا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ارج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م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يا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ع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ترا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ر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حْتَض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حْف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ن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ط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ت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ض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ع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غسل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ي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ح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غسل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ب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غ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س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7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َح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سو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س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و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هور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غسل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مَثّ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ئ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يدر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ج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غ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ظ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سو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مت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ل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س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جَّر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ظاه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حتجا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سو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با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وا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تفا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م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دَق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عْش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كَّ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ُّسَ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هور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جُّهَ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نبع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ف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ء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لوفي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وات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ت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قدو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ر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ر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وُّ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نه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اج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ح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في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ا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هي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نَ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فر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ظ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ُ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فَكِّ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ا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َ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عي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ثق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ز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ا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د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عَلِّق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كر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لج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حجِّ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مر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قوط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ت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خّ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خ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م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د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ختي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ظ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ه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وُّ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حْدُ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دَ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ين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َّر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دَمّ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م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ق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فم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8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ا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هي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َعَمَتْ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ع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ك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ر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ر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ح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غسل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ظ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ضْمَ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قوم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ظوظ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سا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َضْرِ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مث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ي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ر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غل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ظائ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b/>
          <w:bCs/>
          <w:sz w:val="32"/>
          <w:szCs w:val="32"/>
          <w:lang w:bidi="ar-EG"/>
        </w:rPr>
        <w:t>6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مَثّ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ش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هور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طف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ي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نشاء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ز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ديمقراط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ف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عص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رَ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رف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يل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دي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س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رَ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ق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ح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ش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ن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رَ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طل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د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خت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عي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خ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ئي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ر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ئ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م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رْ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ن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ت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أسا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كافؤ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ْت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و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َعْب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سك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ض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صد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ه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ار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تطه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ب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غتص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ش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جو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ص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رَّ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ص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ا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جو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كت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أس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ا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مؤا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اطؤ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يا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او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أس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ح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فص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لْ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ص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ذك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كت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عل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قف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م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عك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كْ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شاع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أ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ت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ادَفَ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فيف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ذَّ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ي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رك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واط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ع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يق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ي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ف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لوس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ذ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راج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ش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د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ط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ب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ر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ضَلِّ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ذ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نر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آ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و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را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جا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زدا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فَتُ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يا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ده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طْلِعُ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واط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سا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يطُ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ن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فم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جد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عي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ار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عي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جل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كا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و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ع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ت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ي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! .. )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ّ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غسل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ز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ر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ْد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ا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ج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ز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و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ا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د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دَ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ظ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ت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سّ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صو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وي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بع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ع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ت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ض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تو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َيِّ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ّ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قْص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ض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فتت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ماه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س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مَثّ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را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خَلْ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ن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تأك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ش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فج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صف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َبِّر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ا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دْر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د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تقب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ماه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قيا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ديد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جا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ز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خد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ي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كاذ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صَ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يفز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تذ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ش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مر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ْص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ها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د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ذ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ط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ج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م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و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ي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ح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شئ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ل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َفَر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َّصِ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لَ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لَل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و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ع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الوك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ج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َه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دا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لْ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ن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ُنْشِ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الوك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تخ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باج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ئي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ف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ت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ئي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ف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ت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ش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أي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ز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د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ري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ش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ب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ض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عو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سان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غس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ب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يك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قّ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بَيِّت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ط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س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ازبالت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اج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وا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ت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د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ذا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قتلو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لْق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ثث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فع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ْ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ام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متز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بح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سام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وتش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ه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ر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ح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ت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ك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ز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ت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ف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غف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مت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يخ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ف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ك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رهاب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ِ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ن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ر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ضح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ته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لْق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ر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ب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ت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قت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ح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س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ج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ره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وِّ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ت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و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دَ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ُت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ت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ُجْبِ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س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َمّ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د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ف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م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دن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ليك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وت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م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و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ربي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َّ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ش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يا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راتيجي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ر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ترا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ع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ر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ترك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ذ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وات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وفيي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ديد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نس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ء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ب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ض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م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ا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يديولو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تَمَثَّ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شت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ع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ز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ح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شْعُ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شق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تم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د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ج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ُعق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ج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ح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ئذ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م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شت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لب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و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ري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د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قلا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سيك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اع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ه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بك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لاَح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َش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ق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س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صوَّ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تش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َنَع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ل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ماع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خ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مل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تا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لي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رح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كَّ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س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ا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شَف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فم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زِ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شت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ئ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شخصيات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يا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ك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ار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َفْ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و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ُنْع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ر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جَنُّبِ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ر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تم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ع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ت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ع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َبْ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وا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رْ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فِل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كر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ق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انيوتوج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ئي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وات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كتا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م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ئ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ذْكَ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ا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َرَّر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عرَّ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رْ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ر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ز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تد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ق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ع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وَّ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ا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مر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ضاف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ز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ته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ضح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عَوِّ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مسل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ع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تر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خْدَ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مسل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ع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ر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وات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ر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ر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أي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جب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حدَّث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ر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ف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ر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و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HDZ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جتذ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ر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خ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فم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ّ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تي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عكا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ِبْ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مَثّ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كر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بديت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مال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وَّ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رو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شأ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هْ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ت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ا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سَم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روكومير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ئب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د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ر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وم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ل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اعدو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ئب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لاء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ئب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نق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لح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مرُّ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د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شقا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اج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دا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ث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شق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م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جُلُ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د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م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ت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ت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ع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يق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د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وع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تحفظ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يق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ف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جْهِز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وِّ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سْقُط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زو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طريق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صالح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قص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دى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ع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صال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ُسْ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ُو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ضَّ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شَكّ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ئتل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غل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ل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ع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از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ش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SDS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رو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HDZ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ْتَرِف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بت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ط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ت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ه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خذ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ح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ا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ك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فس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ش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ج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َه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ك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ِّ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ص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َد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تدا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ج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فت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راع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ج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ح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ثعاب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ز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غسل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س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زام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عصُّ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يديولو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صط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ضْمِر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دْ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صر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ج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لتح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ئ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غسل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ؤ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تَسَا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هور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ع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وم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ز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ت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ض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ء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هور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ّ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در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فيدر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ن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ديمقرا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ف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د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اوض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جْهَ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ئ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غسل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ح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ت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نا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َفِ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رَج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د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ا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متيا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فق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ر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َمَكَّ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و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سائ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نقض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ج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َهَ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ق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اه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لوس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و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قد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ق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د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ا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قد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ق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د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ا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م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ض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ْنِ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ديمقرا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قو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صالح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حَقَّق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دكتات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عْنِي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حَّ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طل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ف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ق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لوس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رب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ي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ط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آر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ِو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زا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ته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ُجِّه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فت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ح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مك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حَّ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مقرا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وم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ماذ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ش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ك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خ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د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ُّحُ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رتبا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أس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بود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لوس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اني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اج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د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ج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جل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ن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ت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نر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كنز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ن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ياب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سوش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اش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ع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م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تسوبيتش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ت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خ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وقف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ح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عت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تر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ا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غ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ز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وم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َمَيَّز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لوس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طماع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آمر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م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ض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ب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وات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ما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ش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ط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ذِي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تِ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199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32"/>
          <w:szCs w:val="32"/>
          <w:lang w:bidi="ar-EG"/>
        </w:rPr>
        <w:t>199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م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ذ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ي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ُفَسِّ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ق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صرف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ه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و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لْتَفِ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سْتَحِقُّ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ث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لوس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اس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ك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وسو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و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ل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وار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ا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ر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س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فت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خذ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ه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جرّ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لوس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طباع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اوض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يت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طباع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ئ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بود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لوس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أك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لوس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عَجَّب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ناقض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َيِّ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اس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ل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ط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وَفِّ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ع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تَمَثَّ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طباع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ي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دَّ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ف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تملك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غ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ظ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قس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ف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بد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ي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راز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ئ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جَلّ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يت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أرج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لَغ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ما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ا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فَ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ال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ط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مر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ف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ِّ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ِلَ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َب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قف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غ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غ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اج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ظ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اوض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عَلِّ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دق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صْفِ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رج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ق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 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ف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لوس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ق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وار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لْتَمِ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ر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راني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وجم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اني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ب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ظه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خ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ر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ض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ك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لُّ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فر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ك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ق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اه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َبّ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ج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غب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تل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رَأ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نتنجت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اء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ذّ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َح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س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بق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خط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نتنجت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ت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ا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ج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ت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سو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رَ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قتراح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سو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ب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أخو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س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ر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اني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مط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حق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ر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اني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ثن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روات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وس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جاز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روات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قَدَّ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ض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وات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قب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تقدِّ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كتات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كتات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جاز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روات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ع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ت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ط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وات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ؤَقَّت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ب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ص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آث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مِّ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م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فيدر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فق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حريض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دخ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لّ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س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قس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ط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فص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ب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ر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ل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يش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فص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ظا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ل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ك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او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ُّ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))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يدرال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وجم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َوِّ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يدر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حَّد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و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َقِّق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الوك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راج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خ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يك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غ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ك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َيَّ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ض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ص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ع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ك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ع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اوض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عق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يت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ي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س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از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قلِّ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ز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ْمَ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ن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د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صريح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اج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عَبّ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ياد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جار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رَّح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وات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نِح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هم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رَ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يدر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لِق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م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بّ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ر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ب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ت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فيجا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أ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َلِّ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ر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ُّ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ض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تص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ولتنب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فَضْن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س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حِّ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د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ب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ص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َوْرَب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سا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ا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ت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ه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عو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فض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ني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َهِيْ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د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لْفِ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راج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د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ائ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روب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ر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مّ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س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ث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ن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ك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ت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َحَضِّ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ج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اب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س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ح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ه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ي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عرَّ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كر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ر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ت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و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خص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وض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س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ص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ت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ط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ديولوج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س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بذ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فا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ر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لّ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ي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ح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رياتي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ي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راح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خد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ي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ف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ظ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ذ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ت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خْطِ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سا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وع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شف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رط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س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اط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دي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سان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تم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ش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ش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شْ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ُرْ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فق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ا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ْبِ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تمت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ف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ت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راتيج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س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ز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ر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ق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قس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ها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ي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جذ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ي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غسل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ذ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ه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ت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لي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ي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س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سِ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مك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ظ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ديولوج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رو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ِّ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6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لي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ب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كسن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نك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س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ض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ع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ل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ر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ت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مس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يش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ار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ما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لبا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وخ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يك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ك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مْسِك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ي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س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ح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ض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را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ر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شَرَّ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جد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ون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َّام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جْرِمَنَّ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نَآ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ْ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ل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عْدِ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ْدِ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تَّقْو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]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َحَيِّز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تشك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س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كا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َّض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طه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ُرِّ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كا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راتيج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ع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شك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اوض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يت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ه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مي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حو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ط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صَّ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س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تر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بَ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يُّ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وذج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ط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رخ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ج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عت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ط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ش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فم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ج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يط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لِّ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ث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الت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ن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ي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ن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اه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ي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عَبّ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دُّ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اوض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َدَّد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ستع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ج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كر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ه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ب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صُّلِ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ؤَد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س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ئ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خَفِّف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ن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واق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خ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ا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حذي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ب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غط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شوف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جب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ج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اف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يط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ي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ف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ب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رف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دث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ر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ف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ا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س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عترض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ساعد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اعد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ذهب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لوس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ار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ف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ص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ضغط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ما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غ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ض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ن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عج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كِّ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ضا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و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ض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ق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اوض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واق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خ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و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وف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لوس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س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صْ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سان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ف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ر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يف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َدَخّ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لاج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ك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ب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تشك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ِ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ف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ض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فق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لوس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ب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ذَكِّر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ه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ديدا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ف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ط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خط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أفف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طي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كر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بَ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ا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أ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ن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ح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راد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زيم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سلا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ئص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ع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لسطين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ط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ياد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سك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قا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َ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ن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ثقف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حايد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خْذُ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رج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ذَلَ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نائ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يب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ض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ط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ن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ف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ئ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تم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ُنْع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ها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لال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نَبِّهُ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ي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ط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س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َا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خ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َبّ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ف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زُو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تد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حا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ُصُو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رْجح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افق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كل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ؤي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ض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لَّ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ط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و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وح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بْس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رث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ني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ق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ي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ت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غْتُصِب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ي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أسا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ض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صا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ض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مَيِّز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ي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)) 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ي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هُ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ض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ئ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اق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رَدِّد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صَفِّق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دَّع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ئ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اض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ُفّ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و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غل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ك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غتص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َرِّح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ض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ص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ت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ت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ا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ص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ر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ق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ي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يت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س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ود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ي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مَثِّل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جرَّء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ج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كوم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بَنّ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بح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كاذ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فت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كا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َفَرِّ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ْر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كلُّ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ظ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ُّ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مْ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دا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س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دث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يت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جتم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ف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بيع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صد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تج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بتس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ح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ت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تس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ي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نُّ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ل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َقِّع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ع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تكاك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تق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ق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جاب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َأْس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اع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جاي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ق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ج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غا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ا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ك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صَنِّفَ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ق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يز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موح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ل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ظا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دث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ق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فا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يت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فم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ّ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د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ني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صْع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ُجِدْ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وصّ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اهِد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عَلْ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اق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قَلّ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جْ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د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يت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سن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ر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جب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مْكِ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ش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َفْرِ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))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اء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تصريحا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دَّ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دُ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ق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خليص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غ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بدا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ي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ح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دْر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ض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ب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ص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صَدِّرُ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يك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وْف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يك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عو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كر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ش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رب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يك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لَّ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فا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يت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ط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ق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سك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ضْمَ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أ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ق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فا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تم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م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اجئ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ا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س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ر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ها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و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ُ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ا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اجئ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ر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ط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ي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مَاط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ئو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طه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دو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اج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ري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ر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د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ار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فت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ت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ناريو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ر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ف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شك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طِّل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ك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يتشا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لبر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ا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فا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يت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ن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lang w:bidi="ar-EG"/>
        </w:rPr>
        <w:t>To End a War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م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ع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ئي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ق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ص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م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ر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ج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عار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م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م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ج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فت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ز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نس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ض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ج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ُو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م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م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صالح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ِف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ِف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َح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َمِ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خَفَّف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ئ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هق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َرَك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م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ِحَّتِ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جرب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جنب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ج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ز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َّ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ُ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َبِ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ن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ره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د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دَّثْ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رَّ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س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غ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ه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ن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أ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اعدو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َحَوَّ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ي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بدّ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فذ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امج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الح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هوائ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ض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ئ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صالح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ي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واث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ع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طَعُو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تخل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ك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كت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عا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اء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ريح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ر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رو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قُو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ثحَرِّ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يدر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لس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ق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ر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ناري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م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ش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س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بو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س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و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سط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تم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سا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ج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جر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َّد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ج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ط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د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قرّ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88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و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جر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نكَّ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طردو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شتَّت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جَّه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اجئ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فق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ي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ؤَقّ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ي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َحَ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حَوَّ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م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غَيَّ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ماتش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دين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ه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مس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1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رها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مساو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هائ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ما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بل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ب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ب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مسا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َضَعَ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ا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ق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4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طفت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ت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دخُّ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ل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ّ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ولون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زيروفيت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ت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ب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ا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مسا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1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َثُّ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ت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أ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راءا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اء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تمام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لس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سْ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ظ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أ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تُ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مّكِ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غ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ن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تُ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ن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. )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لَّ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ف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يفزي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بو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س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أ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َد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زي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خْطِ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ت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ؤَد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قْص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ق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ضع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َدّ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حَّ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يمقرا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ل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نْس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يد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ض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ماءَ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و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ر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نق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ط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ُّعي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ور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ب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وات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ر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ريج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سْقُط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 .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يد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ض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ناق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حَّ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ع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أ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يق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س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س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فت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اطِ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ت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شنا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خْ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ؤْمِ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نا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وات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بث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س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و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ؤ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ج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حدَّ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م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و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ق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)) 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حدَّ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م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حدَّث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تقب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طمئن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ت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ف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ب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ومِ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ب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ب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َعْف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ضط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وُّ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وات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قدَّ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خُط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ي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ور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مع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ُّ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ثَ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عَّ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ب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م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وات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م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ب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وات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ؤي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صو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قَّ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ؤكِّ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ريج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حَّ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ؤي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03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تَسَن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كِّ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يي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ت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ط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ص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يك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طر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قو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ع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ت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ار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رو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ت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ز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وات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ص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ب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ب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ز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ص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م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بَ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شَرْ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ص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م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شئ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ت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لْفِت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و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ش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ب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وات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س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خ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اه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ه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ن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ي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طْفِ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ضَأْنَ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رَّ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اج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و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زع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ع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ز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َمُّو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ص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د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نَبِّ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م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مح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علِّق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ص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ن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حط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مَّر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ا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دَّ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اريخ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فَرِّ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ص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كل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درا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يق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ق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شن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تمر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ح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طرف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ديكال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بي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ر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جاب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سَنَة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ا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كِّ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ُلْم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ف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نت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ا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و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و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ص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ساك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قيد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ض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ل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لَّ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ب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ت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مصل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ل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ت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حُو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ج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د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صل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ر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لب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كوص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ج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ت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ا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تز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شَب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نز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صْلِ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ح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شاط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ض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اض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جُّ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َلّ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خ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قي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صريح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ضخَّ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ناز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ذ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سك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ب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بْ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ئ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ا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) ! ! .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أورب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ح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ئ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يف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ر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ئ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و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ن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ا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مْكِ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ض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ِيَ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ن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ض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و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حدَّ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ك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عَالَوْ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لِم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وَاء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بَيْنَ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6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]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عو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قط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واج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قِّق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ص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ا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ظ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ب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دْرِك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ختلا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ستشع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اح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ا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ه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ا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م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تي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ز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نتخ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ع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ب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ب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سم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دَّ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ِفَّ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رْجح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طا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تح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ُحَقِّق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ص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ق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ق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َد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ج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د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ق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ئي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ئي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ز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ا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ا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أ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ثُ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ره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مَثّ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س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ن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رّ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ض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ئول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ط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و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ض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الف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رَ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آ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ت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اف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طَنِ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عَل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طاع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ارب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م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ت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أكِّ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تو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تع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كَرّ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ت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اداكا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ز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فم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رر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خط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تص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اع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باد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ق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بَل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ن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شج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ع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تطرُّ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ه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جَّ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يطان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ف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طرِّ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جز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يغ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رُّ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َ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حظ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طرُّ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َقِّ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فَسّ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هَّاب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لئ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ي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ن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هْ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هْ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ت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غَ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ا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ُر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د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هاب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دا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خد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ن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ّ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شا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ع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رض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راء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وُّ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طْو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ح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ه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ق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ن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لا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دم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نَظَّ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جَّه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ي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ط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ع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ي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ذو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ُ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ق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أ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ش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فريط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نْب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هد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ا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ستخل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ي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فَ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ؤْمِ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ص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عْتَصِ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خل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و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ظ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تو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ْلَك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م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ع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حضا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غرب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ض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ا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يا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ع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جنب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عارض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ف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ض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ا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ا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لا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َطَر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فْس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عا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يج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َعْفَ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تد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ِلْ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ي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خ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ي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نع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ط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هْت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ِكْم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َالَّة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جَدَ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ق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ي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ها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ص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كْمُن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ك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فْهَمَ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ار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حَذِّ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مَّ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قل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ف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ظ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ض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ظ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حْم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ق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ه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زو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ا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تق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ر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فَسِّ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ناء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حْتَكّ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به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ع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ق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اه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َتَشَرَّبُ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ح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ِيَمِ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اريخ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َم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ز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ب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فظ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صل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ال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زَّ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رث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كرت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ديدت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رو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ْفِ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ظا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رد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عو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تَأمّ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علَّ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َمّ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ت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ر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ك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م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خص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قْد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با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ف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ي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ت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ث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ام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ج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ب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ُجِّه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ُط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يل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م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يتسا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lang w:bidi="ar-EG"/>
        </w:rPr>
        <w:t>Weizsacker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صَرَ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اد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ضار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ربي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وم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قا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وُّ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تم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عو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جا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ل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ري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ز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رب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جو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كُلّ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رْع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ِنْهَاج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َاء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جَعَلَ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ّ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حِدَ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يَبْلُوَ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تَا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سْتَبِق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خَيْرَا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رْجِعُ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يُنَبِّئُ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خْتَلِف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]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عَلِّ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ت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قَو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ي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ز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عْيُ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مسل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د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ط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ق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و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أورب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د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تي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م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فم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ي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ال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سام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فت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س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ا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سْلَمة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ر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ئ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ط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ذ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ب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ط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ئ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فس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مَع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صْفِ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ثوذك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ثولي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يح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ب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فْهَمُ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و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ب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زع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د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صَحِّح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ام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دُّ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د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سامح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َبْ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حظ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ي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ل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رُّ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م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ُمِّرَت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نائ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مَّ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يح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ي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مَّرَ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يخ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كَ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ت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ثمان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ق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ما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د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ي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بِيد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فظ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وشك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ج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لا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م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و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َمَّرَ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اش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اج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سيو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ح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ظْهِر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ش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ص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ق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ق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ف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حْدَث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ْتز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ور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َكِن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حَمِّل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)) 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ا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* * * 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هرس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كر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غسلاف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ي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ش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جد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ه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و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ج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م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ب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ف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ا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شاط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ن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ت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ن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يي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ج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آ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ث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م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ج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قب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ق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سام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تش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ا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اني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ت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ص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ح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عا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بود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لوسيفيت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اني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يدر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ج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ح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ق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ي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س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كا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اء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صريح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رب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ج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اء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ن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ؤ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ص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رو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خ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طرف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وُّ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ه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ض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ر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د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* * * * 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align>center</wp:align>
              </wp:positionH>
              <wp:positionV relativeFrom="paragraph">
                <wp:posOffset>-1905</wp:posOffset>
              </wp:positionV>
              <wp:extent cx="509270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22.85pt;mso-wrap-distance-left:0pt;mso-wrap-distance-right:0pt;mso-wrap-distance-top:0pt;mso-wrap-distance-bottom:0pt;margin-top:-0.15pt;mso-position-vertical-relative:text;margin-left:19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3:42:00Z</dcterms:created>
  <dc:creator>qq</dc:creator>
  <dc:description/>
  <cp:keywords/>
  <dc:language>en-US</dc:language>
  <cp:lastModifiedBy>Yasser</cp:lastModifiedBy>
  <dcterms:modified xsi:type="dcterms:W3CDTF">2009-05-03T20:44:00Z</dcterms:modified>
  <cp:revision>6</cp:revision>
  <dc:subject/>
  <dc:title>مذكرات</dc:title>
</cp:coreProperties>
</file>