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18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تصحيح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شك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2460</wp:posOffset>
                </wp:positionH>
                <wp:positionV relativeFrom="paragraph">
                  <wp:posOffset>149225</wp:posOffset>
                </wp:positionV>
                <wp:extent cx="1266190" cy="403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3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7.55pt;mso-wrap-distance-left:9.05pt;mso-wrap-distance-right:9.05pt;mso-wrap-distance-top:0pt;mso-wrap-distance-bottom:0pt;margin-top:11.75pt;mso-position-vertical-relative:text;margin-left:54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ت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.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</w:rPr>
        <w:t>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               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أ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تصحي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حدو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ا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ستلز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صحي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ص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عمالا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23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ر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إجراء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ت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فاه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ثب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ر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ف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24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ر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–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تض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صحي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ص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د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ضو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واجه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ظرو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رأ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بي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صحي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23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lang w:bidi="ar-EG"/>
        </w:rPr>
        <w:t>124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2T09:34:00Z</dcterms:modified>
  <cp:revision>36</cp:revision>
  <dc:subject/>
  <dc:title>                      انذار التكليف بالوفاء بالقيمة الإيجارية</dc:title>
</cp:coreProperties>
</file>