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Battar"/>
          <w:color w:val="000000"/>
          <w:sz w:val="60"/>
          <w:szCs w:val="60"/>
        </w:rPr>
      </w:pPr>
      <w:r>
        <w:rPr>
          <w:rFonts w:cs="AL-Battar"/>
          <w:color w:val="000000"/>
          <w:sz w:val="60"/>
          <w:sz w:val="60"/>
          <w:szCs w:val="60"/>
          <w:rtl w:val="true"/>
        </w:rPr>
        <w:t>علي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L-Battar"/>
          <w:color w:val="000000"/>
          <w:sz w:val="60"/>
          <w:sz w:val="60"/>
          <w:szCs w:val="60"/>
          <w:rtl w:val="true"/>
        </w:rPr>
        <w:t>عزت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L-Battar"/>
          <w:color w:val="000000"/>
          <w:sz w:val="60"/>
          <w:sz w:val="60"/>
          <w:szCs w:val="60"/>
          <w:rtl w:val="true"/>
        </w:rPr>
        <w:t>بيجوفيتش</w:t>
      </w:r>
    </w:p>
    <w:p>
      <w:pPr>
        <w:pStyle w:val="Normal"/>
        <w:jc w:val="center"/>
        <w:rPr>
          <w:rFonts w:cs="MCS Taybah S_U normal."/>
          <w:color w:val="000000"/>
          <w:sz w:val="40"/>
          <w:szCs w:val="40"/>
        </w:rPr>
      </w:pPr>
      <w:r>
        <w:rPr>
          <w:rFonts w:cs="MCS Taybah S_U normal."/>
          <w:color w:val="000000"/>
          <w:sz w:val="40"/>
          <w:sz w:val="40"/>
          <w:szCs w:val="40"/>
          <w:rtl w:val="true"/>
        </w:rPr>
        <w:t>وكتا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>"</w:t>
      </w:r>
      <w:r>
        <w:rPr>
          <w:rFonts w:cs="MCS Taybah S_U normal.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color w:val="000000"/>
          <w:sz w:val="40"/>
          <w:sz w:val="40"/>
          <w:szCs w:val="40"/>
          <w:rtl w:val="true"/>
        </w:rPr>
        <w:t>الش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color w:val="000000"/>
          <w:sz w:val="40"/>
          <w:sz w:val="40"/>
          <w:szCs w:val="40"/>
          <w:rtl w:val="true"/>
        </w:rPr>
        <w:t>والغرب</w:t>
      </w:r>
      <w:r>
        <w:rPr>
          <w:rFonts w:cs="Simplified Arabic"/>
          <w:color w:val="000000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AL-Battar"/>
          <w:color w:val="000000"/>
          <w:sz w:val="36"/>
          <w:szCs w:val="36"/>
          <w:lang w:bidi="ar-EG"/>
        </w:rPr>
      </w:pPr>
      <w:r>
        <w:rPr>
          <w:rFonts w:cs="AL-Battar"/>
          <w:color w:val="000000"/>
          <w:sz w:val="36"/>
          <w:sz w:val="36"/>
          <w:szCs w:val="36"/>
          <w:rtl w:val="true"/>
          <w:lang w:bidi="ar-EG"/>
        </w:rPr>
        <w:t>بقلم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AL-Battar"/>
          <w:color w:val="000000"/>
          <w:sz w:val="38"/>
          <w:sz w:val="38"/>
          <w:szCs w:val="38"/>
          <w:rtl w:val="true"/>
          <w:lang w:bidi="ar-EG"/>
        </w:rPr>
        <w:t>محمـــد</w:t>
      </w:r>
      <w:r>
        <w:rPr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Battar"/>
          <w:color w:val="000000"/>
          <w:sz w:val="38"/>
          <w:sz w:val="38"/>
          <w:szCs w:val="38"/>
          <w:rtl w:val="true"/>
          <w:lang w:bidi="ar-EG"/>
        </w:rPr>
        <w:t>يوســـف</w:t>
      </w:r>
      <w:r>
        <w:rPr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Battar"/>
          <w:color w:val="000000"/>
          <w:sz w:val="38"/>
          <w:sz w:val="38"/>
          <w:szCs w:val="38"/>
          <w:rtl w:val="true"/>
          <w:lang w:bidi="ar-EG"/>
        </w:rPr>
        <w:t>عــدس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AF_Unizah"/>
          <w:color w:val="000000"/>
          <w:sz w:val="32"/>
          <w:sz w:val="32"/>
          <w:szCs w:val="32"/>
          <w:u w:val="single"/>
          <w:rtl w:val="true"/>
          <w:lang w:bidi="ar-EG"/>
        </w:rPr>
        <w:t>ملاحظ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و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هرس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MCS Shafa S_U normal."/>
          <w:color w:val="000000"/>
          <w:sz w:val="36"/>
          <w:szCs w:val="36"/>
          <w:u w:val="single"/>
        </w:rPr>
        <w:t>1</w:t>
      </w:r>
      <w:r>
        <w:rPr>
          <w:rFonts w:cs="MCS Shafa S_U normal."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MCS Shafa S_U normal."/>
          <w:color w:val="000000"/>
          <w:sz w:val="36"/>
          <w:sz w:val="36"/>
          <w:szCs w:val="36"/>
          <w:u w:val="single"/>
          <w:rtl w:val="true"/>
        </w:rPr>
        <w:t>عل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u w:val="single"/>
          <w:rtl w:val="true"/>
        </w:rPr>
        <w:t>عزت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u w:val="single"/>
          <w:rtl w:val="true"/>
        </w:rPr>
        <w:t>بيجوفيتش</w:t>
      </w:r>
      <w:r>
        <w:rPr>
          <w:rFonts w:cs="MCS Shafa S_U normal."/>
          <w:color w:val="000000"/>
          <w:sz w:val="36"/>
          <w:szCs w:val="36"/>
          <w:u w:val="single"/>
          <w:rtl w:val="true"/>
        </w:rPr>
        <w:t xml:space="preserve">.. </w:t>
      </w:r>
      <w:r>
        <w:rPr>
          <w:rFonts w:cs="MCS Shafa S_U normal."/>
          <w:color w:val="000000"/>
          <w:sz w:val="36"/>
          <w:sz w:val="36"/>
          <w:szCs w:val="36"/>
          <w:u w:val="single"/>
          <w:rtl w:val="true"/>
        </w:rPr>
        <w:t>الرئيس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u w:val="single"/>
          <w:rtl w:val="true"/>
        </w:rPr>
        <w:t>المجاه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تداء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9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أس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و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هر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ت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ول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ّ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ه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حش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و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عزل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ط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غتص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رض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عسك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ذيب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د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ش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جوفيتش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لفز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ُغتص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ميت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ظ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ط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ش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ل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سا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ق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ت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ب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مو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ماسك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حط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آ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كوار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قض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ع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ط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ه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اييف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دف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نّاص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دّق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ب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ز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قط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ا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هرب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ت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اييف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تض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لع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م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ت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ب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ض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قط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ر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از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مج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صلابة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عز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ه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اج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ق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ع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ع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س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ا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ز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دو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ط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ظ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ت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وأ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ز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ُخز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س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شن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راج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هين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روب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ح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سي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مأس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رو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ق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ر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زلز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رو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ك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دو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و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صري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س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صر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فع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و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يطا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مي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ع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ا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سل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ط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ر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ُز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ئ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ت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هو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ُبي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ت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ز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ر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زاع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ي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خلاق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نكش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ه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أس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ع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اص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ا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ب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خاذ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د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حاو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ت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ط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خص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مز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ي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ا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شموخ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عتزا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ف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د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شعب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لأ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ت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او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د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اهر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كر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ت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اوض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حد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وا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ب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دبلوم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رنجت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ع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ه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سل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ضغوط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وقّ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ث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ل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حو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ع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اذ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اجئ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د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دئ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رو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راف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و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هر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أسا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حط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ج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م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ماسك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وا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ه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بع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ساؤ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هش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ز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ف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غر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ؤ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خ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ش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ل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م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خلاق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عاشق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الحر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ض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ج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ك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و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كتاتو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ك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س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عا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ب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ت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أي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نا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سان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خ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عب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ن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ي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ا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صدّ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ل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ل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اق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دكتات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م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نت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ليل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كن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ح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مرا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صط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عم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بيعت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نب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نه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ل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كتسح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كش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ب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تل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م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هراطق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نس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شق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ب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خضو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لص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ألو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فق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ستحسن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وافق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سج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راط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ق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طل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حدث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ب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حدث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حدث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ي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بل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نح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تب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ق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طع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راط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وقّ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لط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وث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شّ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ج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2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س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روب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وسن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ب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ب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ئل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جوفي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ر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ثم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ن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مو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بلاد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وسن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اييف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نازيو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ب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ج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اديم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لمان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د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صرام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جماعة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الشبان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المسلم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و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هر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زء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ل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ك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برال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زء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شئ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ع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في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ت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مل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شئ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د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رس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ناقش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لما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م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صدق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ت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ط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ت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شاط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ناقش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مت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لي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ير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ش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فت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ستطا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ع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ي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اجئ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ع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تا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خف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ام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نامج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ض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تذ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ا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اييفو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طو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ض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ع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حا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ص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ليل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جتهاد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ث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ف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وسن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ل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ق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تص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نظ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ل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دني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ن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غر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الج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نه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ف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خلاقي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فز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غ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إيقا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تم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خلي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تق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ظ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تق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ك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ه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ويج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ه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س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جز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طو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عال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ني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ح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و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هلي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ع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ه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نوي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خليص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ه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رتك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راف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ش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اء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ستم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شاط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ظ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م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ظ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لط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قتر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شج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براش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7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ظ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تفظ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جما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ط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ي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شاط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حد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غي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ي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يجا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تمعات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ق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ض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ق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سس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و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لي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ف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ث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ل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عانا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ث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و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ض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جه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ق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س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ث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قق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مؤس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ظ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ف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ا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طو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د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ي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ن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طا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ر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مل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اييفو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ظ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م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ضو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ر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4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تل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غسلاف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روات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شست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ي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رّ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ضائ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لتح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تاش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ألم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لط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سج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عي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فض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ض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ث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4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ديولو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ؤو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و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ياس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دا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كت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أيديولو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جه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بن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ف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صد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ر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رك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د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و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زيج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ليل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جتهاد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ث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ر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مح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ت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جاه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م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غ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ضائ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فت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ظ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روب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شتم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اء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لم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د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تم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قرأ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ض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ك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ي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ق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ان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علّ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رو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ت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لم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مت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ش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غ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إنجلي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يص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اب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لغ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قا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س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عك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ث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غر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شت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خ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ف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د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دي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الصراع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النظام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الشيوع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ه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45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ز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يتو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ز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ق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عل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طر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ط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ؤسس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كتات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غسلافي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غ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خترق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و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ر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ر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سك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ك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و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ك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د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ج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خت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د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اه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ري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سك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س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صف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4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ق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ي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س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ط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جو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54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رك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خ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ن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ص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ط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دودت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يث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فل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رك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ط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كتات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إره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ح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ت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رك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ن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غسلاف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ات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«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ي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ميز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ر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مذ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ذه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غ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ض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رك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غ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م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ت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ق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حياز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غسلاف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ز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ك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ض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لي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ف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ب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تخاذ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ق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ط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ل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طرف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صارع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و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ب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ك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سط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ر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م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خصص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ك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ض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ش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زو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زو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ين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وغسلا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ئيس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جم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يص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ن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ا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ثق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ل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م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كف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00"/>
          <w:sz w:val="28"/>
          <w:szCs w:val="28"/>
        </w:rPr>
        <w:t>Takvin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بعي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ن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ل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خ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خد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عا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و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ن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اب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ك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فت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يص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خم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8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س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وا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ع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غسلافي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ستغ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غلا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ال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لف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خذ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كر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حر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و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هرس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ئي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ه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ل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52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س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هار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ديولو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ه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ظيف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هيو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س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ائ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صا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مس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ن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ط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اركس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دا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ؤاز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تم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ف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داقي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اه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ك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ح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وا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و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ض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هوريت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غسلاف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ك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ج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ؤس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ه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وغسلاف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إ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ل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ل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جه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ه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إح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ها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ته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هز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تو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ش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ل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م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وم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دقاء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ثق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د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جه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ه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ع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حو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و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هر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لام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ته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غسلاف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و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ُجر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ح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83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صدق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ه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س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ض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كم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ل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يع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د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ئ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تويات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ج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ك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غل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تا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ء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لام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ئ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غ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ت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صد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ك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ملاء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س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ح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غسلاف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وت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ه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ط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ق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صن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هي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تظ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ي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انهيار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يوغسلافيا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وبداية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الصرا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س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ل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ت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رو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حق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بوء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نه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شتراك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ر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ق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ز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ر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بو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غسلافي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ذ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ك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ن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ي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ا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ح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ده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ظ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ؤس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ه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وبو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لوسوفيتش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دجم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وا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ز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اش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ّ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ه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ر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غسلافي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نش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وفي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روات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ع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قلال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ني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9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ب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ني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اج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رواتي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إمك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روات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آل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ه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فر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راث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وغسلا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ضط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إيق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رك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أك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الأ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ما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د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رواتي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ت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غسلاف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رخ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هوري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هي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إ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ح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غ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اييف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س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ف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8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بار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ئ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واق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اس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ادي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صوص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ل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ش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ز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ب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ف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ش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ز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ي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ز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مقراط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ز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ز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ئ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و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هر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با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90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وس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ق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د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رب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روات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ؤ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ك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داخ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ص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كر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ح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و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هرس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ج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ي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آس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وسن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قف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فص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وفي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روات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ف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طق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جهود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عزت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تجنب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الصراع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العرق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52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هد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فص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وا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ر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ي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قوق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ي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إ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د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تا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فس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ط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اط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حاذير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ض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ظ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وغسلا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رب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خط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وبو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لوسوفيتش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نت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و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ظ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عرض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نت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ي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ا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وء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سائ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اع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بل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ص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ل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ح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ريط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مس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The Paper House</w:t>
      </w: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</w:rPr>
        <w:t>‎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ض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خ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وا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دجم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لوسوفيتش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أ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ماغ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قل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أ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و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هر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ك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غل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كرو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آ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ب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روب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موذج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لق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سر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و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هرس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ركيب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متزاج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ريخ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س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و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وف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دو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دو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كرو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ّ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قتراح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رؤس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ه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غسلاف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9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ش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أ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وفي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روات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هوري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ج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در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هوري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روات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وفي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ونفدرال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و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قدو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ح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فق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يغ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يج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غسلا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ض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تح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لاث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مت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ه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خ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س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قل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وغسلاف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ظ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أي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عتب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ز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هل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فض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رب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طلع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يم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وس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الأ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و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هر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فتاء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ق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و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غسلاف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وّ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وس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غل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7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فص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قل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ب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ط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ط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س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أس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و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لق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 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MCS Shafa S_U normal."/>
          <w:color w:val="000000"/>
          <w:sz w:val="36"/>
          <w:szCs w:val="36"/>
          <w:u w:val="single"/>
        </w:rPr>
        <w:t>2</w:t>
      </w:r>
      <w:r>
        <w:rPr>
          <w:rFonts w:cs="MCS Shafa S_U normal."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MCS Shafa S_U normal."/>
          <w:color w:val="000000"/>
          <w:sz w:val="36"/>
          <w:sz w:val="36"/>
          <w:szCs w:val="36"/>
          <w:u w:val="single"/>
          <w:rtl w:val="true"/>
        </w:rPr>
        <w:t>كتاب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u w:val="single"/>
          <w:rtl w:val="true"/>
        </w:rPr>
        <w:t>"</w:t>
      </w:r>
      <w:r>
        <w:rPr>
          <w:rFonts w:cs="MCS Shafa S_U normal."/>
          <w:color w:val="000000"/>
          <w:sz w:val="36"/>
          <w:sz w:val="36"/>
          <w:szCs w:val="36"/>
          <w:u w:val="single"/>
          <w:rtl w:val="true"/>
        </w:rPr>
        <w:t>الإسلام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u w:val="single"/>
          <w:rtl w:val="true"/>
        </w:rPr>
        <w:t>بين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u w:val="single"/>
          <w:rtl w:val="true"/>
        </w:rPr>
        <w:t>الشرق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u w:val="single"/>
          <w:rtl w:val="true"/>
        </w:rPr>
        <w:t>والغرب</w:t>
      </w:r>
      <w:r>
        <w:rPr>
          <w:rFonts w:cs="Simplified Arabic"/>
          <w:color w:val="000000"/>
          <w:sz w:val="36"/>
          <w:szCs w:val="36"/>
          <w:u w:val="single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52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د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أجي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ل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ل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قت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صح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ر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ا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وف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ص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عم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عك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أل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غر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دمت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ج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فهم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ش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د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ش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نذا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راجيتش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هرّ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غسلاف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ست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شه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ج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رج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جليز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84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8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رج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غر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يط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ا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نا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رخ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ت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ف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ظ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ئ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ت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هي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دخ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ن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ل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قي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مؤ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ه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احص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ئ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هر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مت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ّ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و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ق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ل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يق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ؤ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ن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رو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و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ش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عد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ر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ف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م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غ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لم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إنجلي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فرنس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غ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وس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بوكروات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العدمية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احتجاج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غياب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الإلوه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و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غ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جا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خ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ق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ناقض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نه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حل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ت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ش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م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ذا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ظ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حا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دم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وجود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بثي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د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ج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سا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ق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د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ض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ائ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ت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د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د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د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كا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إلوه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تج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ا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د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تج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تج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ط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ز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س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خل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بث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فا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س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ا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ظي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و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رت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ط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ف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نط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روح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ا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ط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ي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ا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رت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د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م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ترض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ت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فش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عد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د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ل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ق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ج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يج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د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د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ائ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اص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ؤ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م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ب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ح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م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ج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ستش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فق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م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ج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نطف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اغت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فق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ع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ئ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ل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ق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اد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ك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لاني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ر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م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ه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ئ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س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ك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د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ص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د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اص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ل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وء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أز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2"/>
          <w:szCs w:val="32"/>
        </w:rPr>
        <w:t></w:t>
      </w:r>
      <w:r>
        <w:rPr>
          <w:rFonts w:cs="Al-Hadith1"/>
          <w:color w:val="000000"/>
          <w:sz w:val="26"/>
          <w:sz w:val="26"/>
          <w:szCs w:val="26"/>
          <w:rtl w:val="true"/>
        </w:rPr>
        <w:t>أَفَحَسِبْتُمْ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adith1"/>
          <w:color w:val="000000"/>
          <w:sz w:val="26"/>
          <w:sz w:val="26"/>
          <w:szCs w:val="26"/>
          <w:rtl w:val="true"/>
        </w:rPr>
        <w:t>أَنَّمَ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adith1"/>
          <w:color w:val="000000"/>
          <w:sz w:val="26"/>
          <w:sz w:val="26"/>
          <w:szCs w:val="26"/>
          <w:rtl w:val="true"/>
        </w:rPr>
        <w:t>خَلَقْنَاكُمْ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adith1"/>
          <w:color w:val="000000"/>
          <w:sz w:val="26"/>
          <w:sz w:val="26"/>
          <w:szCs w:val="26"/>
          <w:rtl w:val="true"/>
        </w:rPr>
        <w:t>عَبَث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adith1"/>
          <w:color w:val="000000"/>
          <w:sz w:val="26"/>
          <w:sz w:val="26"/>
          <w:szCs w:val="26"/>
          <w:rtl w:val="true"/>
        </w:rPr>
        <w:t>وَأَنَّكُمْ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adith1"/>
          <w:color w:val="000000"/>
          <w:sz w:val="26"/>
          <w:sz w:val="26"/>
          <w:szCs w:val="26"/>
          <w:rtl w:val="true"/>
        </w:rPr>
        <w:t>إِلَيْنَ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adith1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adith1"/>
          <w:color w:val="000000"/>
          <w:sz w:val="26"/>
          <w:sz w:val="26"/>
          <w:szCs w:val="26"/>
          <w:rtl w:val="true"/>
        </w:rPr>
        <w:t>تُرْجَعُونَ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2"/>
        </w:rPr>
        <w:t>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أ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غر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ص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قس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س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ت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وا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ن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ض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طو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ثق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ضا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ظ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ن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خلا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اريخ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درا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طوبي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ده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رئ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خ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وا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م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هذ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Monotype Koufi"/>
          <w:color w:val="000000"/>
          <w:sz w:val="32"/>
          <w:szCs w:val="32"/>
          <w:u w:val="single"/>
          <w:lang w:bidi="ar-EG"/>
        </w:rPr>
      </w:pP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هل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يمكن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قيام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أخلاق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بلا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إله؟</w:t>
      </w:r>
    </w:p>
    <w:p>
      <w:pPr>
        <w:pStyle w:val="Normal"/>
        <w:spacing w:lineRule="auto" w:line="276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ق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تج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حلي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ط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كش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ي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ف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خلا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يق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فص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ر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و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اس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ق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اد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منف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ء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فش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ساء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ه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صوص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ا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ح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م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ط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م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ض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اضر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حا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لحا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ض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رك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ادئ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ر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ـ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إنساني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ه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ركس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صط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جو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ي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ر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كت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أخ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و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طب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ر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ي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تم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هو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ي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تم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حافظ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طل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ث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ناس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ضح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ؤ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ل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ض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غ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أخ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م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لا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ل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جز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ج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ع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ف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اأخلاق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أح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أ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ط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يلاً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ط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ذا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إلح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ن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ر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لا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رو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ض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ا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ض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نت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يج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ظ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عي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ه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نفصا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ح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دئية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لا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ل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ظ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لا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ر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اق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أيديولو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التمييز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الثقافة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والحضا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اض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صاد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هم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أسم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ثق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طبيعت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در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ذو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ذ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ت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ح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م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مه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ماو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ش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نار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و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ُ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اس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ر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) 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أل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ب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ختيا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طوّ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ثق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أ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سا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وظ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يط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مر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ق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ر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مر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ع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اخ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ي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لا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ضر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هو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ع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عا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ضا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بد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ُعلِّ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نوِّ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أمّ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اريخ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ِ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ي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يا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ث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خ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ا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كتاب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آ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خار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ح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ض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ئ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خط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ضائ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شكو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ضلال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مق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ض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ئ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ح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ق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ت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اقش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حليل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ف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خفا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ّ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ع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ي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ش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ثرو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ؤ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عت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س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كا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اجع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ذ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ع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رف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نع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ف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غ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ضرو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ط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ط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ؤ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ْ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ه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ت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طبيع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إخفاق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الأيديولوجيات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الكبر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ُ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خف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يديولوج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ر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ط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ط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صاد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ثولي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غ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د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ن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يب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ضا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س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ائ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الج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غر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ص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وحدة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ثنائية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القط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ح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طب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طبي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يح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خ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خ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ل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52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ؤ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ل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مك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ص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ع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ي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باد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اعن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امقا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ضو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عان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اد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جتماع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خد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ن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ستحض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ش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إظ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بخ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طّ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ؤ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أ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ل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ّ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ر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سرّ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انحطاط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المسلم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ساء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ّ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حط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ر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وم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ج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اؤ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شط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ن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ص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ن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هد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د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ص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ئ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ختز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و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ده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شاط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هم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وقف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خل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شكّ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و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م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ح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هن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او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صو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غيب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شع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كا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ك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انش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العداء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الغربي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EG"/>
        </w:rPr>
        <w:t>للإس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ع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قلي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ص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ض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م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ج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ميز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ط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هر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رو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رو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يع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طل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ض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صطلح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زك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ص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وض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خل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ًمّ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اب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لغ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روب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مصطل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ط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ن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ط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ب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عتب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ب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ي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يح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ار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سب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ناقض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يح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طلح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إس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ن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حل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ت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ش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ها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صو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اق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الج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يا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رت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د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رلس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رو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ت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شي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ل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غر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»: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ل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أوض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ي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ذه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حلي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اس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عو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عاظ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ج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الميت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1372235</wp:posOffset>
              </wp:positionH>
              <wp:positionV relativeFrom="paragraph">
                <wp:posOffset>-224790</wp:posOffset>
              </wp:positionV>
              <wp:extent cx="3524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4pt;mso-wrap-distance-left:0pt;mso-wrap-distance-right:0pt;mso-wrap-distance-top:0pt;mso-wrap-distance-bottom:0pt;margin-top:-17.7pt;mso-position-vertical-relative:text;margin-left:-1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1:58:00Z</dcterms:created>
  <dc:creator>WW</dc:creator>
  <dc:description/>
  <cp:keywords/>
  <dc:language>en-US</dc:language>
  <cp:lastModifiedBy>Yasser</cp:lastModifiedBy>
  <dcterms:modified xsi:type="dcterms:W3CDTF">2008-08-15T21:58:00Z</dcterms:modified>
  <cp:revision>2</cp:revision>
  <dc:subject/>
  <dc:title>علي عزت بيجوفيتش وكتابه «الإسلام بين الشرق والغرب»</dc:title>
</cp:coreProperties>
</file>