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7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دخ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ضمام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خص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جدي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/...../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619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5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ضما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خص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/....../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13.4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ضمام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خص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/....../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)    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ث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دخ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ضما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رتبا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لح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tabs>
          <w:tab w:val="clear" w:pos="720"/>
          <w:tab w:val="left" w:pos="7270" w:leader="none"/>
        </w:tabs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270" w:leader="none"/>
        </w:tabs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70" w:leader="none"/>
        </w:tabs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ل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دخ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ض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فس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رتب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 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دي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نضم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2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29:00Z</dcterms:modified>
  <cp:revision>41</cp:revision>
  <dc:subject/>
  <dc:title>                      انذار التكليف بالوفاء بالقيمة الإيجارية</dc:title>
</cp:coreProperties>
</file>