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تها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في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شم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Simplified Arabic"/>
          <w:b/>
          <w:b/>
          <w:bCs/>
          <w:sz w:val="32"/>
          <w:szCs w:val="28"/>
          <w:lang w:bidi="ar-EG"/>
        </w:rPr>
      </w:pPr>
      <w:r>
        <w:rPr>
          <w:rFonts w:cs="Simplified Arabic"/>
          <w:b/>
          <w:bCs/>
          <w:sz w:val="32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28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ياة</w:t>
      </w:r>
      <w:r>
        <w:rPr>
          <w:rFonts w:cs="Simplified Arabic"/>
          <w:b/>
          <w:bCs/>
          <w:sz w:val="32"/>
          <w:szCs w:val="28"/>
          <w:rtl w:val="true"/>
        </w:rPr>
        <w:t>)</w:t>
      </w:r>
      <w:r>
        <w:rPr>
          <w:rFonts w:cs="Simplified Arabic"/>
          <w:b/>
          <w:bCs/>
          <w:sz w:val="32"/>
          <w:szCs w:val="28"/>
        </w:rPr>
        <w:t>WATER IS LIFE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 xml:space="preserve"> 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sz w:val="30"/>
          <w:szCs w:val="30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Cs w:val="28"/>
          <w:u w:val="none"/>
          <w:rtl w:val="true"/>
        </w:rPr>
        <w:t>وَجَعَلْنَا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المَاءِ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</w:rPr>
        <w:t>حَيٍّ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بوج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س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بوج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خل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نم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خض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د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ياة</w:t>
      </w:r>
      <w:r>
        <w:rPr>
          <w:b w:val="false"/>
          <w:bCs w:val="false"/>
          <w:sz w:val="30"/>
          <w:szCs w:val="28"/>
          <w:u w:val="none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sz w:val="30"/>
          <w:szCs w:val="30"/>
          <w:u w:val="none"/>
          <w:rtl w:val="true"/>
        </w:rPr>
        <w:tab/>
      </w:r>
      <w:r>
        <w:rPr>
          <w:sz w:val="30"/>
          <w:sz w:val="30"/>
          <w:szCs w:val="30"/>
          <w:u w:val="none"/>
          <w:rtl w:val="true"/>
          <w:lang w:bidi="ar-EG"/>
        </w:rPr>
        <w:t>و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إنت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ه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أجي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غي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ان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تك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هميت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ى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ال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جتما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إجتما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الجم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ا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إ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ل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ف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إعت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بعي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%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ش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إمكان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ح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6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ف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نص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اب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طفيل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هتم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يئ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خط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ى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dvertisingExtraBold"/>
          <w:b w:val="false"/>
          <w:b w:val="false"/>
          <w:bCs w:val="false"/>
          <w:sz w:val="32"/>
          <w:szCs w:val="28"/>
          <w:u w:val="none"/>
          <w:lang w:eastAsia="en-US"/>
        </w:rPr>
      </w:pPr>
      <w:r>
        <w:rPr>
          <w:rFonts w:cs="AdvertisingExtraBold"/>
          <w:b w:val="false"/>
          <w:bCs w:val="false"/>
          <w:sz w:val="32"/>
          <w:szCs w:val="28"/>
          <w:u w:val="none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rFonts w:cs="AdvertisingExtraBold"/>
          <w:sz w:val="32"/>
          <w:u w:val="none"/>
          <w:lang w:eastAsia="en-US"/>
        </w:rPr>
      </w:pPr>
      <w:r>
        <w:rPr>
          <w:rFonts w:cs="AdvertisingExtraBold"/>
          <w:sz w:val="32"/>
          <w:sz w:val="32"/>
          <w:u w:val="none"/>
          <w:rtl w:val="true"/>
        </w:rPr>
        <w:t>استخدامات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AdvertisingExtraBold"/>
          <w:sz w:val="32"/>
          <w:sz w:val="32"/>
          <w:u w:val="none"/>
          <w:rtl w:val="true"/>
        </w:rPr>
        <w:t>الماء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AdvertisingExtraBold"/>
          <w:sz w:val="32"/>
          <w:u w:val="none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36"/>
          <w:szCs w:val="36"/>
          <w:u w:val="none"/>
          <w:lang w:eastAsia="en-US"/>
        </w:rPr>
      </w:pPr>
      <w:r>
        <w:rPr>
          <w:b w:val="false"/>
          <w:bCs w:val="false"/>
          <w:sz w:val="36"/>
          <w:szCs w:val="3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الغذ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 </w:t>
      </w:r>
      <w:r>
        <w:rPr>
          <w:b w:val="false"/>
          <w:bCs w:val="false"/>
          <w:sz w:val="36"/>
          <w:szCs w:val="36"/>
          <w:u w:val="none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72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تكو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ستغ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ستن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ذائ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عشب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ح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شب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يابس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ر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ر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طم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دبال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صل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زراع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لاح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ري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ذائ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روتين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  <w:u w:val="none"/>
          <w:lang w:eastAsia="en-US"/>
        </w:rPr>
      </w:pP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ف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تحقي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72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زراع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ناع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جتماعيا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زراع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يض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الماء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إمد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ام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ذات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ميا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ع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امات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لزو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إمد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خامات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كش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يط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عاد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ائ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ترسي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ص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رس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در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عماق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ث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ف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كث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سوق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حت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يل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عادن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ف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إنتا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sz w:val="30"/>
          <w:szCs w:val="30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آ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غذ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صدرآ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نماء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خز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طاقة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ج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نضب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ريرى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-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وم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ستغ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يط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ريك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ندم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فيف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ائ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يدروج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يتري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ريتريوم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نب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ر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نبل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ستم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دم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يط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قدم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ايت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ر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ج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يط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تودع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ط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نضب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ا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جرامات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اق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لاي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طن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يطات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rFonts w:cs="Times New Roman"/>
          <w:sz w:val="30"/>
          <w:szCs w:val="30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ا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977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جنتين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مع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ر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نظما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حتم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أز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صف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خط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ز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سيمكن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بتر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اقة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ذ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ستخدا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ش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ى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حيا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رفاه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ط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ذلك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حك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ارد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ذ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ت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حتياجات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زايد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لتجن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ز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ل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دم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برغ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عط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ذ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فك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حس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ستغ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ثرو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يه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u w:val="none"/>
          <w:lang w:eastAsia="en-US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ائ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صر</w:t>
      </w:r>
    </w:p>
    <w:p>
      <w:pPr>
        <w:pStyle w:val="Normal"/>
        <w:spacing w:lineRule="auto" w:line="360"/>
        <w:ind w:left="0" w:right="0" w:firstLine="624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عتما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94.3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ض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ز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م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بع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ا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ب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ية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ي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ما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– </w:t>
      </w:r>
      <w:r>
        <w:rPr>
          <w:rFonts w:cs="Simplified Arabic"/>
          <w:sz w:val="30"/>
          <w:sz w:val="30"/>
          <w:szCs w:val="28"/>
          <w:rtl w:val="true"/>
        </w:rPr>
        <w:t>ال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ي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يزي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يق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اه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طناً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لح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اً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– </w:t>
      </w:r>
      <w:r>
        <w:rPr>
          <w:rFonts w:cs="Simplified Arabic"/>
          <w:sz w:val="30"/>
          <w:sz w:val="30"/>
          <w:szCs w:val="28"/>
          <w:rtl w:val="true"/>
        </w:rPr>
        <w:t>ال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يع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قتصادياً</w:t>
      </w:r>
      <w:r>
        <w:rPr>
          <w:rFonts w:cs="Simplified Arabic"/>
          <w:sz w:val="30"/>
          <w:szCs w:val="28"/>
          <w:rtl w:val="true"/>
        </w:rPr>
        <w:t>.</w:t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bCs w:val="false"/>
          <w:sz w:val="30"/>
          <w:szCs w:val="28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وف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رئيس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5.5</w:t>
      </w:r>
      <w:r>
        <w:rPr>
          <w:b w:val="false"/>
          <w:bCs w:val="false"/>
          <w:sz w:val="30"/>
          <w:szCs w:val="28"/>
          <w:u w:val="none"/>
          <w:rtl w:val="true"/>
        </w:rPr>
        <w:t> 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959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سيول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م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رق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ج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غلا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ي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خط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ياهه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تش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وا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صن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س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زرا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صح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صناعى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ستغ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خز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ض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لت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وا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أ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و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ئ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غلا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واط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رق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شمال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حوا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ضار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لوح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sz w:val="40"/>
          <w:u w:val="none"/>
        </w:rPr>
      </w:pPr>
      <w:r>
        <w:rPr>
          <w:sz w:val="40"/>
          <w:sz w:val="40"/>
          <w:u w:val="none"/>
          <w:rtl w:val="true"/>
        </w:rPr>
        <w:t>مصادر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الحصول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على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المياه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وسبل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تنميتها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فى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  <w:r>
        <w:rPr>
          <w:sz w:val="40"/>
          <w:sz w:val="40"/>
          <w:u w:val="none"/>
          <w:rtl w:val="true"/>
        </w:rPr>
        <w:t>المستقبل</w:t>
      </w:r>
      <w:r>
        <w:rPr>
          <w:rFonts w:cs="Times New Roman"/>
          <w:sz w:val="40"/>
          <w:sz w:val="40"/>
          <w:u w:val="non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rFonts w:cs="Monotype Koufi"/>
          <w:sz w:val="40"/>
          <w:szCs w:val="28"/>
          <w:u w:val="none"/>
          <w:lang w:eastAsia="en-US"/>
        </w:rPr>
      </w:pPr>
      <w:r>
        <w:rPr>
          <w:sz w:val="40"/>
          <w:sz w:val="40"/>
          <w:szCs w:val="28"/>
          <w:u w:val="none"/>
          <w:rtl w:val="true"/>
        </w:rPr>
        <w:t>أولآ</w:t>
      </w:r>
      <w:r>
        <w:rPr>
          <w:rFonts w:cs="Times New Roman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Cs w:val="28"/>
          <w:u w:val="none"/>
          <w:rtl w:val="true"/>
        </w:rPr>
        <w:t xml:space="preserve">: </w:t>
      </w:r>
      <w:r>
        <w:rPr>
          <w:sz w:val="40"/>
          <w:sz w:val="40"/>
          <w:szCs w:val="28"/>
          <w:u w:val="none"/>
          <w:rtl w:val="true"/>
        </w:rPr>
        <w:t>نهر</w:t>
      </w:r>
      <w:r>
        <w:rPr>
          <w:rFonts w:cs="Times New Roman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النيل</w:t>
      </w:r>
      <w:r>
        <w:rPr>
          <w:rFonts w:cs="Times New Roman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Cs w:val="28"/>
          <w:u w:val="none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sz w:val="30"/>
          <w:szCs w:val="30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ري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رقى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ان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ط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670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نب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35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رض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4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°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و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بع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ق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حي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نجانيق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31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°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و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وسط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ب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لطا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29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°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بع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هض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و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3</w:t>
      </w:r>
      <w:r>
        <w:rPr>
          <w:b w:val="false"/>
          <w:b w:val="false"/>
          <w:bCs w:val="false"/>
          <w:sz w:val="30"/>
          <w:sz w:val="30"/>
          <w:szCs w:val="28"/>
          <w:u w:val="none"/>
        </w:rPr>
        <w:t>َ</w:t>
      </w:r>
      <w:r>
        <w:rPr>
          <w:b w:val="false"/>
          <w:bCs w:val="false"/>
          <w:sz w:val="30"/>
          <w:szCs w:val="28"/>
          <w:u w:val="none"/>
        </w:rPr>
        <w:t>38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°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بع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هض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ضح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ق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حو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2.9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</w:t>
      </w:r>
      <w:r>
        <w:rPr>
          <w:b w:val="false"/>
          <w:bCs w:val="false"/>
          <w:sz w:val="30"/>
          <w:szCs w:val="28"/>
          <w:u w:val="none"/>
        </w:rPr>
        <w:t>2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فريق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ثيوب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إريتر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وغند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بورون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نزان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رواند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كونج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ين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صر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8.7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</w:t>
      </w:r>
      <w:r>
        <w:rPr>
          <w:b w:val="false"/>
          <w:bCs w:val="false"/>
          <w:sz w:val="30"/>
          <w:szCs w:val="28"/>
          <w:u w:val="none"/>
        </w:rPr>
        <w:t>2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تس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ر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طولى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رحلت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بع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غ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حض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قال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خ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وائ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تو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عم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80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بع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قل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را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فا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ور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صحر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م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و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ع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و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صر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2"/>
          <w:szCs w:val="28"/>
          <w:u w:val="none"/>
          <w:lang w:eastAsia="en-US"/>
        </w:rPr>
      </w:pPr>
      <w:r>
        <w:rPr>
          <w:b w:val="false"/>
          <w:b w:val="false"/>
          <w:bCs w:val="false"/>
          <w:sz w:val="32"/>
          <w:sz w:val="32"/>
          <w:szCs w:val="28"/>
          <w:u w:val="none"/>
          <w:rtl w:val="true"/>
        </w:rPr>
        <w:t>الإمكان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u w:val="none"/>
          <w:rtl w:val="true"/>
        </w:rPr>
        <w:t>لن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2"/>
          <w:szCs w:val="28"/>
          <w:u w:val="none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ير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نه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ق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42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قاس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سوا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علا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/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ير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ن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قدر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س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84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ستج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حوا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رئي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هض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إثيوب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ض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ي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و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ح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غزال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sz w:val="30"/>
          <w:sz w:val="30"/>
          <w:u w:val="none"/>
          <w:rtl w:val="true"/>
        </w:rPr>
        <w:t>ثانيآ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u w:val="none"/>
          <w:rtl w:val="true"/>
        </w:rPr>
        <w:t xml:space="preserve">: </w:t>
      </w:r>
      <w:r>
        <w:rPr>
          <w:sz w:val="30"/>
          <w:sz w:val="30"/>
          <w:u w:val="none"/>
          <w:rtl w:val="true"/>
        </w:rPr>
        <w:t>الأمطار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والسيول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دي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عد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را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0</w:t>
      </w:r>
      <w:r>
        <w:rPr>
          <w:b w:val="false"/>
          <w:bCs w:val="false"/>
          <w:sz w:val="30"/>
          <w:szCs w:val="28"/>
          <w:u w:val="none"/>
          <w:rtl w:val="true"/>
        </w:rPr>
        <w:t>-</w:t>
      </w:r>
      <w:r>
        <w:rPr>
          <w:b w:val="false"/>
          <w:bCs w:val="false"/>
          <w:sz w:val="30"/>
          <w:szCs w:val="28"/>
          <w:u w:val="none"/>
        </w:rPr>
        <w:t>2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لي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غرب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لي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ز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اح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ع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0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دان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رق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زا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تجهن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رقاً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معد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ريش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لي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رف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25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ليمتر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تو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20000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</w:t>
      </w:r>
      <w:r>
        <w:rPr>
          <w:b w:val="false"/>
          <w:bCs w:val="false"/>
          <w:sz w:val="30"/>
          <w:szCs w:val="28"/>
          <w:u w:val="none"/>
        </w:rPr>
        <w:t>2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0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ام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س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نص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ع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بخ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نت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باق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س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ك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غذ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ي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جا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دي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ض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اح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اطئي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تو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سبياً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2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مت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ث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يش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اح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س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ا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ري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س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س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أثي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حوظ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ح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جن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ضرا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امل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بلغ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قط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زي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ز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حوا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نس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خر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حوا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تج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131.67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ي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</w:t>
      </w:r>
      <w:r>
        <w:rPr>
          <w:b w:val="false"/>
          <w:bCs w:val="false"/>
          <w:sz w:val="30"/>
          <w:szCs w:val="28"/>
          <w:u w:val="none"/>
        </w:rPr>
        <w:t>3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.25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جم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ط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قط</w:t>
      </w:r>
      <w:r>
        <w:rPr>
          <w:b w:val="false"/>
          <w:bCs w:val="false"/>
          <w:sz w:val="30"/>
          <w:szCs w:val="28"/>
          <w:u w:val="none"/>
          <w:rtl w:val="true"/>
        </w:rPr>
        <w:t>.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-19" w:right="0" w:firstLine="739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تج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ش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اق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ط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.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ا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ق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ص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ا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ب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3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ثالثآ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Cs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إستخد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مي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ص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زراعى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س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لاح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رف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صر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ا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ناع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ل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كيما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ن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</w:t>
      </w:r>
      <w:r>
        <w:rPr>
          <w:rFonts w:cs="Simplified Arabic"/>
          <w:sz w:val="30"/>
          <w:sz w:val="30"/>
          <w:szCs w:val="28"/>
          <w:rtl w:val="true"/>
        </w:rPr>
        <w:t>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يون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قبلاً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ج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ج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ج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لتز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ا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ل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لت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eastAsia="Batang;바탕" w:cs="Simplified Arabic"/>
          <w:b/>
          <w:b/>
          <w:bCs/>
          <w:sz w:val="36"/>
          <w:szCs w:val="32"/>
          <w:lang w:eastAsia="en-US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ابعــآ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ستخد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يا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صرف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صح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عالج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.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 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ئ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خ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مسآ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 </w:t>
      </w:r>
      <w:r>
        <w:rPr>
          <w:rFonts w:cs="Simplified Arabic"/>
          <w:sz w:val="30"/>
          <w:sz w:val="30"/>
          <w:szCs w:val="28"/>
          <w:rtl w:val="true"/>
        </w:rPr>
        <w:t>تتوز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ج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ب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يب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ق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ب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00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يب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. </w:t>
      </w:r>
      <w:r>
        <w:rPr>
          <w:rFonts w:cs="Simplified Arabic"/>
          <w:sz w:val="30"/>
          <w:sz w:val="30"/>
          <w:szCs w:val="28"/>
          <w:rtl w:val="true"/>
        </w:rPr>
        <w:t>و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Simplified Arabic"/>
          <w:sz w:val="30"/>
          <w:szCs w:val="28"/>
        </w:rPr>
        <w:t>2006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دي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8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م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تنز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م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راتي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ـ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ت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</w:t>
      </w:r>
      <w:r>
        <w:rPr>
          <w:rFonts w:cs="Simplified Arabic"/>
          <w:sz w:val="30"/>
          <w:szCs w:val="28"/>
        </w:rPr>
        <w:t>17</w:t>
      </w:r>
      <w:r>
        <w:rPr>
          <w:rFonts w:cs="Simplified Arabic"/>
          <w:sz w:val="30"/>
          <w:szCs w:val="28"/>
          <w:rtl w:val="true"/>
        </w:rPr>
        <w:t xml:space="preserve"> . </w:t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ج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ت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أه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زو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فريق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يب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أ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ر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وا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تفاع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ال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ض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0.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ز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.5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قتص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ث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خف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س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س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زا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فر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20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5000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ف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فت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ة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دس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  <w:lang w:eastAsia="en-US"/>
        </w:rPr>
      </w:pPr>
      <w:r>
        <w:rPr>
          <w:sz w:val="30"/>
          <w:szCs w:val="30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ط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ء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حم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حر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كوم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قد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ح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صن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حل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مان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تواجد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ستدامته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احل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Cs w:val="false"/>
          <w:sz w:val="30"/>
          <w:szCs w:val="28"/>
          <w:u w:val="none"/>
        </w:rPr>
        <w:t>desalination</w:t>
      </w:r>
      <w:r>
        <w:rPr>
          <w:b w:val="false"/>
          <w:bCs w:val="false"/>
          <w:sz w:val="30"/>
          <w:szCs w:val="28"/>
          <w:u w:val="none"/>
          <w:rtl w:val="true"/>
        </w:rPr>
        <w:t>)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ء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Cs w:val="false"/>
          <w:sz w:val="30"/>
          <w:szCs w:val="28"/>
          <w:u w:val="none"/>
        </w:rPr>
        <w:t>sea water</w:t>
      </w:r>
      <w:r>
        <w:rPr>
          <w:b w:val="false"/>
          <w:bCs w:val="false"/>
          <w:sz w:val="30"/>
          <w:szCs w:val="28"/>
          <w:u w:val="none"/>
          <w:rtl w:val="true"/>
        </w:rPr>
        <w:t>)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ضار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Cs w:val="false"/>
          <w:sz w:val="30"/>
          <w:szCs w:val="28"/>
          <w:u w:val="none"/>
        </w:rPr>
        <w:t>brackish water</w:t>
      </w:r>
      <w:r>
        <w:rPr>
          <w:b w:val="false"/>
          <w:bCs w:val="false"/>
          <w:sz w:val="30"/>
          <w:szCs w:val="28"/>
          <w:u w:val="none"/>
          <w:rtl w:val="true"/>
        </w:rPr>
        <w:t>)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ش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وح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مل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جديد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از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ستحدا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تطبي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جاريا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كتس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حسي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نولوج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س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اح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حرو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ستديم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تي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و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رب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ي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جريب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خفق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شار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توق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ل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ا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نولوجي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ثو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عتم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ل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بلد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خلي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رب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مداد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تف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خرى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u w:val="none"/>
          <w:rtl w:val="true"/>
        </w:rPr>
        <w:tab/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  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لي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حوي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ذ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أ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غلا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ع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ا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صحراو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ق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و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مجتم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سياح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ط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ي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قع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قتصاد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كع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را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</w:rPr>
        <w:t>5</w:t>
      </w:r>
      <w:r>
        <w:rPr>
          <w:b w:val="false"/>
          <w:bCs w:val="false"/>
          <w:sz w:val="30"/>
          <w:szCs w:val="28"/>
          <w:u w:val="none"/>
          <w:rtl w:val="true"/>
        </w:rPr>
        <w:t>-</w:t>
      </w:r>
      <w:r>
        <w:rPr>
          <w:b w:val="false"/>
          <w:bCs w:val="false"/>
          <w:sz w:val="30"/>
          <w:szCs w:val="28"/>
          <w:u w:val="none"/>
        </w:rPr>
        <w:t>7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ج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قتصاد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اه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تج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مكا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ل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مخز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قر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و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بي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شم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ناء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وح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سب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و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ح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قل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حلي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حل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قتصاديات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ز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رغ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5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تا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ا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عذ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حل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ق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ظ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ً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افر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199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.3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يه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ياً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ز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رت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ل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ح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كتش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ل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سال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ن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خي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ع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ش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س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عم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يد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حتم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ت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ا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زايا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لا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جدد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جتها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وت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ز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ي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ب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ضاف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ظ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كر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ت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9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توس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ص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90" w:right="0" w:hanging="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       </w:t>
      </w:r>
      <w:r>
        <w:rPr>
          <w:rFonts w:cs="Simplified Arabic"/>
          <w:sz w:val="30"/>
          <w:sz w:val="30"/>
          <w:szCs w:val="28"/>
          <w:rtl w:val="true"/>
        </w:rPr>
        <w:t>أك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نظ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FAO</w:t>
      </w:r>
      <w:r>
        <w:rPr>
          <w:rFonts w:cs="Simplified Arabic"/>
          <w:sz w:val="30"/>
          <w:szCs w:val="28"/>
        </w:rPr>
        <w:t xml:space="preserve"> (1996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Cs w:val="28"/>
        </w:rPr>
        <w:t>1000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جتم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بحر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بوت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د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وي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ط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عود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ار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م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ت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</w:rPr>
        <w:t>الجزا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ن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 </w:t>
      </w:r>
      <w:r>
        <w:rPr>
          <w:rFonts w:cs="Simplified Arabic"/>
          <w:sz w:val="30"/>
          <w:sz w:val="30"/>
          <w:szCs w:val="28"/>
          <w:rtl w:val="true"/>
        </w:rPr>
        <w:t>تع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0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ا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  <w:rtl w:val="true"/>
        </w:rPr>
        <w:t>الع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ستقب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وار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ائ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صرية</w:t>
      </w:r>
      <w:r>
        <w:rPr>
          <w:u w:val="none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8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قب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عم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كما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شك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ج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صص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عمالا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17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ص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فت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ق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ح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ن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نجل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ل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0.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ضاف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ش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راتي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ح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ن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9.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رب</w:t>
      </w:r>
      <w:r>
        <w:rPr>
          <w:rFonts w:cs="Simplified Arabic"/>
          <w:sz w:val="30"/>
          <w:szCs w:val="28"/>
        </w:rPr>
        <w:t>5.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624"/>
        <w:jc w:val="both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firstLine="624"/>
        <w:jc w:val="both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auto" w:line="360"/>
        <w:ind w:left="0" w:right="0" w:hanging="19"/>
        <w:jc w:val="both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رتكز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2017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حا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همــ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ض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ج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و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و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ف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ت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إد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وف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ل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ل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هرب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طه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صا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ت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ت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ك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1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.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حف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ا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تنس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و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جه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هرب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ي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س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اخ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Simplified Arabic"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بالتأ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ج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ض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هل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17</w:t>
      </w:r>
      <w:r>
        <w:rPr>
          <w:rFonts w:cs="Simplified Arabic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ج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0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ز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6.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2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ق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.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1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ضاف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ط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تف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ش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يج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ل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ل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هل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ص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ص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ذ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ستهل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Simplified Arabic"/>
          <w:sz w:val="30"/>
          <w:szCs w:val="28"/>
          <w:rtl w:val="true"/>
        </w:rPr>
        <w:t>.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ز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د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ب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و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بع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و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يوبيا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ذ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بد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ع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ن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د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د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ث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ا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ا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ثم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د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وط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ا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بق</w:t>
      </w:r>
      <w:r>
        <w:rPr>
          <w:rFonts w:cs="Simplified Arabic"/>
          <w:sz w:val="30"/>
          <w:szCs w:val="28"/>
          <w:rtl w:val="true"/>
        </w:rPr>
        <w:t xml:space="preserve">.  </w:t>
      </w:r>
    </w:p>
    <w:p>
      <w:pPr>
        <w:pStyle w:val="Heading"/>
        <w:spacing w:lineRule="auto" w:line="360"/>
        <w:jc w:val="left"/>
        <w:rPr>
          <w:rFonts w:cs="Simplified Arabic"/>
          <w:sz w:val="30"/>
          <w:lang w:eastAsia="ar-SA"/>
        </w:rPr>
      </w:pPr>
      <w:r>
        <w:rPr>
          <w:rFonts w:cs="Simplified Arabic"/>
          <w:sz w:val="30"/>
          <w:sz w:val="30"/>
          <w:rtl w:val="true"/>
          <w:lang w:eastAsia="ar-SA"/>
        </w:rPr>
        <w:t>كفاءة</w:t>
      </w:r>
      <w:r>
        <w:rPr>
          <w:sz w:val="30"/>
          <w:sz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rtl w:val="true"/>
          <w:lang w:eastAsia="ar-SA"/>
        </w:rPr>
        <w:t>استخدام</w:t>
      </w:r>
      <w:r>
        <w:rPr>
          <w:sz w:val="30"/>
          <w:sz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rtl w:val="true"/>
          <w:lang w:eastAsia="ar-SA"/>
        </w:rPr>
        <w:t>المياه</w:t>
      </w:r>
      <w:r>
        <w:rPr>
          <w:sz w:val="30"/>
          <w:sz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rtl w:val="true"/>
          <w:lang w:eastAsia="ar-SA"/>
        </w:rPr>
        <w:t>فى</w:t>
      </w:r>
      <w:r>
        <w:rPr>
          <w:sz w:val="30"/>
          <w:sz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rtl w:val="true"/>
          <w:lang w:eastAsia="ar-SA"/>
        </w:rPr>
        <w:t>الزراعة</w:t>
      </w:r>
      <w:r>
        <w:rPr>
          <w:sz w:val="30"/>
          <w:sz w:val="30"/>
          <w:rtl w:val="true"/>
          <w:lang w:eastAsia="ar-SA"/>
        </w:rPr>
        <w:t xml:space="preserve"> </w:t>
      </w:r>
      <w:r>
        <w:rPr>
          <w:rFonts w:cs="Simplified Arabic"/>
          <w:sz w:val="30"/>
          <w:sz w:val="30"/>
          <w:rtl w:val="true"/>
          <w:lang w:eastAsia="ar-SA"/>
        </w:rPr>
        <w:t>المصرية</w:t>
      </w:r>
      <w:r>
        <w:rPr>
          <w:rFonts w:cs="Simplified Arabic"/>
          <w:sz w:val="30"/>
          <w:rtl w:val="true"/>
          <w:lang w:eastAsia="ar-SA"/>
        </w:rPr>
        <w:t xml:space="preserve">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28"/>
          <w:u w:val="none"/>
        </w:rPr>
      </w:pPr>
      <w:r>
        <w:rPr>
          <w:rFonts w:cs="Times New Roman"/>
          <w:b w:val="false"/>
          <w:bCs w:val="false"/>
          <w:sz w:val="30"/>
          <w:szCs w:val="28"/>
          <w:u w:val="none"/>
          <w:rtl w:val="true"/>
        </w:rPr>
        <w:t xml:space="preserve">        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فق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رأ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ُل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طل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ق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ت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فق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سياس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صل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ق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رش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تج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شرو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ستصل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ا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سين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ب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ش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حط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هرب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صل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أن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اص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طبي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ناخ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دا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فا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قص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624"/>
        <w:jc w:val="both"/>
        <w:rPr>
          <w:b w:val="false"/>
          <w:b w:val="false"/>
          <w:bCs w:val="false"/>
          <w:sz w:val="30"/>
          <w:szCs w:val="28"/>
          <w:u w:val="none"/>
        </w:rPr>
      </w:pP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ستخدا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صلا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ستزر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ظه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برا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ح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وص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وص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س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ف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وص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ف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ر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ح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لام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ستراتيج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ؤ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الأراض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ا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كف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تب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كأ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اله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حفا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رق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ت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ند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شح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   </w:t>
      </w:r>
    </w:p>
    <w:p>
      <w:pPr>
        <w:pStyle w:val="Heading4"/>
        <w:spacing w:lineRule="auto" w:line="36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ال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ش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فق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أس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حدو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ش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ه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ف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ض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م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إفر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س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ل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ج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و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د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عش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تش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ري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فا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يان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ق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ت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ك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فه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ل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زي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تعر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فاء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ور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هل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ن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ج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ش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و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ب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و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لي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سائ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ن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حي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ز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ش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شائ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" w:leader="none"/>
        </w:tabs>
        <w:spacing w:lineRule="auto" w:line="360"/>
        <w:ind w:left="161" w:right="0" w:hanging="18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ind w:left="-19" w:right="0" w:hanging="0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لي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ت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07"/>
        <w:jc w:val="both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ؤش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زر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ئية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و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ض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تخ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Heading1"/>
        <w:spacing w:lineRule="auto" w:line="360"/>
        <w:jc w:val="left"/>
        <w:rPr>
          <w:sz w:val="28"/>
          <w:lang w:bidi="ar-EG"/>
        </w:rPr>
      </w:pPr>
      <w:r>
        <w:rPr>
          <w:sz w:val="28"/>
          <w:sz w:val="28"/>
          <w:rtl w:val="true"/>
        </w:rPr>
        <w:t>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أولآ</w:t>
      </w:r>
      <w:r>
        <w:rPr>
          <w:rFonts w:cs="Simplified Arabic"/>
          <w:b/>
          <w:bCs/>
          <w:sz w:val="3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ز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سف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ي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منط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حي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ا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Simplified Arabic"/>
        </w:rPr>
      </w:pPr>
      <w:r>
        <w:rPr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ج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فريقي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9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ض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2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س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و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</w:rPr>
        <w:t>1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ض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Simplified Arabic"/>
          <w:sz w:val="30"/>
          <w:sz w:val="30"/>
          <w:szCs w:val="28"/>
          <w:rtl w:val="true"/>
        </w:rPr>
        <w:t>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واح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يولوج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يخت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و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ق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تد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تل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س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تر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م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81</w:t>
      </w:r>
      <w:r>
        <w:rPr>
          <w:rFonts w:cs="Simplified Arabic"/>
          <w:sz w:val="30"/>
          <w:szCs w:val="28"/>
          <w:rtl w:val="true"/>
        </w:rPr>
        <w:t xml:space="preserve">):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ت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ب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ع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دفو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جاو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)</w:t>
        <w:tab/>
      </w:r>
      <w:r>
        <w:rPr>
          <w:rFonts w:cs="Simplified Arabic"/>
          <w:sz w:val="30"/>
          <w:sz w:val="30"/>
          <w:szCs w:val="28"/>
          <w:rtl w:val="true"/>
        </w:rPr>
        <w:t>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ف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28"/>
          <w:rtl w:val="true"/>
        </w:rPr>
        <w:t>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ب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ع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ريتاس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تا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)</w:t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ي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ت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ب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و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19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ً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)</w:t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نفل</w:t>
      </w:r>
      <w:r>
        <w:rPr>
          <w:rFonts w:cs="Simplified Arabic"/>
          <w:sz w:val="30"/>
          <w:sz w:val="30"/>
          <w:szCs w:val="28"/>
          <w:rtl w:val="true"/>
        </w:rPr>
        <w:t>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س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ط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و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حق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22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)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س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ط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ض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ط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و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13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-19" w:right="0" w:firstLine="19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طبقا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حامل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ل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ي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م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غ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ذ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ي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فا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و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ف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أ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ف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ل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و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0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فا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تجاه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ف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أس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ه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تتراوح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بي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تيم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ظ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تيم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وى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ي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داخ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ف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تأ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در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ذبذ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فل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</w:rPr>
        <w:t>19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داخ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فل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تأ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لغ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رش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ري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ب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.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غ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ئ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ار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مو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ش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صوص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ع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زن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.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غ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ي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تضح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تغ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تي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نس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ود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ني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خداما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اح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ثانيآ</w:t>
      </w:r>
      <w:r>
        <w:rPr>
          <w:rFonts w:cs="Simplified Arabic"/>
          <w:b/>
          <w:bCs/>
          <w:sz w:val="40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مياه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جوف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بمنطق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جنوب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مص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وأمكان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تنميتها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  <w:lang w:bidi="ar-EG"/>
        </w:rPr>
        <w:t>أتجه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دول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شرو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وشك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مقاب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طر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د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سك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م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ث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زياد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فجو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غذائ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ل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هدف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ح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ف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ما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ب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و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تما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ب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ف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ب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ف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قع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قر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و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7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ثال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ط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تلك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ح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م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خ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ا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س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ت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ب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ش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ن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ختص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زر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قص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ح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ب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ق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ا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ك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ب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بالرغ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ا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ق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م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ف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ح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سي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لا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ت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ا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ب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ا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ارات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شا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تيا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كتش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واص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كش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بل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ط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يث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يج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lang w:bidi="ar-EG"/>
        </w:rPr>
        <w:t>32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اً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ت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ر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كش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م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ش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يج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ش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ش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أثبت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قل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غ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ز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غ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واز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خ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ض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ب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ط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ش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ط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ؤ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رتواز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رتواز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رتواز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ح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جي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اليوهيدروجي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بت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ئ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سل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زي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عت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جدد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زا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7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1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4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ا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ا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ت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حيا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ئ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ذ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ي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م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صل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ن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تغ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ش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ختب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 w:val="30"/>
          <w:szCs w:val="28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ه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ق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م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ذ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هود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كبير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تطبيق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نولوج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مك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طريق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قدي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ق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طل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ه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مس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د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ت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ا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تائ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ية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90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ق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4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تق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نك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آخ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87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3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9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69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تق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لين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ا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هوب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ق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1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لي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بي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ا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مكان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ق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0.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نص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د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ر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د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نص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طو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ي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م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م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ه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ق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6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ي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و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إستغلال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ت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.2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فت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ت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auto" w:line="3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أ</w:t>
      </w:r>
      <w:r>
        <w:rPr>
          <w:rFonts w:cs="Simplified Arabic"/>
          <w:sz w:val="30"/>
          <w:szCs w:val="28"/>
          <w:rtl w:val="true"/>
          <w:lang w:bidi="ar-EG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ج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وذج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71" w:right="0" w:hanging="71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لب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1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ش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ب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د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ذك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جو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.9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5817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ض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ش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ب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د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ذك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جو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لث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لل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ناريوه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9" w:leader="none"/>
          <w:tab w:val="left" w:pos="791" w:leader="none"/>
        </w:tabs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سيناري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دا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نام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4.1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يناري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ثانى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نام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9.4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يناري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نام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.7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اري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سب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ر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اريوهات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ص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اري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.7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96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لاح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ب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شاؤ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اج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82</w:t>
      </w:r>
      <w:r>
        <w:rPr>
          <w:rFonts w:cs="Simplified Arabic"/>
          <w:sz w:val="30"/>
          <w:sz w:val="30"/>
          <w:szCs w:val="28"/>
          <w:rtl w:val="true"/>
        </w:rPr>
        <w:t>و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-19" w:right="0" w:firstLine="19"/>
        <w:jc w:val="left"/>
        <w:rPr/>
      </w:pP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ش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ي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ص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نام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نت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لي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ي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exact" w:line="560"/>
        <w:jc w:val="left"/>
        <w:rPr>
          <w:rFonts w:cs="Monotype Koufi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  <w:lang w:bidi="ar-EG"/>
        </w:rPr>
        <w:t>ثالثآ</w:t>
      </w:r>
      <w:r>
        <w:rPr>
          <w:rFonts w:cs="Simplified Arabic"/>
          <w:b/>
          <w:bCs/>
          <w:sz w:val="3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منطق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واح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ح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فرا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exact" w:line="5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و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سام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ط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س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ن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ا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س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وقع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والنواح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فيزيوغرا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ف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يع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00</w:t>
      </w:r>
      <w:r>
        <w:rPr>
          <w:rFonts w:cs="Simplified Arabic"/>
          <w:sz w:val="30"/>
          <w:sz w:val="30"/>
          <w:szCs w:val="28"/>
          <w:rtl w:val="true"/>
        </w:rPr>
        <w:t>كم</w:t>
      </w: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ي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سط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ت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دار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ز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ل</w:t>
      </w:r>
      <w:r>
        <w:rPr>
          <w:rFonts w:cs="Simplified Arabic"/>
          <w:sz w:val="30"/>
          <w:szCs w:val="28"/>
        </w:rPr>
        <w:t>29.27.3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ط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7.30.1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زيوغراف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س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.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ج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اشي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حد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كو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ف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خ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سو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Simplified Arabic"/>
          <w:sz w:val="30"/>
          <w:szCs w:val="28"/>
          <w:rtl w:val="true"/>
        </w:rPr>
        <w:t>..</w:t>
      </w:r>
      <w:r>
        <w:rPr>
          <w:rFonts w:cs="Simplified Arabic"/>
          <w:sz w:val="30"/>
          <w:sz w:val="30"/>
          <w:szCs w:val="28"/>
          <w:rtl w:val="true"/>
        </w:rPr>
        <w:t>ت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ع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 w:val="30"/>
          <w:szCs w:val="28"/>
          <w:rtl w:val="true"/>
        </w:rPr>
        <w:t>م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5</w:t>
      </w:r>
      <w:r>
        <w:rPr>
          <w:rFonts w:cs="Simplified Arabic"/>
          <w:sz w:val="30"/>
          <w:sz w:val="30"/>
          <w:szCs w:val="28"/>
          <w:rtl w:val="true"/>
        </w:rPr>
        <w:t>مم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ح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رتواز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للصح</w:t>
      </w:r>
      <w:r>
        <w:rPr>
          <w:rFonts w:cs="Simplified Arabic"/>
          <w:sz w:val="30"/>
          <w:sz w:val="30"/>
          <w:szCs w:val="28"/>
          <w:rtl w:val="true"/>
        </w:rPr>
        <w:t>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نوع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ل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وا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كيمي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نخف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حو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و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زدا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يث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لغ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وم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5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يلاح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زد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فق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وم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ور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نيز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ي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وم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ور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س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ئو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ل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67" w:right="0" w:hanging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ية</w:t>
      </w:r>
      <w:r>
        <w:rPr>
          <w:rFonts w:cs="Simplified Arabic"/>
          <w:sz w:val="30"/>
          <w:szCs w:val="28"/>
          <w:rtl w:val="true"/>
          <w:lang w:bidi="ar-EG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1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4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ئ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دروج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.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.5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لاح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خف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25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ي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كربون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ور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نيز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د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13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ي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ائ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لوريد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يز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د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ف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غ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7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ي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بريت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ور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نيز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س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)</w:t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و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نو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ق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ر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بلور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حيا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ظ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ب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ك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ئ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دروج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ي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كربون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ور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غنيز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اش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بل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2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525</w:t>
      </w:r>
      <w:r>
        <w:rPr>
          <w:rFonts w:cs="Simplified Arabic"/>
          <w:sz w:val="30"/>
          <w:sz w:val="30"/>
          <w:szCs w:val="28"/>
          <w:rtl w:val="true"/>
        </w:rPr>
        <w:t>م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يدروج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.71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بريتا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وريدية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المغنيز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د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اح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س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خص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ناقش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ك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Heading1"/>
        <w:spacing w:lineRule="exact" w:line="560"/>
        <w:jc w:val="left"/>
        <w:rPr/>
      </w:pPr>
      <w:r>
        <w:rPr>
          <w:rtl w:val="true"/>
          <w:lang w:bidi="ar-EG"/>
        </w:rPr>
        <w:t>رابعآ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خف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ح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خف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خف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توا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خ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خ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ت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خ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ر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ي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ي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</w:rPr>
        <w:t>31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طروح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07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و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يمت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س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7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5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.088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ي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ز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/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ا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احات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ز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ف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 w:val="30"/>
          <w:szCs w:val="28"/>
          <w:rtl w:val="true"/>
        </w:rPr>
        <w:t>م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5</w:t>
      </w:r>
      <w:r>
        <w:rPr>
          <w:rFonts w:cs="Simplified Arabic"/>
          <w:sz w:val="30"/>
          <w:sz w:val="30"/>
          <w:szCs w:val="28"/>
          <w:rtl w:val="true"/>
        </w:rPr>
        <w:t>مم</w:t>
      </w:r>
      <w:r>
        <w:rPr>
          <w:rFonts w:cs="Simplified Arabic"/>
          <w:sz w:val="30"/>
          <w:szCs w:val="28"/>
          <w:rtl w:val="true"/>
        </w:rPr>
        <w:t xml:space="preserve">/ 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ني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 w:val="30"/>
          <w:szCs w:val="28"/>
          <w:rtl w:val="true"/>
        </w:rPr>
        <w:t>م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يسم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</w:t>
      </w:r>
      <w:r>
        <w:rPr>
          <w:rFonts w:cs="Simplified Arabic"/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8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60"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ترت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وغر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يولوجي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باط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ثيقا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ب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ظوا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ومورف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زيوجراف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ض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تفع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ش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فا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و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و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خل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يان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دونت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ا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-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-</w:t>
      </w:r>
      <w:r>
        <w:rPr>
          <w:rFonts w:cs="Simplified Arabic"/>
          <w:sz w:val="30"/>
          <w:szCs w:val="28"/>
        </w:rPr>
        <w:t>18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مت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و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فك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لح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ث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تفع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فا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6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م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ل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د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غط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ق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طف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وسي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واح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سيو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إستخدا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إعتم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فج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ي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ند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ف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ط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وم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طه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مي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ع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فق</w:t>
      </w:r>
      <w:r>
        <w:rPr>
          <w:rFonts w:cs="Simplified Arabic"/>
          <w:sz w:val="30"/>
          <w:szCs w:val="28"/>
          <w:rtl w:val="true"/>
        </w:rPr>
        <w:t xml:space="preserve">... </w:t>
      </w:r>
      <w:r>
        <w:rPr>
          <w:rFonts w:cs="Simplified Arabic"/>
          <w:sz w:val="30"/>
          <w:sz w:val="30"/>
          <w:szCs w:val="28"/>
          <w:rtl w:val="true"/>
        </w:rPr>
        <w:t>و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د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ف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ت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و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س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ل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وا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ال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ج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غ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دي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4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ون</w:t>
      </w:r>
      <w:r>
        <w:rPr>
          <w:rFonts w:cs="Simplified Arabic"/>
          <w:sz w:val="30"/>
          <w:sz w:val="30"/>
          <w:szCs w:val="28"/>
          <w:rtl w:val="true"/>
        </w:rPr>
        <w:t> م</w:t>
      </w: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ي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ا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ا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خ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6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196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بت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كشا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جن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غ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ت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تينات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مان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سعين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رتواز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كتش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6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او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8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ج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ن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اج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عب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ج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سوي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"</w:t>
      </w:r>
      <w:r>
        <w:rPr>
          <w:rFonts w:cs="Simplified Arabic"/>
          <w:sz w:val="30"/>
          <w:sz w:val="30"/>
          <w:szCs w:val="28"/>
          <w:rtl w:val="true"/>
        </w:rPr>
        <w:t>سيوة</w:t>
      </w:r>
      <w:r>
        <w:rPr>
          <w:rFonts w:cs="Simplified Arabic"/>
          <w:sz w:val="30"/>
          <w:szCs w:val="28"/>
          <w:rtl w:val="true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>"</w:t>
      </w:r>
      <w:r>
        <w:rPr>
          <w:rFonts w:cs="Simplified Arabic"/>
          <w:sz w:val="30"/>
          <w:sz w:val="30"/>
          <w:szCs w:val="28"/>
          <w:rtl w:val="true"/>
        </w:rPr>
        <w:t>صافى</w:t>
      </w:r>
      <w:r>
        <w:rPr>
          <w:rFonts w:cs="Simplified Arabic"/>
          <w:sz w:val="30"/>
          <w:szCs w:val="28"/>
          <w:rtl w:val="true"/>
        </w:rPr>
        <w:t xml:space="preserve">"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نامج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ستص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مشاك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الزراعي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بواح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u w:val="single"/>
          <w:rtl w:val="true"/>
        </w:rPr>
        <w:t>سيو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ظر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لو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ل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ش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ي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واز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خ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الت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د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فت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و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ثي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ب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غ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ش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زدي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بخ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م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ب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ائ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شك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فا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سب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يد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لمعال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مان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ا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حاو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أ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ط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لو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و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ث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ولوجى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ا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شج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هل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ت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رو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ش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ث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ية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ط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ي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بات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ثب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ث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حف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ش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ف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سوب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تتل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س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Simplified Arabic"/>
          <w:sz w:val="30"/>
          <w:szCs w:val="28"/>
          <w:rtl w:val="true"/>
        </w:rPr>
        <w:t xml:space="preserve">...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ل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ي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ف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ت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ل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ريج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ق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غ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ب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د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الت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دف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ريج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ب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يث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ن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ج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خير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exact" w:line="560"/>
        <w:jc w:val="left"/>
        <w:rPr>
          <w:rFonts w:cs="Monotype Koufi"/>
          <w:sz w:val="40"/>
          <w:szCs w:val="40"/>
          <w:u w:val="none"/>
        </w:rPr>
      </w:pPr>
      <w:r>
        <w:rPr>
          <w:rFonts w:cs="Monotype Koufi"/>
          <w:sz w:val="40"/>
          <w:szCs w:val="40"/>
          <w:u w:val="none"/>
          <w:rtl w:val="true"/>
        </w:rPr>
      </w:r>
    </w:p>
    <w:p>
      <w:pPr>
        <w:pStyle w:val="Normal"/>
        <w:spacing w:lineRule="exact" w:line="500" w:before="120" w:after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ميق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0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3.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2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هت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ع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ش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راض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ف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كشا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ث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نب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تغ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قتصاد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فق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م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تظ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ف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0.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يناب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قبل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00" w:before="120" w:after="0"/>
        <w:jc w:val="both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exact" w:line="500" w:before="120" w:after="0"/>
        <w:jc w:val="both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وس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دلت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واد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00" w:before="120" w:after="0"/>
        <w:jc w:val="both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فق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.9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و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0.9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/>
        <w:jc w:val="center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</w:r>
    </w:p>
    <w:p>
      <w:pPr>
        <w:pStyle w:val="Normal"/>
        <w:spacing w:lineRule="exact" w:line="5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مصاد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spacing w:lineRule="exact" w:line="560" w:before="120" w:after="0"/>
        <w:jc w:val="left"/>
        <w:rPr/>
      </w:pP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ستراتي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6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ي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د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راتي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و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دري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قي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أ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أ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ب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رت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ح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الت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س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ت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س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ت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حن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م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نتظ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ارا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خل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وائب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اء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ي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ق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حالب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و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ز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ك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ا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ث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س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ص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و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وبات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6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إستراتيج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إستغل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حار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قتص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ع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ي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لز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إستغ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قتصا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ي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خط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زو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و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ز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عت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إعت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ليد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ري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عت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ر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ع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رت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ال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560" w:before="120" w:after="0"/>
        <w:ind w:left="36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إه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ش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سل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ا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تا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ط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دف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خت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حتيا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ي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ت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خفض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TextBody"/>
        <w:spacing w:lineRule="exact" w:line="560"/>
        <w:jc w:val="left"/>
        <w:rPr>
          <w:rFonts w:cs="Monotype Koufi"/>
          <w:sz w:val="40"/>
          <w:szCs w:val="40"/>
          <w:u w:val="none"/>
        </w:rPr>
      </w:pPr>
      <w:r>
        <w:rPr>
          <w:rFonts w:cs="Monotype Koufi"/>
          <w:sz w:val="40"/>
          <w:szCs w:val="40"/>
          <w:u w:val="none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Simplified Arabic"/>
          <w:b/>
          <w:b/>
          <w:bCs/>
          <w:sz w:val="30"/>
          <w:szCs w:val="28"/>
          <w:u w:val="none"/>
        </w:rPr>
      </w:pPr>
      <w:r>
        <w:rPr>
          <w:rFonts w:cs="Simplified Arabic"/>
          <w:b/>
          <w:bCs/>
          <w:sz w:val="30"/>
          <w:szCs w:val="28"/>
          <w:u w:val="none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exact" w:line="52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راه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تلو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TextBody"/>
        <w:spacing w:lineRule="exact" w:line="520" w:before="120" w:after="0"/>
        <w:jc w:val="both"/>
        <w:rPr>
          <w:b w:val="false"/>
          <w:b w:val="false"/>
          <w:bCs w:val="false"/>
          <w:sz w:val="30"/>
          <w:szCs w:val="28"/>
          <w:u w:val="none"/>
        </w:rPr>
      </w:pPr>
      <w:r>
        <w:rPr>
          <w:b w:val="false"/>
          <w:bCs w:val="false"/>
          <w:sz w:val="30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لو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جو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ؤش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تلو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نفق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فائدة</w:t>
      </w:r>
      <w:r>
        <w:rPr>
          <w:b w:val="false"/>
          <w:bCs w:val="false"/>
          <w:sz w:val="30"/>
          <w:szCs w:val="28"/>
          <w:u w:val="none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تنق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إقليم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موق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u w:val="none"/>
          <w:rtl w:val="true"/>
        </w:rPr>
        <w:t>وموعية</w:t>
      </w:r>
      <w:r>
        <w:rPr>
          <w:b w:val="false"/>
          <w:bCs w:val="false"/>
          <w:sz w:val="30"/>
          <w:szCs w:val="28"/>
          <w:u w:val="none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م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بمعرف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إقليم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BlockText"/>
        <w:spacing w:lineRule="exact" w:line="520" w:before="120" w:after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6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ح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ف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ظ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ج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ي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لت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0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ل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ئية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هت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بح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يف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ا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فر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د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أجري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عر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م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ت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كاد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ل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199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</w:rPr>
        <w:t>1995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ف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9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ع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ولند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ع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ز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ب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عتم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ر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ل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نت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98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بد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ر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ليلها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ف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د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ل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اغ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يد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م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ص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وقع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ق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ل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ل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Problem – Specific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ضيح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-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ت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ص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ش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فر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كث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ا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أس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ب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ش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صوري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ن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كس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ع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مض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دات</w:t>
      </w:r>
      <w:r>
        <w:rPr>
          <w:rFonts w:cs="Simplified Arabic"/>
          <w:sz w:val="30"/>
          <w:szCs w:val="28"/>
          <w:rtl w:val="true"/>
        </w:rPr>
        <w:t>)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وق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-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ط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شحيم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شب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مة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د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ئ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521" w:leader="none"/>
        </w:tabs>
        <w:spacing w:lineRule="exact" w:line="520" w:before="120" w:after="0"/>
        <w:jc w:val="left"/>
        <w:rPr/>
      </w:pPr>
      <w:r>
        <w:rPr>
          <w:rFonts w:cs="Times New Roman"/>
          <w:b w:val="false"/>
          <w:bCs w:val="false"/>
          <w:sz w:val="30"/>
          <w:rtl w:val="true"/>
        </w:rPr>
        <w:t xml:space="preserve">      </w:t>
      </w:r>
      <w:r>
        <w:rPr>
          <w:b w:val="false"/>
          <w:b w:val="false"/>
          <w:bCs w:val="false"/>
          <w:sz w:val="30"/>
          <w:sz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لوث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جوف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Cs w:val="false"/>
          <w:sz w:val="30"/>
          <w:rtl w:val="true"/>
        </w:rPr>
        <w:t xml:space="preserve">: -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ل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و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ق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ل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د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جز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-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يز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ك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ك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اي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ق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اش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ي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تت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ود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ت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جن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ور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فلو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زرن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ائب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حت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ط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ز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ئ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وق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حومات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ك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يدروكربو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TOG, BTEX</w:t>
      </w:r>
      <w:r>
        <w:rPr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ر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راست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ناط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لج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د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ظه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ضح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حل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ع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مضا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كس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غ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ب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نش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0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ج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يان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ي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خفض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ئ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كروم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تف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ك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ير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شب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اً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اس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سو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جوا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ي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دم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ي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ر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+ </w:t>
      </w:r>
      <w:r>
        <w:rPr>
          <w:rFonts w:cs="Simplified Arabic"/>
          <w:sz w:val="30"/>
          <w:sz w:val="30"/>
          <w:szCs w:val="28"/>
          <w:rtl w:val="true"/>
        </w:rPr>
        <w:t>ح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ي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ت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صو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ث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ض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ائ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ب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لو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تت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ظي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رائ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راق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360" w:right="0" w:hanging="36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ت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إن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كر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قلي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ص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قلي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وقعى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تبع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ثغ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ستك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دعي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</w:rPr>
        <w:t>1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ق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د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صحر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ي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سا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م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بى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360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Problem – Specific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ف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غ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كث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ث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سط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ل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د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كتو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ها</w:t>
      </w:r>
      <w:r>
        <w:rPr>
          <w:rFonts w:cs="Simplified Arabic"/>
          <w:sz w:val="30"/>
          <w:szCs w:val="28"/>
          <w:rtl w:val="true"/>
        </w:rPr>
        <w:t xml:space="preserve">).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آد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520" w:before="120" w:after="0"/>
        <w:ind w:left="360" w:right="0" w:hanging="36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ق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أ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ان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حر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تم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ث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Heading2"/>
        <w:spacing w:lineRule="exact" w:line="520" w:before="120" w:after="0"/>
        <w:jc w:val="left"/>
        <w:rPr/>
      </w:pPr>
      <w:r>
        <w:rPr>
          <w:sz w:val="30"/>
          <w:sz w:val="30"/>
          <w:rtl w:val="true"/>
        </w:rPr>
        <w:t>و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-</w:t>
      </w:r>
    </w:p>
    <w:p>
      <w:pPr>
        <w:pStyle w:val="BlockText"/>
        <w:spacing w:lineRule="exact" w:line="520" w:before="120" w:after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ل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ق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مخ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لة</w:t>
      </w:r>
      <w:r>
        <w:rPr>
          <w:sz w:val="30"/>
          <w:rtl w:val="true"/>
        </w:rPr>
        <w:t>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ف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فا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يط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ت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يما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رش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ئياً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تأك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دو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طر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يئ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تق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واعه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ائ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6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ل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صمي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ز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ج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7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ك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سي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شرو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ط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لفة</w:t>
      </w:r>
      <w:r>
        <w:rPr>
          <w:rFonts w:cs="Simplified Arabic"/>
          <w:sz w:val="30"/>
          <w:szCs w:val="28"/>
          <w:rtl w:val="true"/>
        </w:rPr>
        <w:t xml:space="preserve">)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و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ج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يصب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عل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ز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ك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دلت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و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000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ارى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س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س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عد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صن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ر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ي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الأفر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ويات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أ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يفزيو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ل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ظي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د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قام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وان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84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قان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Cs w:val="28"/>
        </w:rPr>
        <w:t>48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و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ماز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عا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عو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ا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قا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ه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ص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هند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طاع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ح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ا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ز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ح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ظا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دراس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قت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ويلاً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خرائ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نو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ي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ت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عد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مو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آد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ب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نق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م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عدامها</w:t>
      </w:r>
      <w:r>
        <w:rPr>
          <w:rFonts w:cs="Simplified Arabic"/>
          <w:sz w:val="30"/>
          <w:szCs w:val="28"/>
          <w:rtl w:val="true"/>
        </w:rPr>
        <w:t xml:space="preserve">). </w:t>
      </w:r>
      <w:r>
        <w:rPr>
          <w:rFonts w:cs="Simplified Arabic"/>
          <w:sz w:val="30"/>
          <w:sz w:val="30"/>
          <w:szCs w:val="28"/>
          <w:rtl w:val="true"/>
        </w:rPr>
        <w:t>و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ا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بت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و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ت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زرن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ألومني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ق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خلف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قنن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لخط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ن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غ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د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إن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يو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غ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ص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ئ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ري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ي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976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ك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ع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جم</w:t>
      </w:r>
      <w:r>
        <w:rPr>
          <w:rFonts w:cs="Simplified Arabic"/>
          <w:sz w:val="30"/>
          <w:szCs w:val="28"/>
          <w:rtl w:val="true"/>
        </w:rPr>
        <w:t>/</w:t>
      </w:r>
      <w:r>
        <w:rPr>
          <w:rFonts w:cs="Simplified Arabic"/>
          <w:sz w:val="30"/>
          <w:sz w:val="30"/>
          <w:szCs w:val="28"/>
          <w:rtl w:val="true"/>
        </w:rPr>
        <w:t>لتر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ويع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ن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ت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ك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ن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ب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ن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اق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بي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قني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تلو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ت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قن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متدا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تع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قن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تدا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و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فال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تدا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حو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لو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مل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ات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طر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خل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ب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تلوث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ر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ص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م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اض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ياه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ن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بك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و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و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عي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حلي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وقو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جمهو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إستخد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سلي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للميا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جوف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والمحاف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عليها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أغرا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ستمر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ه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با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د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شآ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إقتصاد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ته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حافظ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ه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رك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حد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ؤش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قي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قليمي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ا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ؤثر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شآ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يط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/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–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ا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لو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ب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فرها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BodyText2"/>
        <w:jc w:val="both"/>
        <w:rPr>
          <w:rFonts w:cs="PT Bold Heading;Courier New"/>
          <w:sz w:val="28"/>
          <w:szCs w:val="28"/>
          <w:u w:val="single"/>
        </w:rPr>
      </w:pPr>
      <w:r>
        <w:rPr>
          <w:rFonts w:cs="PT Bold Heading;Courier New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sz w:val="28"/>
          <w:u w:val="single"/>
        </w:rPr>
      </w:pPr>
      <w:r>
        <w:rPr>
          <w:rFonts w:cs="PT Bold Heading;Courier New"/>
          <w:sz w:val="28"/>
          <w:sz w:val="28"/>
          <w:u w:val="single"/>
          <w:rtl w:val="true"/>
        </w:rPr>
        <w:t>أه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مشاك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متعل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بالموار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مائ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ت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تواج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ستصلاح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أراض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ف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مص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والحل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المقترح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u w:val="single"/>
          <w:rtl w:val="true"/>
        </w:rPr>
        <w:t>ل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PT Bold Heading;Courier New"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46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" w:leader="none"/>
        </w:tabs>
        <w:ind w:left="71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" w:leader="none"/>
        </w:tabs>
        <w:ind w:left="71" w:right="0" w:hanging="9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9" w:leader="none"/>
        </w:tabs>
        <w:ind w:left="-19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ind w:left="0" w:right="0" w:firstLine="624"/>
        <w:jc w:val="both"/>
        <w:rPr>
          <w:sz w:val="28"/>
        </w:rPr>
      </w:pPr>
      <w:r>
        <w:rPr>
          <w:sz w:val="28"/>
          <w:sz w:val="28"/>
          <w:rtl w:val="true"/>
        </w:rPr>
        <w:t>و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دح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ح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ز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خ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ش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9" w:right="0" w:firstLine="45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ind w:left="-19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9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خل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9" w:right="0" w:firstLine="585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19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" w:leader="none"/>
        </w:tabs>
        <w:ind w:left="71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ز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ؤش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قي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عتبر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كمل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BlockText"/>
        <w:spacing w:lineRule="exact" w:line="520" w:before="120" w:after="0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 xml:space="preserve"> -</w:t>
        <w:tab/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مي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لط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م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مكانات</w:t>
      </w:r>
      <w:r>
        <w:rPr>
          <w:sz w:val="30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ل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ك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لخ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ت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يناميك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ذ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ا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حلية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حماي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رجة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س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تح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ف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تي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آ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ل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س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ف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هبو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ط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و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صم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طه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ئ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إرتف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رك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ركي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كاني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هرب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ج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سحب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و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ه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ص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آت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ص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اخي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دي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ر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ت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ج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واص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ض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ستمرا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شغ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وا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Simplified Arabic"/>
          <w:sz w:val="30"/>
          <w:szCs w:val="28"/>
          <w:rtl w:val="true"/>
        </w:rPr>
        <w:t>)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إمت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رش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ش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د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ر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ب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جا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م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ط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رو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ب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ب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ق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دم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نش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صيا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ح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ناد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قل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ا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م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حق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نا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قاسون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ز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ر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لام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ؤ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ترو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52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اب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غي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طر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نوعا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و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فا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شاكل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أ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خ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نتاج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يو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Simplified Arabic"/>
          <w:sz w:val="30"/>
          <w:szCs w:val="28"/>
          <w:rtl w:val="true"/>
        </w:rPr>
        <w:t xml:space="preserve">: </w:t>
      </w:r>
    </w:p>
    <w:p>
      <w:pPr>
        <w:pStyle w:val="Normal"/>
        <w:spacing w:lineRule="exact" w:line="48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إ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م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فاء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وص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خت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ختل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ث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فر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ا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يد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أث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لوث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أكب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0</w:t>
      </w:r>
      <w:r>
        <w:rPr>
          <w:rFonts w:cs="Simplified Arabic"/>
          <w:sz w:val="30"/>
          <w:sz w:val="30"/>
          <w:szCs w:val="28"/>
          <w:rtl w:val="true"/>
        </w:rPr>
        <w:t>م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وبعي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ق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م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طبيع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ال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نجنيز</w:t>
      </w:r>
      <w:r>
        <w:rPr>
          <w:rFonts w:cs="Simplified Arabic"/>
          <w:sz w:val="30"/>
          <w:szCs w:val="28"/>
          <w:rtl w:val="true"/>
        </w:rPr>
        <w:t>).</w:t>
      </w:r>
    </w:p>
    <w:p>
      <w:pPr>
        <w:pStyle w:val="Normal"/>
        <w:spacing w:lineRule="exact" w:line="48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الإختي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ا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أق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ا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غل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لط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ن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ظ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ر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د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منت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ز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اش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طح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ب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ر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نشط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نت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ا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ر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ح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ق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هيدرولي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طب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عد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حب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567" w:right="0" w:hanging="567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 -</w:t>
        <w:tab/>
      </w:r>
      <w:r>
        <w:rPr>
          <w:rFonts w:cs="Simplified Arabic"/>
          <w:sz w:val="30"/>
          <w:sz w:val="30"/>
          <w:szCs w:val="28"/>
          <w:rtl w:val="true"/>
        </w:rPr>
        <w:t>إت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غ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ئ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خ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م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عنا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سا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دخ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د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شكلة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0"/>
        <w:jc w:val="left"/>
        <w:rPr>
          <w:sz w:val="30"/>
          <w:szCs w:val="28"/>
        </w:rPr>
      </w:pPr>
      <w:r>
        <w:rPr>
          <w:rFonts w:cs="Simplified Arabic"/>
          <w:sz w:val="30"/>
          <w:szCs w:val="28"/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ه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ائ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ما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وف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م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اك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ع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هد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ساس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أه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اف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ي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أك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س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ضر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إ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ؤ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ع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معه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spacing w:lineRule="exact" w:line="480" w:before="120" w:after="0"/>
        <w:jc w:val="left"/>
        <w:rPr>
          <w:rFonts w:cs="Simplified Arabic"/>
          <w:sz w:val="30"/>
          <w:szCs w:val="28"/>
        </w:rPr>
      </w:pPr>
      <w:r>
        <w:rPr>
          <w:rtl w:val="true"/>
        </w:rPr>
        <w:tab/>
      </w:r>
      <w:r>
        <w:rPr>
          <w:rFonts w:cs="Simplified Arabic"/>
          <w:sz w:val="30"/>
          <w:sz w:val="30"/>
          <w:szCs w:val="28"/>
          <w:rtl w:val="true"/>
        </w:rPr>
        <w:t>ويم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ض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ام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اس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ذك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ه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دار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و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غ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د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كب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ستخد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مث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ض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و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يا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غيرها</w:t>
      </w:r>
      <w:r>
        <w:rPr>
          <w:rFonts w:cs="Simplified Arabic"/>
          <w:sz w:val="30"/>
          <w:szCs w:val="28"/>
          <w:rtl w:val="true"/>
        </w:rPr>
        <w:t xml:space="preserve">. </w:t>
      </w:r>
    </w:p>
    <w:p>
      <w:pPr>
        <w:pStyle w:val="Normal"/>
        <w:ind w:left="-7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74" w:right="0" w:hanging="0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م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RETURNS IMPUTED RESIDUAL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.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ind w:left="-74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توصل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بحث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همه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8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6.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و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6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آ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6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7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ح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خدا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اد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90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م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"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راعية،مجل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Cs w:val="false"/>
          <w:sz w:val="28"/>
          <w:szCs w:val="28"/>
          <w:u w:val="none"/>
        </w:rPr>
        <w:t>2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د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002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ماوى</w:t>
      </w:r>
      <w:r>
        <w:rPr>
          <w:b w:val="false"/>
          <w:bCs w:val="false"/>
          <w:sz w:val="28"/>
          <w:szCs w:val="28"/>
          <w:u w:val="none"/>
          <w:rtl w:val="true"/>
        </w:rPr>
        <w:t>: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ر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"–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2001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– </w:t>
      </w:r>
      <w:r>
        <w:rPr>
          <w:b w:val="false"/>
          <w:bCs w:val="false"/>
          <w:sz w:val="28"/>
          <w:szCs w:val="28"/>
          <w:u w:val="none"/>
        </w:rPr>
        <w:t>2004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نيش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ا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شرو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97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كتور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كا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نم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خدا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همي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1984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2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86"/>
        </w:tabs>
        <w:ind w:left="286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right"/>
      <w:pPr>
        <w:tabs>
          <w:tab w:val="num" w:pos="1089"/>
        </w:tabs>
        <w:ind w:left="10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765" w:hanging="0"/>
      <w:jc w:val="left"/>
      <w:outlineLvl w:val="6"/>
    </w:pPr>
    <w:rPr>
      <w:rFonts w:cs="Simplified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Simplified Arabic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32"/>
      <w:u w:val="single"/>
    </w:rPr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right="566" w:hanging="283"/>
    </w:pPr>
    <w:rPr/>
  </w:style>
  <w:style w:type="paragraph" w:styleId="List3">
    <w:name w:val="List Bullet 4"/>
    <w:basedOn w:val="Normal"/>
    <w:pPr>
      <w:ind w:left="849" w:right="849" w:hanging="283"/>
    </w:pPr>
    <w:rPr/>
  </w:style>
  <w:style w:type="paragraph" w:styleId="List5">
    <w:name w:val="List Number"/>
    <w:basedOn w:val="Normal"/>
    <w:pPr>
      <w:ind w:left="1415" w:right="1415" w:hanging="283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1415" w:hanging="0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2" w:right="282" w:hanging="282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4:00Z</dcterms:created>
  <dc:creator>Cajie Barretto</dc:creator>
  <dc:description/>
  <cp:keywords/>
  <dc:language>en-US</dc:language>
  <cp:lastModifiedBy>kh.eleshmawiy</cp:lastModifiedBy>
  <cp:lastPrinted>2002-08-07T09:35:00Z</cp:lastPrinted>
  <dcterms:modified xsi:type="dcterms:W3CDTF">2010-10-12T12:26:00Z</dcterms:modified>
  <cp:revision>24</cp:revision>
  <dc:subject/>
  <dc:title>اقتصاديات استخدام مياه الصرف الصحى </dc:title>
</cp:coreProperties>
</file>