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6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فسي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ك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غامض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... 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9225</wp:posOffset>
                </wp:positionV>
                <wp:extent cx="1266190" cy="414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4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سير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ط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م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ه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6.55pt;mso-wrap-distance-left:9.05pt;mso-wrap-distance-right:9.05pt;mso-wrap-distance-top:0pt;mso-wrap-distance-bottom:0pt;margin-top:1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سير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ط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م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به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 .........................................................................................."                                                                                   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شو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قا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92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و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صد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أوض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جو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فس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س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وا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اص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د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دية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تغ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192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38:00Z</dcterms:modified>
  <cp:revision>33</cp:revision>
  <dc:subject/>
  <dc:title>                      انذار التكليف بالوفاء بالقيمة الإيجارية</dc:title>
</cp:coreProperties>
</file>