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19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تعديل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الطلبات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58420</wp:posOffset>
                </wp:positionV>
                <wp:extent cx="12661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تعد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ع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جلسة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51.7pt;mso-wrap-distance-left:9.05pt;mso-wrap-distance-right:9.05pt;mso-wrap-distance-top:0pt;mso-wrap-distance-bottom:0pt;margin-top:4.6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تعد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ل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ع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جلسة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أج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ظ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جلسة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تعد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ا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د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حدو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ا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ستلز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د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حيث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123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ر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إجراء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ت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ر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فاه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ثب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ر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ف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124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1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ر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lang w:bidi="ar-EG"/>
        </w:rPr>
        <w:t>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–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تض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صحي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ص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د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ضو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واجه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ظرو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رأ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بي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في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عد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ص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23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فق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و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24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12:31:00Z</dcterms:modified>
  <cp:revision>38</cp:revision>
  <dc:subject/>
  <dc:title>                      انذار التكليف بالوفاء بالقيمة الإيجارية</dc:title>
</cp:coreProperties>
</file>