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16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تدخ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خص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جدي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./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74930</wp:posOffset>
                </wp:positionV>
                <wp:extent cx="1266190" cy="513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ص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/..../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03.95pt;mso-wrap-distance-left:9.05pt;mso-wrap-distance-right:9.05pt;mso-wrap-distance-top:0pt;mso-wrap-distance-bottom:0pt;margin-top:5.9pt;mso-position-vertical-relative:text;margin-left:5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ص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/..../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          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)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260" w:firstLine="72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ث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دخ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تب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2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جوز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ك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ذ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صلح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تدخ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ض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أح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خصو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طالب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ك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نفس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ط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رتبط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</w:rPr>
        <w:t>ل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رر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أجي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نظ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جلس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اعل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عل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ي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طلب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خص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جدي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دعو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</w:rPr>
        <w:t>وحيث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طال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نفيذ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قر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حكم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ص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دي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2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29:00Z</dcterms:modified>
  <cp:revision>41</cp:revision>
  <dc:subject/>
  <dc:title>                      انذار التكليف بالوفاء بالقيمة الإيجارية</dc:title>
</cp:coreProperties>
</file>