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8.jpeg" ContentType="image/jpeg"/>
  <Override PartName="/word/media/image8.jpeg" ContentType="image/jpeg"/>
  <Override PartName="/word/media/image39.jpeg" ContentType="image/jpe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6.jpeg" ContentType="image/jpeg"/>
  <Override PartName="/word/media/image2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4195" w:leader="none"/>
        </w:tabs>
        <w:jc w:val="left"/>
        <w:rPr>
          <w:rFonts w:ascii="Arial" w:hAnsi="Arial" w:eastAsia="Arial" w:cs="Arial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53085</wp:posOffset>
            </wp:positionH>
            <wp:positionV relativeFrom="paragraph">
              <wp:posOffset>-440055</wp:posOffset>
            </wp:positionV>
            <wp:extent cx="6590665" cy="951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195" w:leader="none"/>
        </w:tabs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right" w:pos="4195" w:leader="none"/>
        </w:tabs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right" w:pos="4195" w:leader="none"/>
        </w:tabs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right" w:pos="4195" w:leader="none"/>
        </w:tabs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right" w:pos="4195" w:leader="none"/>
        </w:tabs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right" w:pos="4195" w:leader="none"/>
        </w:tabs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right" w:pos="4195" w:leader="none"/>
        </w:tabs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right" w:pos="4195" w:leader="none"/>
        </w:tabs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right" w:pos="4195" w:leader="none"/>
        </w:tabs>
        <w:jc w:val="left"/>
        <w:rPr/>
      </w:pPr>
      <w:r>
        <w:rPr>
          <w:rFonts w:eastAsia="Arial" w:cs="Arial" w:ascii="Arial" w:hAnsi="Arial"/>
          <w:b/>
          <w:bCs/>
          <w:sz w:val="96"/>
          <w:szCs w:val="96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96"/>
          <w:szCs w:val="96"/>
        </w:rPr>
        <w:t>7</w:t>
      </w:r>
      <w:r>
        <w:rPr>
          <w:rFonts w:cs="Arial" w:ascii="Arial" w:hAnsi="Arial"/>
          <w:b/>
          <w:bCs/>
          <w:sz w:val="96"/>
          <w:szCs w:val="96"/>
          <w:rtl w:val="true"/>
        </w:rPr>
        <w:t xml:space="preserve"> </w:t>
      </w:r>
      <w:r>
        <w:rPr>
          <w:rFonts w:ascii="Arial" w:hAnsi="Arial"/>
          <w:b/>
          <w:b/>
          <w:bCs/>
          <w:sz w:val="96"/>
          <w:sz w:val="96"/>
          <w:szCs w:val="96"/>
          <w:rtl w:val="true"/>
        </w:rPr>
        <w:t xml:space="preserve">خطوات لتنعموا بحياة </w:t>
      </w:r>
      <w:r>
        <w:rPr>
          <w:rFonts w:ascii="Arial" w:hAnsi="Arial"/>
          <w:b/>
          <w:b/>
          <w:bCs/>
          <w:sz w:val="96"/>
          <w:sz w:val="96"/>
          <w:szCs w:val="9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4195" w:leader="none"/>
        </w:tabs>
        <w:jc w:val="left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eastAsia="Arial" w:cs="Arial" w:ascii="Arial" w:hAnsi="Arial"/>
          <w:b/>
          <w:bCs/>
          <w:sz w:val="96"/>
          <w:szCs w:val="96"/>
          <w:rtl w:val="true"/>
        </w:rPr>
        <w:t xml:space="preserve">     </w:t>
      </w:r>
      <w:r>
        <w:rPr>
          <w:rFonts w:ascii="Arial" w:hAnsi="Arial"/>
          <w:b/>
          <w:b/>
          <w:bCs/>
          <w:sz w:val="96"/>
          <w:sz w:val="96"/>
          <w:szCs w:val="96"/>
          <w:rtl w:val="true"/>
        </w:rPr>
        <w:t>خالية من الال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ليف</w:t>
      </w:r>
    </w:p>
    <w:p>
      <w:pPr>
        <w:pStyle w:val="Normal"/>
        <w:tabs>
          <w:tab w:val="clear" w:pos="720"/>
          <w:tab w:val="left" w:pos="3474" w:leader="none"/>
          <w:tab w:val="center" w:pos="4153" w:leader="none"/>
          <w:tab w:val="left" w:pos="4974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دكتو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روبي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كنز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خص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ب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ظ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خل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خف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ب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نزي</w:t>
      </w:r>
    </w:p>
    <w:p>
      <w:pPr>
        <w:pStyle w:val="Normal"/>
        <w:tabs>
          <w:tab w:val="clear" w:pos="720"/>
          <w:tab w:val="left" w:pos="497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0460</wp:posOffset>
            </wp:positionH>
            <wp:positionV relativeFrom="paragraph">
              <wp:align>top</wp:align>
            </wp:positionV>
            <wp:extent cx="2377440" cy="334073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جم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ح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ع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د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ل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ج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ط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غ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ط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مك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كلي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ا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ح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ر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تغ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فار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خ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ض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رج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م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ته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نعة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غ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ماله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ز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ي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وى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الع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................................................ 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ق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ب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لم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قبة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بي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في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تمو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صط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تي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لاث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ب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ن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ك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يفور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كل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يفور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ض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أ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ق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ن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ج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ض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اك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ت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أ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ط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ديلا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ب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ب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يوبر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لتها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اي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ل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8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و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ر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م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ب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كم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ظ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د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غ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ن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بت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ب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ه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ب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ن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خ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ظو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ي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ط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اس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ذاف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ر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ه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ب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و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ئ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ائ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ناه</w:t>
      </w:r>
      <w:r>
        <w:rPr>
          <w:rFonts w:cs="Simplified Arabic"/>
          <w:b/>
          <w:bCs/>
          <w:sz w:val="28"/>
          <w:szCs w:val="28"/>
          <w:rtl w:val="true"/>
        </w:rPr>
        <w:t>)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ش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س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ر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ا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غ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ك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م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م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ث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ذاف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ئ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ل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ش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ح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لم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ش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ز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ز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إ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ب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ج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ر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ده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ام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س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ش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5" w:leader="none"/>
        </w:tabs>
        <w:ind w:left="651" w:right="0" w:hanging="14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ذك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ف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ات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بص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هش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ير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19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195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7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خطوات لتنعموا بحياة خالية من الالم</w:t>
      </w:r>
    </w:p>
    <w:p>
      <w:pPr>
        <w:pStyle w:val="Normal"/>
        <w:tabs>
          <w:tab w:val="clear" w:pos="720"/>
          <w:tab w:val="right" w:pos="4195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لحظة الاكتشاف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زيلاند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ك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ل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ب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دت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ب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ض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ؤيتك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ت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ض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ض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د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ضد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ه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فظ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ه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ل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ض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ك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ث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ض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م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ق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ق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د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ق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ض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ن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رغ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ا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ئ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زعا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له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ل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ف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اج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ع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كل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ك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د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عج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س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عي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ت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بوعي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ا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ي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مف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ي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ز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ك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ني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مباغو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ق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كي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مض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ا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ول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ه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فكي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عا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حملها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ق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را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مات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رف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و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وال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ئ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ا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ف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د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ح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در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كف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فس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ب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هر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اء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ظوظ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ش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حث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طائ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فصل الثان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يف يعمل الظهر و 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قبة ولماذا يؤلمانن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ب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ضع الخطأ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عد الوضع الخطأ في كثير من الاحيان اكثر الاسباب شيوعا لالم الظهر و الرقبة و لذلك يظهر الم الظهر و بع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لوس لفترة طويلة من الوق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نحناء لفترة طويلة مرارا وتكرارا وعادة يكون ذلك اثناء ال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بزخ،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حناء العمود الفقري بشدة الى الأم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بل ان تبدأوا التمار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جب عليكم فهم ماهية الوضع السي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لمعرفة 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جب عليكم فهم معنى 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بدو هذا التعبير بالنسبة للبعض كالمرض او حالة غير طبي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حقيقة الا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ه عبارة عن شكل طبيعي للنخاع الشوكي اسفل الظهر في جميع الب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لبزخ هو انحناء داخلي للنخاع الشو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الانحناء الداخلي في اسفل الظهر يدع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زخ اسفل الظهر 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وجد هذا البزخ في الجزء الصغير من الظهر و موضعه يكون بالضبط فوق الخ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شير اليه بعض الناس 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قو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يدعى الجزء الاصغر من الانحناء الداخلي في الرقبة ب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زخ العنق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عندما يقف الشخص منتصب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حدث البزخ بصورة طبي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تختلف درجة البزخ من شخص الى اخر و من فعالية الى اخر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ن الحفاظ على البزخ في اسفل الظهر لا يعد فقط ذو قيمة ضمن جهود الحصول على ظهر معافى و خال من ال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و امر خط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رغم ان البزخ يعد طبيعيا و على الرغم من اهمي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 انه لا يحدث في جميع النا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حقيقة ان اغلب الناس يفقدون البزخ خلال فعاليات معي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الانحناء و لمس ابهام القد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يتم فقد البزخ عندما يكون اسفل الظه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ما يحدث عادة عندما يجلس الناس او ينحنون الى الام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ن تم فقدان البزخ في الغالب او لفترات طويلة او كلا الامرين م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من المحتمل ان تكون نتيجة ذلك حصول مشاكل متكررة في اسفل الظه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شريح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4285</wp:posOffset>
            </wp:positionH>
            <wp:positionV relativeFrom="paragraph">
              <wp:posOffset>303530</wp:posOffset>
            </wp:positionV>
            <wp:extent cx="2434590" cy="350139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2" t="3853" r="39188" b="4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جل فهم اسباب حدوث مشاكل الظهر نتيجة لفقدان البز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نلق نظرة سريعة فاحصة على تشريح الجسم البش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م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تكون النخاع الشوكي ا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ود الفق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لفق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كل فقرة تشبه الى حد ما لفة الخي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ي دائرية الشكل ولها ثقب يخترقها من الاعلى الى الاسف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هناك </w:t>
      </w:r>
      <w:r>
        <w:rPr>
          <w:rFonts w:cs="Simplified Arabic" w:ascii="Simplified Arabic" w:hAnsi="Simplified Arabic"/>
          <w:b/>
          <w:bCs/>
          <w:sz w:val="28"/>
          <w:szCs w:val="28"/>
        </w:rPr>
        <w:t>3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بع منها في الرق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قرات العنق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قرة في اعلى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قرات الصد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خمس في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قرات القط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هناك خمس فقرات مجتمعة مع بعضها البعض لتكون عظم العجز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قرات العجز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اربع فقرات اولية مجتمعة معا في عظم العصع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قرات العصع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ذه هي الجزء الاسفل من الحبل الشوكي و هي علامة بسيطة على الذ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1505</wp:posOffset>
            </wp:positionH>
            <wp:positionV relativeFrom="paragraph">
              <wp:posOffset>330835</wp:posOffset>
            </wp:positionV>
            <wp:extent cx="2209800" cy="2261870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46938" r="49225" b="2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120</wp:posOffset>
            </wp:positionH>
            <wp:positionV relativeFrom="paragraph">
              <wp:posOffset>85725</wp:posOffset>
            </wp:positionV>
            <wp:extent cx="2238375" cy="2506980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8" t="-7" r="48320" b="6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شبه الفقرات كدس لفات القطن                     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فقرة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115</wp:posOffset>
            </wp:positionH>
            <wp:positionV relativeFrom="paragraph">
              <wp:posOffset>2740660</wp:posOffset>
            </wp:positionV>
            <wp:extent cx="1922145" cy="1945005"/>
            <wp:effectExtent l="0" t="0" r="0" b="0"/>
            <wp:wrapNone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2857" r="49218" b="6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مع اصطفاف الفقرات الواحدة فوق الاخر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قوم الثقوب فيما بينها بتكوين قناة الحبل الشوك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من خلال هذه القناة تخترق حزمة من الاعصاب تتسع من الراس الى ان تصل الى الحوض و هذا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بل الشو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بين كل زوج من الفقرات هناك فتحتان اثنتان بحيث تخرج الاعصاب على اليمين و اليسار من الحبل الشوك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) 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ضمن الاشياء الاخر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ان هذه الاعصاب تعطي القوة للعضلات وتعطي الاحساس للبش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من خلال اعصاب الحبل الشوكي يمكننا التحرك والشعور بالحرارة و الضغط و ال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هذه الاحساسات ليست فقط جزءا من الحي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ي توفر كذلك نظام الانذار الطبي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ي تحذركم ان البنية الجسدية على وشك ان تصاب بشيء من الضرر او انها قد اصيبت بالضرر بالفع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سم الفق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444625" cy="15875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7" r="-2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6910</wp:posOffset>
            </wp:positionH>
            <wp:positionV relativeFrom="paragraph">
              <wp:posOffset>52705</wp:posOffset>
            </wp:positionV>
            <wp:extent cx="1444625" cy="158750"/>
            <wp:effectExtent l="0" t="0" r="0" b="0"/>
            <wp:wrapNone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7" r="-2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رص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ذر العص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444625" cy="158750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7" r="-2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قرتان اثنتان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في الجزء الاسفل من الحبل النخاع الشو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وم بعض الاعصاب الشوكية اليسرى و اليمنى بالتجمع لتشكل الاعصاب الوركية اليمنى و اليسرى و التي تنتشر في السيق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عندما تنضغط و تتهيج هذه الاعصاب فانها تسبب الالم في الس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غالبا ما ينتشر الالم اسفل الرك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ن توسع الالم من اسفل الظهر الى ما تحت الركبة يسمى عرق النس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تكون بين الفقرات انسجة خاصة تتكون من الغضروف وهي عبارة عن نسيج ضام له القدرة  مقاومة الضغط الق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هناك ثلاثة انواع من الغضروف في الجسم البشري و هي الغضروف الشفاف و الغضروف المطا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لغضروف النسيج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ن النوع الموجود في العمود الفقري هو الغضروف النسيج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تكون الاقراص بين الفقرات عبارة عن انسجة غضروفية خاصة  بين الفق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كما تشبه الفقرات لفات الاسلاك فان فان الاقراص تشبه المغسلة المطاطية الدائرية و هي تتكون من مادة مرنه لا تشابه الكثير من غسالات الملابس الدائرية بل انها لا تحتوي على فحتى في وسطها على الرغم من 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يسمى الجزء الشبه سائل من الاقرا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ب النو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اختص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حيط بالنواة حلقة غضروف تسمى الحلقة او الرباط الحلق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تعمل الحلقات على امتصاص الصدمات للعمود الفق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ي مرنة بما يكفي لكي تستطيع تغيير شك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ما يتيح للفقرة الواحدة من التحرك على الاخرى والسماح بحركة الظهر بشكل كا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ترتبط الفقرات و الحلقات في اسقل الظهر التي تشكل النخاع في اسفل الظهر بسلسلة من المفاص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كل مفصل يرتبط ببعضه من خلال انسجة رقيقة تحيط ب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هذه الانسجة تتم تقويتها من خلال الاربط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لاشرطة القوية للألياف النسيج الض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تشبه الاربطة التي تعزز الكبسولة التي تحيط بالمفصل الشوك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شبه اسلاك في يد شخص ما يدعم هوائي التلفزيون في الخارج من خلال سحبه و ربطه به الى السق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يث تقوم اربطة النخاع بتقوية المفصل و تحد من حركته نحو اتجاهات معي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م هنالك ايضا العض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ي تمتد على مفصل واحد او اكثر من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تتسع العضلات الى الاعلى نحو الجذع و الى الاسفل نحو الحوض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ي كل نهاية تصبح كل عضلة عبارة عن وت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لتي تربط العضلة بعظم واحد او اكث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عندما تتقلص العضلة فانها تسبب الحركة في مفصل واحد او اكث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ل المشي على اربع قوائم افضل من اثنين ؟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حدر البشر من الحيوانات ذوات الاربع ارجل و لكنهم كانوا اكثر تقدما في معظم الاحي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هناك القليل من الاسود و القردة يستطيعون ان يكونوا لاعبي شطرنج جيد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كن مقارنة مع البشر  فان الاسود و القردة لهم عمود فقري ايضا من المرجح ان يكون اقل ايلاما بكث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في جميع الحيوانات التي تمشي على اربع قوائ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توزع وزن الجسم بصورة متساوية على الارجل الارب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كون العمود الفقري في اغلب الوقت محمولا عليها في وضع افقي يقل ذلك او يزداد الى حد 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ا في العمود الفقري للانسان فان القوى التي تضغط عليه هي غير موجو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 ذلك فان العمود الفقري في الانسان يتم حمله بصورة عمودية الى حد معين يقل او يزداد على الاقل خلال المشي او ساعات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عندما ننتصب واقفين فان الجزء الاسفل من العمود الفقري يحمل عليه وزن الجسم باكم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الجزء الاسفل من العمود الفقري ينقل ايضا الوزن الى الحوض عند الجلوس و الى الاقدام عند الوقوف و المشي او الركض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قدم الجزء الاسفل من العمود الفقري ارتباطا مرنا بين القسم العلوي و السفلي للجسم و يحمي الحبل الشو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ه ايضا وظيفة اكبر و هي تحمل الوزن في الانسان اكثر من ذوات الاربع ارج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من خلال التطور الحاصل في و ضع العمود الفقري في الحيوانات الى الوضع العمودي في الانس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مت الاقراص ما بين الفقرات بالتكيف لحمل الاوزان الاكثر ثق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ضافة الى ان العمود الفقري قد تطور الى سلسة من الانحناءات التي سمحت و بشكل رائع للمرونة بشكل افضل و لامتصاص الصدمات على حد سو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قدان البزخ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حناء العمود الفقري بشدة الى الام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8835</wp:posOffset>
            </wp:positionH>
            <wp:positionV relativeFrom="paragraph">
              <wp:posOffset>2138045</wp:posOffset>
            </wp:positionV>
            <wp:extent cx="1762125" cy="3311525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15" t="41695" r="43601" b="1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ذكرون البزخ اليس كذلك؟ و هو عبارة عن انحناء طبيعي الى الامام كما في شك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عندما نقف منتصبين يحدث البزخ بشكل طبي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نفقد البزخ عند الجلوس او الانحناء الى الام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ن فقدنا البزخ في غالب الامر او في فترات طويلة او كليهما فاننا سوف نعاني من مشاكل الالم في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خصوصا ان عانينا من مشاكل في الاربطة التي تدعم وتقوي كبسولة التي تحيط و تجمع المفاصل الشوكية س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عندما تصاب تلك الاربطة بالاعياء او تتمدد بصورة زائدة فان النتيجة تكون حدوث الالم في اغلب الاحي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زخ اسفل الظهر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لم  الميكانيكي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الما تتعرفون وتفهمون هذا القسم من الفصل و الشرح المبين تحت 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لم الميكانيكي في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لفصل الت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كم سوف تقطعون نصف الطريق باتجاه حل مشاكل الظهر و الرق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لقد اظهرت الدراسات انه كلما اصبح الشخص اكثر فهما للمشاكل التي تسبب الم الظهر و الرقبة لديه كلما اصبح اكثر فاعلية في معالجة نفسه او نفس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خصوصا اذا تعلم الشخص اسباب فعالية التمارين في هذا الكتاب وكيفية ممارسة هذه التمار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وة على ذلك فانه سوف يتحفز وبشكل كبير على الحفاظ برنامج التمر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حدث الالم الميكانيكي عندما يكون المفصل بين عظمين في أي مكان من الجسم في وضع معين يؤدي الى انبساط مفرط للاربطة المحيطة بالانسجة الرقي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ن اجل ان نفهم وبشكل سهل كيفية حدوث بعض الالام الميكانيك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اولوا اجراء هذه التجربة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وموا بثني الاصبع الى الامام شك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وموا بثنيه حتى تشعروا بمقاوم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تركتم الاصبح في وضع المقامة هذا فانكم في البدء تشعرون فقط بقليل من عدم الارتي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كن بمرور الوقت سوف يتطور الالم الاساسي في النه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حيانا يستغرق هذا مدة ساعة من الوق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وموا بتكرار التجربة و لكن مع التغي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ذه المرة قوموا بثني الاصبح الى  خلف نقطة المقاومة حتى تشعروا بال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يث يكون حدوث الالم عنا سريعا ج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في هذه الحالة عليكم زيادة الانبساط و سيكون الالم اشبه بجهاز انذ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و يخبركم ان الاستمرار في الحركة في الاتجاه الحالي سوف يسبب الض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سوف تتمزق سوية الاربطة والانسجة الرقيقة المحيط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ا يسبب وجعا يمكن ان يستمر حتى يعود يأخذ الى وضع الرا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ذا الالم يمكن ان يزداد مع الحركة و يقل عند الرا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لكنه لن يتوقف حتى يتم اجراء بعض المعالج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لمعالجة قد تستغرق عدة ايام بل انها قد تستغرق وقتا طويلا ان تم الاستمرار يوما بعد يوم في اجراء نفس المقاومة للاص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4215</wp:posOffset>
            </wp:positionH>
            <wp:positionV relativeFrom="paragraph">
              <wp:posOffset>958215</wp:posOffset>
            </wp:positionV>
            <wp:extent cx="2174240" cy="2057400"/>
            <wp:effectExtent l="0" t="0" r="0" b="0"/>
            <wp:wrapNone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9142" r="-23" b="2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كما يمكن للمرء التعلم من الالم و الضرر الحاصل في حالة الاصب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نه يمكن ان يشعر بالالم و الضرر في الظهر او الرق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يث ان وجود الظهر او الرقبة في وضع خاطيء يمكن ان يسبب الكثير من الا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ن وجود و حمل الظهر و الرقبة في وضع معين خلف نقطة المقاومة سوف سبب الاصا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وموا بثني الاصبع حتى تشعروا بالإجهاد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مكن للكثر من الناس الجلوس في وضع خاطئ لفترة معينة من الوقت بدو الشعور بالالم و الض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لكن بمرور الوقت و خلال يوم معين وبعد عدة سنوات  من الاستمرار على الوضع الخاطئ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كون النتيجة عند معظم الناس في اخر المطاف حصول الم و تصلب في الظهر او الرقبة او كليهم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قد قمنا مؤخرا بعمل كل ما باستطاعتنا من اجل احداث الضرر في ظهورنا و رقبت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كننا لم نكن وحد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شركائنا الذين ساعدونا في التسبب في الالم من خلال الوضع الخاطئ هم صانعو الاثاث في المنازل و المقاعد في المركب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يمكن مشاهدة امثلة الاثاث المكتبية في المنزل وفي الدائرة والمكتب وفي كراسي المطابخ و كراسي غرفة الطعام وكراسي الجلوس وفي الاريكة والديو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اثاث الذي يستخدم في التحرك بشكل عام يكون في السيارة و المركبة و العجلة الكبي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عد مقعد السيارة المقعد الاكثر شيوعا في التسبب في الض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سواء كنتم  تجلسون فقط عليه او تسيرون بسرع عالية في الطرق السريعة فان اثاث المقعد يسبب ضرر كبير للظهر والرق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كان الامر ان مصممي الكراسي و مقاعد السيارات السيئة لديهم عدة ضواب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ناك الكثير من الخطوط المستقيمة ولكن ظهور و رقاب الناس تحتوي على انحناء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خصوصا ان هناك بزخ سف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لذي يجب ان يتم الحفاظ عليه ان اريد لالم الظهر ان يتم تجنب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يث ان مقعد الظهر المستقيم لا يفعل أي شيء للحفاظ على البز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هو يشجعكم على الجلوس في وضع متدلي و لسوء الحظ فانكم تؤذون انفسكم بانفسكم من خلال ذل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ضافة الى مقاعد السيارات المستقيمة فان هناك الكثير من الكراسي و المقاعد السيئة تشترك في هذ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ي تنحرف الى الخل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ن تلك الكراسي لا تجعل الامر مستحيلا في الحفاظ على الوضع الج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هذه المقاعد قد جعلت الجالس يصبح متدلي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لكن هناك بدائ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ولها انه باستطاعتكم البحث عن كراسي و مقاعد سيارات جي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في كل حالة سواء في الدائرة او في السيارة فان المقاعد الجيدة سيكون فيها ثنية الى الامام بالقرب من اسفل مقعد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كانت هذه الثنية في الوضع الجيد او تم تعديلها لكي تكون في وضع جيد فانه سوف تلائم وضع البز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تدعم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لامر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ه ان كنتكم متمسكين بالكرسي او مقعد السيارة الذي يبدو انه يعطيكم شيء من الارتي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ه يمكنكم القيام بشيء ما فيما يتعلق ب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خصوصا انه يمكنكم اضافة شيء ما لتوفير الدعم الذي يتطلبه اسفل الظهر لدي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لنسبة للظهر فان افضل نصيحة هي اضافة وسادة اسطوانية مطاطية ثابتة ل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تعد الوسائد الخاصة باسفل الظهر فاعلة بشكل خاص في المساعدة في تجنب ومعالجة الالم و التصلب في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ن افضل تصميم لا يوجد فقط شكل الوس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ل في سمكها الصحيح و في نوعية المطاع الرغوي الذي تحتو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فضل نوعية هي التي تكون ذات طوق معدل مناسب يحيط بالظهر في اغلب الكراسي و مقاعد السيا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حتى تجدوا هذه الوسادة قوموا بجعل منشفة حمام مثلا على شكل اسطواني ملفوف او المنشفة التي تستخدم على شاطيء البحر او حتى استخدموا  ورق الحمامات المد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كما ان الوسادة تلائم و تناسب منطقة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ي ايضا تساعد الفقرات العنق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ي تقابل الالم في العنق من خلال المساعدة في تجنب الالم في العن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من خلال اسفل الظهر يقوم الدعم السفلي للظهر بتقوية العمود الفق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ذا بالمقابل يسبب و بشكل طبيعي تحسن وضع الرق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ذلك ترتبط الرقبة بخط مستقيم اكثر من بقية العمود الفق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كلما اصبحت الرقبة على خط مستق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اجع الرأس الى الخل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لذلك تصبح الرقبة نفسها في وضع صحي افض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ا يمكن ان يتم مقاومتها من خلال دعم الراس الذي يبرز الى الام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ناك ايضا الوسادات المصممة بشكل جيد من اجل الرقبة و هي تسمى الوسادات العنق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ي اصغر من تلك المخصصة للظهر و لكنها تحتوي على نفس المادة المطاطية الرغوية الخ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قد تم تصميم الوسادة العنقية من اجل توفير الدعم المناسب للرقبة عند الاستلقاء للراحة او النوم وتذكروا انكم من خلال تصحيحكم لوضع الظهر السف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وف تبدؤون ايضا بتصحيح وضع الرق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دما تقومون بثني ذقنكم عند الابقاء على الراس و العينان في وضع مست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راسكم و رقبتكم ستكون في الوضع 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سوف تكونون في اول الطريق لايقاف ال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كلما كان وضع ظهركم و رقبتكم و راسكم في وضع افض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ما كانت سرعة التخلص من الالم اسر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شريح و التمرين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وف تتعلمون في الفصل الخامس سبعة تمارين بسيطة سوف تساعدكم و بشكل سريع في ايقاف اعراض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ا في الفصل الثاني ع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سوف تتعلمون سبعة تمارين بسيطة تساعدكم في التخلص و بسرعة من الم الرق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لكن قد يساعكم  التشريح في فهم التمار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ليست جميع التمارين في هذا الكتاب تعمل بنفس الكيف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لكن الكثير منها قد صمم لكي يغير شكل القرص المشو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غالبا ما يكون التشو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ل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ا يعني وجود انتفاخ باتجاه خلفية نواة القرص و خلفية الحل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هو الجدار الخارجي الذي يحيط بالنو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سبب الانتفاخ الما اما لان الحلقة نفسها تحتوي على اعص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و لان القرص المنتفخ يضغط على الاعصاب الشوك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لقد وضعت التمارين الشخص الذي يعاني من الالم في وض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ابل وض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هو وضع الانحناء الى الامام الذي يسبب التشو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سبب التمدد ميلان معين في الفقرات المتجاورة و يقلل من المسافة بين اجزاء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هذا ما يدفع نواة القرص الى الوض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ي كانت عليه سابق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و الى الام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في هذه الحالة يمكن تحريك النواة بسهو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ل الشخص الذي يعصر الصابون ويدله مبلل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قلل الحركة الامامية للقرص او تزيل الانتفاخ الخل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نتيجة تكون زوال الا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فصل الثالث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شاكل الظهر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لم الميكانيكي لأسفل الظهر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 كان هناك مهندس ما و اراد ان يحدد بالضبط أي جزء من الظهر يتحمل الجهد الميكانيكي الاكب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ه سوف سيقول انه الجزء الذي يقع فوق الحوض تماما وهو الجزء السفلي من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تحمل هذا الجزء ازدياد اوزن 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تحت اسفل الحبل الشوكي يقع العصص والعجز حيث ان فقراتهما لا تتحركان ولذلك لا يمكن ان ينطبق عليه الوضع الخاطئ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كن فقرات اسفل العمود الفقري تتحرك ويمكنها التحرك الى الوضع الخاطئ وخصوصا انه يمكنها ان تفقد البز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حناءاتها الداخ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من خلال تحديد النخاع الشوكي الاسفل عند التركيز على الجهد الميكانيكي الاكب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مكن ان يكون المهندس مصيب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ن اسفل النخاع الشوكي هو الجزء الاسفل من العمود الفقري الذي يمكنه الحرك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ان الاحصاءات اظهرت ان مشاكل الظهر تبرز اكثر في اغلب الاحيان في اسفل الظهر اكثر من أي جزء اخر من العمود الفق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يما مضى كان الناس يعتقدون ان الالم في اسفل الظهر سببه البرودة او الطق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كننا نعرف الان ان سببه عموما الجهود الميكانيكية من النوعية التي بيناها في الفصل الساب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عتقد الكثير من الناس ان سبب الم الظهر و الرقبة هو الاجهاد العض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مكن ان تكون العضلات منبسطة الى حد مفرط او مصابة بالفع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لكن هذا يتطلب مقدارا كبيرا من القوة و هو لا يحدث غالب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وة على ذلك فان العضلات عادة ما تتم معالجتها بشكل سريع ونادرا ما تسبب الماً يستمر اسبوعا او اثن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ي الحقيقة ان اغلب الالم في الظهر و الرقبة سببه الانبساط المفرط الطويل للأربطة والانسجة الرقيقة المحيطة الاخر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ما يظهر الالم في الاصبع المنبسط بشكل مفر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ان الالم يمكن ان يظهر في الظهر و الرقبة عند انبساط الاربطة بشكل مفر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سبب الاكثر شيوعا الناتج من الانبساط المفرط هو الوضع الخاطئ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ندما تكونون في وضع استرخاء سواء عند الوقوف والجلوس او الاستلقاء فان الانبساط الطويل المفرط يمكن ان يحدث بسهو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نحني ظهر او رقبة اغلب النا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لك هي الاخبار السيئ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كنها ايضا اخبار طي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حدثت المشكلة من قبل شخص اخر او مرض 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مكنكم ان تقوموا باشياء بسيطة لتجنب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لكن ما دمتم انتم السبب فيجب عليكم السيطرة على المشك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اخبار المبشرة اكثر هي ان الاجهاد الذي حدث نتيجة الانبساط المفرط الطويل الامد يمكن تجنبه بسهو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حالما تقرؤون هذا الكتاب لن تكونوا فقط من يعلم انه يجب عليكم تحمل مسؤولية مستقبلكم ولكنكم ستعلمون ايضا كيفية المحافظة على الوضع 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اوة على ذلك انكم ستتعلمون كيفية اداء التمارين لإزالة الا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ناك مصدر مهم اخر لألم الظهر السفلي والرقبة وهو الانبساط الشديد المفرط لدعم الاربط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و يمكن ان يحدث عندما تسلط قوة خارجية الاجهاد المفرط على الظهر او الرق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ذا النوع من الاجهاد يمكن ان يحدث جراء عند الارتطام في رياضات الالتحام ومن خلال السقوط عند لعب التنس او عند رفع الاوزان الثقي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ا الامثلة الاخرى على القوى التي تسبب الضرر فهي الحوادث الذاتية والحوادث الصن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لا يمكن تجنب أي نوع من هذه الاصابات بسهولة وهذه تحدث نوعيا بشكل غير متوقع بدون علامات منذ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ندما يتم انبساط الانسجة الرقيقة المحيطة بالمفصل بشكل مفر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الاربطة عادة ما تسبب الالم في البد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سبب فرط الانبساط لمفاصل النخاع الشوكي مشاكل خاصة لان الاربطة التي تحيط بتلك المفاصل تتحرك ايضا على شكل جدران حافظة لاقراص النخاع الشو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كما اوضحت فات تلك الاقراص تعمل لامتصاص الصدمات عن النخاع الشو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مكن ان يسبب فرط الانبساط للاربطة النخاعية تاثيرا على الاقرا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هذا يمكن ان يثر على شدة الالم الذي تشعرون به وتوزيعه وسلوك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لالم يمكن ان يصبح افضل او اسوء حالا مع حركات واوضاع معي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حيانا تحدث اصابة للاربطة الى حد معين بحيث يفقد القرص قابليته على امتصاص الصدمات ويضعف جداره الخارج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حالما يضعف الجدار الخارجي ينتفخ الجزء الداخلي للقرص و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ى الخارج وغالبا ما يضغط على الاعصاب الشوكية ويسبب ال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غابا ما يسبب مجرد التشوه للجدار الخارجي الماً بدون الارتطام بالعصب الشو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ن الحلقة نفسها تحتوي على الاعص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ي الحالات الشديدة تنفج النواة خلال هذا الجدار الخارج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ا قد يسبب الما شديدا للغ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انتفخ القرص الى كثيرا الى الخلف بما فيه الكف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انه سوف يضغط بشكل مؤلم على العصب الورك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هذا يمكن ان يسبب الالم او مشاكل اخرى مث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در و الشعور بوخز ابر ودبابيس و الضعف ايض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ذه المشاكل يتم الشعور بها بعيدا عن مصدر المشك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لقدم او اسفل الس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ان انفجرت نواة القرص بشكل زائ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القرص يمكن ان يصبح مشوها ج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ذا ما سيجعل الفقرة تميل الى الامام او الى جانب واحد وسوف يمنع الفقرات من الاصطفاف بشكل ملائم وصحيح خلال الحرك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ي هذه الحالة سوف تتوقف بعض الحركات بشكل جزئي او كلي و أي حركة يمكن ان تسبب الما حا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ند تطور الم الظهر الحاد غالبا ما يقف الناس وظهرهم يميل عن الوسط او ينحني الى الام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واجهتم هجوما مفاجئا من قبل الالم وبعد ذلك لم تكونوا قادرين على الوقوف بشكل مستقيم او تحريك الظهر بشكل 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ن المحتمل ان تمونوا قد تعرضتم لانفجار معين في نواة في القر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هما يبدو عليه الامر من سوء فان هذا لا يستدعي الشعور بالقل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التمارين في هذا الكتاب قد تم اعدادها بعناية لتقليل أي اضطراب في هذه الطبي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اصابكم ضرر في الانسجة الرقي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كم سوف تشعرون بشيء من الالم حتى يكتمل شفائكم ويتم بشكل كا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خلال عملية الشفاء من المهم ان تتجنبوا الحركة التي تبطيء من عملية الشف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على سبيل المثال ان اصبتم بفرط انبساط في اربطة اسفل الظهر من خلال الانحناء الى الام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من المحتمل ان أي تكرار لهذه الحركة سوف يستمر في فتح وفصل الانسجة التي تساعد في الشف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ذا ما سوف يؤخر عملية الشف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ن ناحية اخرى انكم اذا تجنبتم الانحناء الى الامام و بدلا من ذلك حافظتم على التقو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زخ السف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السطوح المتضررة سوف تبقى مجتمعة معا ولن تتاخر فترة الشف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نفس الشيء ينطبق على الالم في الرقبة فمن المهم ان تتجنبوا انحناء رقبتكم الى الامام و عوضا عن ذلك حافظوا على التقوس الصغ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زخ العنق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رقبت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لفهم ذلك لنعد الى استخدام الاصب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كن بطريقة مختل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بدلا من التركيز على فرط الانبساط في الاصب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لنتخيل انكم اصبتم بقطع عبر مفصل الاصبع الخل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ج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كان عليكم ثني مفصل الاصبع المصاب كل يو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كم سوف تفتحون الجرح و تاخرون الشف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لكن ان ابقيتم على الاصبع مستقيمة لحوالي ا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كم سوف تتيحون لسطوح المعالجة بان تبقى م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كتمل المعالجة بدون نتائ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حالما يتم الشفاء يمكنكم ثني الاصبع بدون مخاطر اصابة جان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حال نفسه يصدق علىكم ان حافظتم على الوضع الصحيح و اتحتم المجال للظهر والرقبة بالشف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ستكونون قادرين على استئناف الانحناء الطبيعي  لكل من الظهر و الرقبة بدون ضرر او ا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كن هناك المز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عندما تشفى الانسجة تشكل نسيج ندبي و الذي يكوناقل مطاطية من النسيج الطبيعي و يتجه الى التقلص بمرور الوق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حدث التقل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الحركة يمكن ان تمدد الانسجة الندبية و تسبب ال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مالم يتم اجراء التمارين المناسبة للحفاظ على المرونة الطبي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الانسجة التي تعافت يمكن ان تصبح مصدرا مستمرا للالم او التص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و كليه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لظهر او الرق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مكن لمثل هذه المشاكل ان تستمر لسنو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تى لو تم معالجة الضرر الاص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ن الانسجة الندبية نفسها سوف تعيق الحركة و تسببالما عند فرط الانبسا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أي موضع  تشعرون بالالم ؟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ختلف مكان الالم الذي تسببه مشاكل اسفل الظهر من شخص الى اخ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في اول هجوم للالم على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تم الشعور عادة بالالم في او حول حزام البط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مكن ان يكون في وسط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,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و في جانب واحد ف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,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ادة ما يقل الالم في غضون ايام قلائ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في الهجوم اللاحق للالم يمكنه ان يتسع حتى يصل المؤخ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د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في الحلقات اللاحقة يمكن ان يبقى الالم متجها على طول الظهر او خارج الفخذ او الى ما تحت الرك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تى انه يمكنه ان يتسع الى الكاحل او ال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,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ي حالات لا تكرر كثيرا يمكن ان يحصل الالم امام الفخذ و اسفل الرك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, 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مكن ان يختلف الالم مع الحركة او الاوضاع التي تضعون جسمكم ف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مكن ان تختلف شد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و يختلف مكا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على سبيل المثال يمكن ان تؤدي حركة واحدة الى حصول الم في المؤخ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ينما تزيل حركة اخرى الالم في نفس المك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لالم يتغير مكانه فقط الى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كانت الالم شديدا يمكن ان تصيبكم اعراض اخرى اضافة الى ال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خصوصا ان واجهتم خدرا واضحا في اسفل الساق او وجدتم ان ضعفا في العضلة في نفس الموض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4465</wp:posOffset>
            </wp:positionH>
            <wp:positionV relativeFrom="paragraph">
              <wp:posOffset>-106045</wp:posOffset>
            </wp:positionV>
            <wp:extent cx="5935980" cy="85331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97" r="-5" b="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الذي يتمكن من عمل المعالجة الذاتية؟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وف يستفيد معظم الناس الذين يعانون من الم الظهر من النصائح المقدمة في هذا الكت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غلب من يواجه هذا الالم يمكنهم البدء حالا ببرنامج التمارين المعد من قبل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الذي يتطلب اتباع التحذيرات التي سوف يتم ذك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عد برنامج طريقة مكنزي فعالا بشكل عام و لكنه ليس مخصصا لكل شخ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هو امن بالنسبة للجميع من حيث الاخذ بالتحذيرات التي يوفرها هذا الكتاب و الاسئلة التي تتم الاجابة عنها بشكل دقي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حالما تبدؤون التمارين لاحظوا ان كان الالم يتحسن ام يزداد سوءا او يبقى على حاله و هل يتغير موضع ال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خصوصا ان ازداد الالم سوءا قبل البدء بالتمارين و لم يتحسن بعد اليومين الاولي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ذلك خذوا النصيحة من الاخصائي الصحي كالطبيب و اخصائي العلاج الطبيعي او المعالج اليد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ان حصل أي من الحالات التالية فلا تبدأ برنامج التمارين دون استشارة الشخص المخت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 تطور الم اسفل الظهر بالنسبة للمرة الاولى في عضون اقل 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يام من بدء التما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 كان لديكم الم شديد في الساق اسفل الركبة وواجهتم احساس بالضعف و الخدر او كان هنا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بابيس واب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القدم او اصابع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 حدثت مشاكل اسفل الظهر بعد التعرض لحادث شديد في الفترة الاخي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ن تلا ذلك فترة قاسية حديثة من الم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قد تطورت لديكم مشاكل في المثا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 كنتم لستم على يرام بشكل عام و ترافق ذلك مع الاصابة بالم اسفا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ا يعني اصابتكم باعراض معينة غير الام الظهر تزامن في نفس الوقت مع الم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لمساعدتكم في تحديد قدرتكم على معالجة الم اسفل الظهر بشكل ناجح وبدون مساعدة من الاخصائي الصح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الرجاء الاجابة على الاسئلة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ل تمر عليكم فترات معينة في اليوم حتى لو كانت فترة قصيرة لمد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قائق لا تشعرون فيها بالالم 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الالم محصور في مواضع فوق الركبة 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كل 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تشعرون انكم اسوء عند جلوسكم لفترات  طويلة او عند القيام من وضعية الجلوس 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كل 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ل تشعرون انكم اسوء خلال او مباشرة بعد الانحناء او الطأطأة لفترة طوي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د ترتيب الفراش مثلا او التنظيف بالمكنسة الكهربائية او كوي الملابس  او صب الخرسانة الاسمنتية 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بشمل عام هل تعرون انكم اسوء عند النهوض من النوم في الصباح و لكنكم تتحسنون بعد حوالي نصف ساعة ؟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ل تشعرون انكم اسوء عموما عند الخمول و افضل عند الحركة ؟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انتم افضل عند المشي عموما 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هل انتم افضل حالا عند الاضطجاع و الوجه الى الاسفل ؟ وعند اختبار هذا الا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بما يكون حالكم اسوء في الخمس دقائق الاولى و لكن تشعرون بتحسن بعد 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في هذه الحالة يكون الجواب على هذا السؤال بنع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واجهتكم عدة فترات من الالم في الشهور او السنوات الماضية ؟</w:t>
      </w:r>
    </w:p>
    <w:p>
      <w:pPr>
        <w:pStyle w:val="Normal"/>
        <w:tabs>
          <w:tab w:val="clear" w:pos="720"/>
          <w:tab w:val="left" w:pos="935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ان اجبتم بنعم على كل الاسئ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كم مرشحون مثاليون لبرنامج المعالجة الذاتية المبين في هذا الكت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لكننا لسنا تلاميذ اقوياء ه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لدينا تسعة اسئلة في اعلا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 لكن ان اجبتم بنعم على اربعة اسئلة فقط منها او اكث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ان لديكم فرصة طيبة في الاستفادة من البرنامج و يجب ان تبدأوا 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تى لو اجبتم بنعم على ثلاث اسئلة او اقل من الاسئلة التس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يمكنكم الاستفادة من البرنام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لكن لتقرير هذه المسأ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وموا باستشارة الشخص المدرب المختص او الشخص المؤهل بشكل مث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ي طريقة مكنز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هذا الشخص يمكن ان يساعدكم في التقرير انه بامكانكم البدء بالبرنامج او ان تعلم الامر اجرء بديل عن ال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و اضافة ا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ن حيث اتخاذ معالجة خاصة بحيث يمكن ان يجريها الشخص المخت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 لمعرفة الاشخاص المختصين بذلك الرجاء مراجعة الملحق في اخر الكتا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,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ان كانت اجابتكم صفرا على ثلاث من الاسئلة اعلا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ربما يعني الامر انه على الاقل في الوقت الراهن هناك تشوه في المفصل المتاثر و هو شديد للغاية بحيث لا يمكن تقليله بشكل فاعل بالمعالجة الذاتية لوحد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 في تلك الحالة يجب عليكم مراجعة الشخص المختص بطريقة مكنز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فصل الرابع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اسباب الشائعة لالم اسفل الظهر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سباب ناتجة من وضعية الجلوس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ن اغلب الاسباب الشائعة لالم اسفل الظهر هي الاجهاد الناتج من الجلو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لهذا السبب فان الم اسفل الظهر يتكرر عند الجلوس لفترة طويلة في وضع خاطي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الانحناء لفترة طويلة هند العمل في وضع خاطي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 عند رفع الاشياء الثقي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و عند الوقو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و الاستلقاء لفترة طويلة في وضع خاطئ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 عند تعنكم في الصور المرفق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سوف ترون ان اسفل الظهر يكون مستديرا  بحيث تختفي جميع اشكال البزخ اله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(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قوس الى الداخل او التقوس في اسفل العمود الفق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2910</wp:posOffset>
            </wp:positionH>
            <wp:positionV relativeFrom="paragraph">
              <wp:posOffset>-437515</wp:posOffset>
            </wp:positionV>
            <wp:extent cx="6107430" cy="9271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643" r="-6" b="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3860</wp:posOffset>
            </wp:positionH>
            <wp:positionV relativeFrom="paragraph">
              <wp:posOffset>-635635</wp:posOffset>
            </wp:positionV>
            <wp:extent cx="6431915" cy="95980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لسوء الحظ يفقد الكثير من الناس البزخ اغلب الاوقات في كل يوم و نادرا  ما تتم زيادته الى حده الاقص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 قللتم البزخ ولفترات طويلة في وقت معين كسنة او اكثر ولم تستطيعوا الحفاظ عليه بصورة صحي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كم في اخر المطاف سوف تفقدون قابليتكم على  تكوين التقو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قد اثبتت التجربة السريرية الطبية من قبل اعداد لا تحصى من المختصين ان اسفل الظهر المسطح المفلطح غالبا ما يتعلق بمشاكل اسفل الظهر المزم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عندما يسير او يركض اغلب الناس بصورة طبي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انهم يفقدون البزخ في اسفل الظه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نتيجة لذلك تساعد تلك الفعاليات المتكررة على تخفيف الم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ذلك عندما نقف يحدث البزخ بصورة طبي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لكن في بعض الافراد عندما تتم المحافظة على وضع الوقوف لمدة طوي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صبح البزخ زائدا و ينتج عنه شعور بالا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لكن جميع اشكال الاجهاد الكثيرة الناتجة عن الوضع التي ينتج عنها حدوث 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ي اسوء حالاتها يكون السبب هو وضع الجلوس الخاطئ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هذا الوضع بنفسه يمكن ان يحدث الم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 حالما تتطور مشاكل اسفل الظهر بسرعة سيكون وضع الجلوس الخاطئ في جميع الاحتمالات باقيا و دائما او يسبب في زيادة الامر سوءا بالنسبة لهذه المشاك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تشمل الاسباب المتكررة الاخرى لالم 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وضاع الجلوس الخاطئ واوضاء الاستلقاء الخاطئ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ربما انكم قد تعرفون هذا من قب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انكم ربما وجدتم ان الم الظهر يظهر فقط ان وقفتم لمدة طويلة او مجرد انكم ذهبتم الى النو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ان الالم الذي يكون متكررا على هذا النح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كون سببه الوضع الخاطئ وحد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 كانت هذه هي حالتكم فانكم محظوظ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ان هذا النوع من الالم يمكن ازالته بسهو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ان كنتم تتخذون الوضع الخاطئ في الجلوس و الوقوف او الاستلق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لن يصيبكم الالم ان تجنبتم فرط الانبساط لمدة طوي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ان تطور الالم فان ذلك في الغالب مؤشر على انكم تتخذون الوضع الخاطئ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يجب عليكم حالا اتخاذ الخطوات من اجل تصحيح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حالما تحددون ما هي بالضبط مشكلة وضعية جلوسكم و كيفية تصحيح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يجب عليكم عدم البحث عن المساعدة من ذوي الاختصاص في كل مرة يظهر الالم ف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عوضا عن ذلك يجب ان تكونوا قادرين على معالجة انفسكم بسرعة و بسهولة وبصورة فاع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نتائج اهمال وضع الجلوس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ظل بعض الناس ممن اعتادوا التكيف على الوضع الخاطئ غير مدركين ان هذا الوضع يسبب الم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قد جرب اولئك الناس الم الظهر خلال فترة حياتكم ببساطة لانكم لا يمتلكون المعلومات التي من شأنها ان تصحح اخطاء الوض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عندما تحدث الالام من في البداية من الوضع الخاطئ فيمكن ازالتها بسهولة ان قام الشخص بمجرد تصحيح وضعه رجلا كان ام امر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لكن ان مضى الوقت ولم يتم تصحيح الوض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 الوضع السيء المعتاد سوف يسبب تغيرات في بنية وشكل المفاص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نتيجة لذلك يحدث تأكل زائد في المفاصل و تهرم المفاصل قبل الا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 اقصى ما تكون عليه عواقب الوضع الخاطئ هو ان الالم يكون شديدا او مؤذيا كما هي تاثيرات اصابة معي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ان اولئك الذين يسمحون للوضع الخاطئ بالاستمرار  خلال فترة حياتكم يصبحون محنيي الظهر عند الشيخوخة و التقدم ففي الس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ان واجهتنا هذه الحالة و تمت مطالبتنا بان نستوي معتدلين وان نقف بصورة صحي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نا لن نتمكن من ذلك حتى لو كنا نرغب في 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الامر بالنسبة للكثير منا في هذه الحالة ان طلب منا الالتفاف بالرا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لن يمكننا عمل ذلك ايض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يث ان حركتنا قد ضعفت في هذا الوقت حتى يبدو اننا اصبحنا كبارا في السن في نظر الاخر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اننا اظهرنا مشاكل الوضع الخاطئ و الحركة لكبار الس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ن وضع الانحناء والمعوقات في الحركة هي الاثار الظاهرة للوضع الخاطئ التي اصبحت مألو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لكن هناك عواقب اخرى فينا يخص الاعضاء التي يمكن ان تكون اكثر ضرر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هي غير ظاهرة للأخر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عندما يصبح الظهر محن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ان الرئتان تصبحان ضيقت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يمكن ان تؤثر نتيجة ذلك على تنفس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يمكن ان تفقد المعدة والاعضاء الداخلية الاخرى قدرتها على الدعم الصحيح ويمكن ان تكون المسالة الهامة هي فقدانها لوظائفها اقل مما كان سابق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يعتقد الشخص المثالي ان وضعية الانحناء و طأطاة الراس تظهر في الكثير من اصدقائنا واقاربنا الذين تقدموا في السن و هي نتاج لعواقب التقدم في الس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هذا ليس صحيح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انا اعتقد ان الوقت الان قد حان لاتخاذ اجراء وقائ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 قمنا فقط في اليوم الواحد بالوقوف منتصبين و جعلنا الظهر منحنيا بشكل كامل الى الخل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لن نحتاج ابدا الى فقدان قابلية اداء تلك الافعال و بذلك لن تصبح ظهورنا محنية ابدأ و لا رؤوسنا مطأطأة ولن نشعر بالخجل من منظرنا و لا تشكوا ابداننا من اختلال وظائف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جلوس لفترات طويلة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ن الوضع الخاطئ عند الجلوس يسبب في اغلب الحالات الشائعة الما في و تصلبا في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يسبب ذلك للرقبة ايض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يقضي الكثير منا معظم الوقت في الجلو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حتى لو لم تقضوا معظم اليوم خلف مكتب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كم من المحتمل ان تقضوا اكثر امسياتكم في الجلوس على كرسي او وس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ان معظم الناس الذين يقضون فترات طويلة من الجلوس سوف يتطور لديهم في اخر المطاف الوضع الخاطيء في الجلو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ذلك لانكم عندما تجلسون في وضعية خاصة حتى لبضع دقائق قلي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 العضلات التي تدعم ظهركم ورقبتكم تصبح متعبة ومره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عندما تكون كذلك فانكم تقومون بالاسترخاء ووضع انفسكم في وضع جلوس خاطي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يرتخي جسم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تنحنون وانتم جالسون في الكرسي وتتكيفون مع وضع معين يبقيكم جالس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لكن ذلك يكون بين وضع الجلوس بشكل منتصب و بين وضع الاستلق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 نتيجة لذلك فانكم تفقدون وضع البزخ في الظهر و ووضع البزخ في الرق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 بقيتكم جالسين في وضع متدلي عند الجلوس بما يك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 الاربطة سوف تعاني من فرط الانبساط ونتيجة لذلك يحدث الالم والتص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الاسوء من ذلك انه حالما يصبح وضع التدلي الخاطئ عادة  دائمة ويدوم في معظم الاوق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ه قد يسبب تشوها لنواة الاقراص في مفاصل الفق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القرص المتشوه هو ذلك القرص الذي فقد شكله الطبيعي و المثالي و انتفخ في اتجاه او اخ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حالما يحدث ذلك لن يصدر الالم من مواضع معينة فقط بل من حركات معينة ايض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يمكن ان يؤدي وضع الجلوس الخاطئ نفسه الى حدوث الم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 بغض النظر عن المسبب الاص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حالما يتطور الم اسفل الظهر او التصل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 وضع الجلوس الخاطيء سوف يبقى او يزيد من تفاقم المشك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يتبع ذلك ان الاشخاص الذين يعملون في الدوائر و يتعلق عملهم بالجلوس الطو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تطور لديهم مشاكل الظهر السفلية بسهو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ان الكثير منهم يجلسون وظهرهم مستد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حيث ان الظهر لا يحافظ على وضع البز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ساعات طويلة حتى الانتهاء من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 كنتم تعملون في دائرة معي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كم تزيدون من مشاكل الظهر و بصورة تدريج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الم تقوموا باتخاذ خطوات معينة لمنع حدوث ذل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1361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ولا انكم شعرتم بعدم الارتياح  في اسفل الظهر من جراء الجلوس لفترة طويلة فقط او الوقوف بعد ان كنتم جالس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في هذه الحالة يكون سبب الالم فرط انبساط الانسجة الرقي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هذا يستغرق ثوان قليلة لكي يتعاف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في هذه المرحلة يحدث الالم لفترة قصيرة فق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1361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في المرحلة الاخيرة ستجدون انه عند الوقوف يزداد الالم و يجب عليكم السير برفق لمسافة قصيرة قبل ان تقفوا منتصبين بشكل كا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الان من المحتمل ان يحدث بعض التشوه للاقراص 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قد ادى الجلوس لفترة طويلة الى حدوث تشوه جزئي في القرص ويحتاج القرص الى القليل من الوقت لكي يتعاف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1361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 اخير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مكن ان تصلوا الى مرحلة حيث تواجهون الما شديد وقاسيا و بشكل متكرر عند الوقوف و لن تكونوا قادرين على  الوقوف بشكل منتصب حتى لو سرتم ومشيتم برف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 حدث هذ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ان هناك تشوه رئيسي في القرص المتأثر والذي لا يمكنه استرجاع شكله الطبيعي بشكل سريع للسماح بالحركة بدون 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بدلا من 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ند محاولة الحركة يزيد انتفاخ القرص من الاجهاد على الانسجة المحيط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التي ازداد بدوره فرط انبساط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ضافة الى ان انتفاخ القرص يمكن ان يقرص العصب الوركي و الذي يمكن ان يسبب الالم و الاعراض الاخرى في السا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8500</wp:posOffset>
            </wp:positionH>
            <wp:positionV relativeFrom="paragraph">
              <wp:posOffset>19685</wp:posOffset>
            </wp:positionV>
            <wp:extent cx="6511925" cy="26079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1125" r="-6" b="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وامل البيئية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مكننا ان نوم انفسنا كثيرا و لكن يمكننا ان اردنا ان نلوم الاخرين ايض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هذا نصيب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ان مصممي المقاعد بعيدون عن فهم مشاكل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يث انهم يركزون على المبيعات في منتجات التي توجد في مقاعد السفر او العمل او البيت  اكثر من وضعية الجلو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بعبارة ادق يبدو التصميم مركزا على المظهر و الاحساس السريع بالراحة البدنية  حتى لو كانت النتيجة الما على المدى الطويل و حدوث تصلب او حتى اصا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قد ساهمت تصاميم المقاعد عادات جلوسنا الخاطئ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نادرا ما تعطي الكراسي دعما صحيحا لاسفل الظ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مالم تقوموا بجهود واعية من اجل الجلوس بشكل 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انكم تركزون كثيرا او قليلا على على الجلوس بشكل سي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بشكل مثالي توفر الخلفيات الموجودة في جميع الكراسي دعما لاسفل الظهر بحيث ان البزخ الذي يحدث بصورة طبيعية عند الوقوف سوف يتم المحافظة عليه ايضا عند الجلوس شك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لكن نادرا ما يتفطن مصممو المقاعد الى هذا الام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1540</wp:posOffset>
            </wp:positionH>
            <wp:positionV relativeFrom="paragraph">
              <wp:posOffset>-53340</wp:posOffset>
            </wp:positionV>
            <wp:extent cx="3649980" cy="51676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269" t="5406" r="22194" b="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</w:p>
    <w:p>
      <w:pPr>
        <w:pStyle w:val="Style17"/>
        <w:tabs>
          <w:tab w:val="clear" w:pos="720"/>
          <w:tab w:val="left" w:pos="9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ا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دا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خاذ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ح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ط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ح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ئ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4210</wp:posOffset>
            </wp:positionH>
            <wp:positionV relativeFrom="paragraph">
              <wp:posOffset>-457200</wp:posOffset>
            </wp:positionV>
            <wp:extent cx="6485890" cy="46888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61" t="886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ذ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اف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اف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ذ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ك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ن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ئ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م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صا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ا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ث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م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ح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م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2710</wp:posOffset>
            </wp:positionH>
            <wp:positionV relativeFrom="paragraph">
              <wp:posOffset>-318135</wp:posOffset>
            </wp:positionV>
            <wp:extent cx="2857500" cy="39306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69" t="9174" r="1997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يوتــا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زيلا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باتها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م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ت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ط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1170</wp:posOffset>
            </wp:positionH>
            <wp:positionV relativeFrom="paragraph">
              <wp:posOffset>2320290</wp:posOffset>
            </wp:positionV>
            <wp:extent cx="2238375" cy="32181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28" t="6241" r="2276" b="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ب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دف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ج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ب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صل</w:t>
      </w:r>
      <w:r>
        <w:rPr>
          <w:rFonts w:cs="Simplified Arabic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در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يه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زخ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1930</wp:posOffset>
            </wp:positionH>
            <wp:positionV relativeFrom="paragraph">
              <wp:posOffset>1351280</wp:posOffset>
            </wp:positionV>
            <wp:extent cx="2522855" cy="37058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رض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 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خ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و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ظه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لوس</w:t>
      </w:r>
      <w:r>
        <w:rPr>
          <w:rFonts w:cs="Simplified Arabic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م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غط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خي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قوا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غط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خي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صا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ك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ن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سر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خرة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طع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زخ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21255</wp:posOffset>
            </wp:positionH>
            <wp:positionV relativeFrom="paragraph">
              <wp:posOffset>2477770</wp:posOffset>
            </wp:positionV>
            <wp:extent cx="3025140" cy="46297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85" t="7431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ي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Simplified Arabic"/>
          <w:b/>
          <w:bCs/>
          <w:sz w:val="28"/>
          <w:szCs w:val="28"/>
          <w:rtl w:val="true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ب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م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فظ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ــلي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ـ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خــاء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عد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هر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1190</wp:posOffset>
            </wp:positionH>
            <wp:positionV relativeFrom="paragraph">
              <wp:posOffset>1468120</wp:posOffset>
            </wp:positionV>
            <wp:extent cx="4231640" cy="337439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507" t="7095" r="15699" b="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طو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ي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ف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لات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ق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ح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د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67355</wp:posOffset>
            </wp:positionH>
            <wp:positionV relativeFrom="paragraph">
              <wp:posOffset>1360805</wp:posOffset>
            </wp:positionV>
            <wp:extent cx="2484120" cy="360299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6682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8775</wp:posOffset>
            </wp:positionH>
            <wp:positionV relativeFrom="paragraph">
              <wp:posOffset>1404620</wp:posOffset>
            </wp:positionV>
            <wp:extent cx="2302510" cy="35591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797" t="7331" r="-10" b="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Simplified Arabic"/>
          <w:b/>
          <w:bCs/>
          <w:sz w:val="28"/>
          <w:szCs w:val="28"/>
          <w:rtl w:val="true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5585</wp:posOffset>
            </wp:positionH>
            <wp:positionV relativeFrom="paragraph">
              <wp:posOffset>2148840</wp:posOffset>
            </wp:positionV>
            <wp:extent cx="2510155" cy="39179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865" t="8382" r="-10" b="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0530</wp:posOffset>
            </wp:positionH>
            <wp:positionV relativeFrom="paragraph">
              <wp:posOffset>2148840</wp:posOffset>
            </wp:positionV>
            <wp:extent cx="2364740" cy="384048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6556" r="-11" b="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ي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,5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ط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ب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فظ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د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ح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ف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حظ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ب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ا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خ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سط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قعك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دع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هر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وا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زم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قط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جلو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تظم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ش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ا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هو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ت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وض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لو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مر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ا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ج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وض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س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حو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9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ثا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ز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لف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يك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اث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ك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9" w:leader="none"/>
        </w:tabs>
        <w:ind w:left="720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2695</wp:posOffset>
            </wp:positionH>
            <wp:positionV relativeFrom="paragraph">
              <wp:posOffset>1325245</wp:posOffset>
            </wp:positionV>
            <wp:extent cx="2742565" cy="415925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742" t="7533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ح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ن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ّ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كري</w:t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ئمة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3990</wp:posOffset>
            </wp:positionH>
            <wp:positionV relativeFrom="paragraph">
              <wp:posOffset>-199390</wp:posOffset>
            </wp:positionV>
            <wp:extent cx="5683250" cy="413004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25" t="690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ط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ط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حناء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قط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ت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مكن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تص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9" w:leader="none"/>
        </w:tabs>
        <w:ind w:left="720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06370</wp:posOffset>
            </wp:positionH>
            <wp:positionV relativeFrom="paragraph">
              <wp:posOffset>979805</wp:posOffset>
            </wp:positionV>
            <wp:extent cx="2539365" cy="290258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قق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ب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وضاع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ئل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ون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م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ج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30835</wp:posOffset>
            </wp:positionH>
            <wp:positionV relativeFrom="paragraph">
              <wp:posOffset>-523875</wp:posOffset>
            </wp:positionV>
            <wp:extent cx="6033770" cy="945832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29" t="-4" r="1469" b="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61590</wp:posOffset>
            </wp:positionH>
            <wp:positionV relativeFrom="paragraph">
              <wp:posOffset>673735</wp:posOffset>
            </wp:positionV>
            <wp:extent cx="2688590" cy="438340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845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ق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ح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ج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ا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   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ح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رين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ق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ك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بي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س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اف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وند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وغرام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فس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ل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ياء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ان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ن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1080" w:right="0" w:hanging="99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1080" w:right="0" w:hanging="99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1080" w:right="0" w:hanging="99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قت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ب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1080" w:right="0" w:hanging="99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1080" w:right="0" w:hanging="99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كب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1080" w:right="0" w:hanging="99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رج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1080" w:right="0" w:hanging="99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ري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ع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9" w:leader="none"/>
        </w:tabs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ه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ض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ط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ن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ب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ب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خ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ع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ب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ش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ه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دي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ر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خ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س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ح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9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ر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فا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ريد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ب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ظي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ح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يق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ح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ع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ب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ن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9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ه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ر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ع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حن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ر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ج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ر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ر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حيح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د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كر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علو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د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ف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رخ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0460</wp:posOffset>
            </wp:positionH>
            <wp:positionV relativeFrom="paragraph">
              <wp:posOffset>39370</wp:posOffset>
            </wp:positionV>
            <wp:extent cx="2952750" cy="454279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9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79775</wp:posOffset>
            </wp:positionH>
            <wp:positionV relativeFrom="paragraph">
              <wp:posOffset>2806700</wp:posOffset>
            </wp:positionV>
            <wp:extent cx="1811020" cy="188404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5192" t="-5" r="20906" b="5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ج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ج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يقظ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ل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16025</wp:posOffset>
            </wp:positionH>
            <wp:positionV relativeFrom="paragraph">
              <wp:posOffset>-65405</wp:posOffset>
            </wp:positionV>
            <wp:extent cx="2847340" cy="182245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51886" r="-13" b="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06500</wp:posOffset>
            </wp:positionH>
            <wp:positionV relativeFrom="paragraph">
              <wp:posOffset>101600</wp:posOffset>
            </wp:positionV>
            <wp:extent cx="2856865" cy="208915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8968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خ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ل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يقظ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أنف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ش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ف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كي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ص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ري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قائ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ن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خز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ر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ي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ج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ذ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هش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اض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,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بط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ك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ئ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س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ل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6670</wp:posOffset>
            </wp:positionH>
            <wp:positionV relativeFrom="paragraph">
              <wp:posOffset>12065</wp:posOffset>
            </wp:positionV>
            <wp:extent cx="5523230" cy="681355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879" t="-5" r="-6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ل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تا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بت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ي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ل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اسفنج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ك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نج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ف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و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ك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راح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ل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و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9" w:leader="none"/>
        </w:tabs>
        <w:ind w:left="720" w:right="0" w:hanging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س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ط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ج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ا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س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ا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9" w:leader="none"/>
        </w:tabs>
        <w:spacing w:lineRule="auto" w:line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spacing w:lineRule="auto" w:line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tabs>
          <w:tab w:val="clear" w:pos="720"/>
          <w:tab w:val="left" w:pos="929" w:leader="none"/>
        </w:tabs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نز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ظهر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ذ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هل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ا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نزي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ج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ل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د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ا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ل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ل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كز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ل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رك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رك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ه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ن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س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R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ي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ظ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لم</w:t>
      </w:r>
    </w:p>
    <w:p>
      <w:pPr>
        <w:pStyle w:val="Normal"/>
        <w:tabs>
          <w:tab w:val="clear" w:pos="720"/>
          <w:tab w:val="left" w:pos="929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رأ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مك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ف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تف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اج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ؤ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ف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رب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ئ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ي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ض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بي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ص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اجه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د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خت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9" w:leader="none"/>
        </w:tabs>
        <w:ind w:left="1002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9" w:leader="none"/>
        </w:tabs>
        <w:ind w:left="1002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9" w:leader="none"/>
        </w:tabs>
        <w:ind w:left="1002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9" w:leader="none"/>
        </w:tabs>
        <w:ind w:left="1002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9" w:leader="none"/>
        </w:tabs>
        <w:ind w:left="1002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9" w:leader="none"/>
        </w:tabs>
        <w:ind w:left="1002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رك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ش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س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ت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حظ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د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خ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خذ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حظ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929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سا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شه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د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خ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س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ح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ت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ف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ط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و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ت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ي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ن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ض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ركز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و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تطا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ض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ت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ر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ت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ض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ئ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تا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ن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ن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ما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ذ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عجلو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اش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أ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اج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ئ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ث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ا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ت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سر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أ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ما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7495</wp:posOffset>
            </wp:positionH>
            <wp:positionV relativeFrom="paragraph">
              <wp:posOffset>-205105</wp:posOffset>
            </wp:positionV>
            <wp:extent cx="6000750" cy="876427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اه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ر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ت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وع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hd w:fill="D9D9D9" w:val="clear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وق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شي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م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د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راض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ق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ه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اق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كب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بي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وق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م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غ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و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س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ظوظ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اض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د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ظ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غ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تحا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تح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ؤ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ط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ت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ت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ض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ائ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ار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م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و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ركات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ت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ق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يقت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ط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بي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ج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جلو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م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ص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ف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ص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ي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ج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ب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ي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رال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س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ج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ن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ص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ط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,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ط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زم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ج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ج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ي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ص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ؤون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ي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ع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خد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ا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ت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9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ت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,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,4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,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,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د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Cs/>
          <w:sz w:val="28"/>
          <w:szCs w:val="28"/>
          <w:lang w:bidi="ar-IQ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دل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ر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ب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ي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قو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ت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تا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ذافير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ي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في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فائ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</w:p>
    <w:p>
      <w:pPr>
        <w:pStyle w:val="Normal"/>
        <w:tabs>
          <w:tab w:val="clear" w:pos="720"/>
          <w:tab w:val="left" w:pos="929" w:leader="none"/>
        </w:tabs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ل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فل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ذ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ج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ؤ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أ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ق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ي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ذي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س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رخ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5276850" cy="3057525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ذ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ي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رخ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قيق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ائ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اص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في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ع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رت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تظ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دا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ل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ت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ع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ف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مك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ع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دأ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ف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ح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ض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ستر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م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ائ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75</wp:posOffset>
            </wp:positionH>
            <wp:positionV relativeFrom="paragraph">
              <wp:posOffset>-180975</wp:posOffset>
            </wp:positionV>
            <wp:extent cx="5342890" cy="571500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ع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كر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تزا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و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ح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ف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ف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خف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ر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ع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س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ك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ر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ئ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تق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راء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عد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ت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عقب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ف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د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ت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ن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ه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ف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و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م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ذل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ع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تي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ن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ف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ك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ي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ويو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ح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خ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ت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ب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ص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ز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ا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ذ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ي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طا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دي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د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دي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ر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ي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ك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ت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فض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و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را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ف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ل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را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يمت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ا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د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ر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زد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ك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ذك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ك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م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م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اعد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ق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ناس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فائ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ر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صل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ص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8445</wp:posOffset>
            </wp:positionH>
            <wp:positionV relativeFrom="paragraph">
              <wp:posOffset>-31115</wp:posOffset>
            </wp:positionV>
            <wp:extent cx="5227955" cy="5314315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1940</wp:posOffset>
            </wp:positionH>
            <wp:positionV relativeFrom="paragraph">
              <wp:posOffset>273050</wp:posOffset>
            </wp:positionV>
            <wp:extent cx="5243830" cy="247015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ئ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ي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تق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رائ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ا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ت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ف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ا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ئ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وف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ص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تعد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ص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هي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ذ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ك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م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فظ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كب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ا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افظ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و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طي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ع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م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تب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ا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ع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ي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أ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تر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فس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ح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ر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ئ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54940</wp:posOffset>
            </wp:positionH>
            <wp:positionV relativeFrom="paragraph">
              <wp:posOffset>410845</wp:posOffset>
            </wp:positionV>
            <wp:extent cx="5600700" cy="440055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ح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لقاء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د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ج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ئ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</wp:posOffset>
            </wp:positionH>
            <wp:positionV relativeFrom="paragraph">
              <wp:posOffset>4445</wp:posOffset>
            </wp:positionV>
            <wp:extent cx="5391150" cy="3899535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ل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كب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حني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د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سوط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ه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</w:t>
      </w:r>
    </w:p>
    <w:p>
      <w:pPr>
        <w:pStyle w:val="Normal"/>
        <w:spacing w:before="0" w:after="20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ع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كب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تر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كب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ح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كب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Style15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2:00Z</dcterms:created>
  <dc:creator>hussein</dc:creator>
  <dc:description/>
  <cp:keywords/>
  <dc:language>en-US</dc:language>
  <cp:lastModifiedBy>hussein</cp:lastModifiedBy>
  <cp:lastPrinted>2014-01-28T11:22:00Z</cp:lastPrinted>
  <dcterms:modified xsi:type="dcterms:W3CDTF">2014-02-01T21:07:00Z</dcterms:modified>
  <cp:revision>79</cp:revision>
  <dc:subject/>
  <dc:title/>
</cp:coreProperties>
</file>