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0"/>
        <w:jc w:val="center"/>
        <w:rPr>
          <w:rFonts w:cs="Simplified Arabic"/>
          <w:b/>
          <w:b/>
          <w:bCs/>
          <w:sz w:val="32"/>
          <w:szCs w:val="32"/>
          <w:lang w:val="en-US" w:eastAsia="en-US" w:bidi="ar-IQ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 w:bidi="ar-IQ"/>
        </w:rPr>
        <mc:AlternateContent>
          <mc:Choice Requires="wpg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1943100</wp:posOffset>
                </wp:positionH>
                <wp:positionV relativeFrom="paragraph">
                  <wp:posOffset>-501015</wp:posOffset>
                </wp:positionV>
                <wp:extent cx="5845810" cy="98418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5680" cy="9842040"/>
                          <a:chOff x="0" y="0"/>
                          <a:chExt cx="5845680" cy="9842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8600" y="470520"/>
                            <a:ext cx="5283360" cy="891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560" y="0"/>
                            <a:ext cx="5829480" cy="47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39420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420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84840"/>
                            <a:ext cx="5257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-39.45pt;width:460.3pt;height:774.95pt" coordorigin="3060,-789" coordsize="9206,154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20;top:-48;width:8319;height:14039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3086;top:-789;width:9179;height:7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700;top:-168;width:359;height:53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060;top:-168;width:359;height:53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420;top:13990;width:8279;height:71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16" w:before="0" w:after="0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spacing w:lineRule="auto" w:line="216" w:before="0" w:after="0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spacing w:lineRule="auto" w:line="216" w:before="0" w:after="0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spacing w:lineRule="auto" w:line="216" w:before="0" w:after="0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spacing w:lineRule="auto" w:line="216" w:before="0" w:after="0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spacing w:lineRule="auto" w:line="216" w:before="0" w:after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 w:val="80"/>
          <w:szCs w:val="80"/>
          <w:rtl w:val="true"/>
        </w:rPr>
        <w:t>الموت</w:t>
      </w:r>
      <w:r>
        <w:rPr>
          <w:rFonts w:cs="Calibri;Century Gothic"/>
          <w:sz w:val="80"/>
          <w:sz w:val="80"/>
          <w:szCs w:val="80"/>
          <w:rtl w:val="true"/>
        </w:rPr>
        <w:t xml:space="preserve"> </w:t>
      </w:r>
      <w:r>
        <w:rPr>
          <w:rFonts w:cs="SKR HEAD1"/>
          <w:sz w:val="80"/>
          <w:sz w:val="80"/>
          <w:szCs w:val="80"/>
          <w:rtl w:val="true"/>
        </w:rPr>
        <w:t>والخوف</w:t>
      </w:r>
      <w:r>
        <w:rPr>
          <w:rFonts w:cs="Calibri;Century Gothic"/>
          <w:sz w:val="80"/>
          <w:sz w:val="80"/>
          <w:szCs w:val="80"/>
          <w:rtl w:val="true"/>
        </w:rPr>
        <w:t xml:space="preserve"> </w:t>
      </w:r>
      <w:r>
        <w:rPr>
          <w:rFonts w:cs="SKR HEAD1"/>
          <w:sz w:val="80"/>
          <w:sz w:val="80"/>
          <w:szCs w:val="80"/>
          <w:rtl w:val="true"/>
        </w:rPr>
        <w:t>منه</w:t>
      </w:r>
      <w:r>
        <w:rPr>
          <w:rFonts w:cs="Calibri;Century Gothic"/>
          <w:sz w:val="80"/>
          <w:sz w:val="80"/>
          <w:szCs w:val="80"/>
          <w:rtl w:val="true"/>
        </w:rPr>
        <w:t xml:space="preserve"> </w:t>
      </w:r>
      <w:r>
        <w:rPr>
          <w:rFonts w:cs="SKR HEAD1"/>
          <w:sz w:val="80"/>
          <w:sz w:val="80"/>
          <w:szCs w:val="80"/>
          <w:rtl w:val="true"/>
        </w:rPr>
        <w:t>عند</w:t>
      </w:r>
      <w:r>
        <w:rPr>
          <w:rFonts w:cs="Calibri;Century Gothic"/>
          <w:sz w:val="80"/>
          <w:sz w:val="80"/>
          <w:szCs w:val="80"/>
          <w:rtl w:val="true"/>
        </w:rPr>
        <w:t xml:space="preserve"> </w:t>
      </w:r>
    </w:p>
    <w:p>
      <w:pPr>
        <w:pStyle w:val="Normal"/>
        <w:spacing w:lineRule="auto" w:line="216" w:before="0" w:after="0"/>
        <w:jc w:val="center"/>
        <w:rPr>
          <w:rFonts w:cs="SKR HEAD1"/>
          <w:sz w:val="72"/>
          <w:szCs w:val="72"/>
        </w:rPr>
      </w:pPr>
      <w:r>
        <w:rPr>
          <w:rFonts w:cs="SKR HEAD1"/>
          <w:sz w:val="70"/>
          <w:sz w:val="70"/>
          <w:szCs w:val="70"/>
          <w:rtl w:val="true"/>
        </w:rPr>
        <w:t>فلاسفة</w:t>
      </w:r>
      <w:r>
        <w:rPr>
          <w:rFonts w:cs="Calibri;Century Gothic"/>
          <w:sz w:val="70"/>
          <w:sz w:val="70"/>
          <w:szCs w:val="70"/>
          <w:rtl w:val="true"/>
        </w:rPr>
        <w:t xml:space="preserve"> </w:t>
      </w:r>
      <w:r>
        <w:rPr>
          <w:rFonts w:cs="SKR HEAD1"/>
          <w:sz w:val="70"/>
          <w:sz w:val="70"/>
          <w:szCs w:val="70"/>
          <w:rtl w:val="true"/>
        </w:rPr>
        <w:t>اليونان</w:t>
      </w:r>
      <w:r>
        <w:rPr>
          <w:rFonts w:cs="Calibri;Century Gothic"/>
          <w:sz w:val="70"/>
          <w:sz w:val="70"/>
          <w:szCs w:val="70"/>
          <w:rtl w:val="true"/>
        </w:rPr>
        <w:t xml:space="preserve"> </w:t>
      </w:r>
      <w:r>
        <w:rPr>
          <w:rFonts w:cs="SKR HEAD1"/>
          <w:sz w:val="70"/>
          <w:sz w:val="70"/>
          <w:szCs w:val="70"/>
          <w:rtl w:val="true"/>
        </w:rPr>
        <w:t>والإسلام</w:t>
      </w:r>
    </w:p>
    <w:p>
      <w:pPr>
        <w:pStyle w:val="Normal"/>
        <w:spacing w:lineRule="auto" w:line="216" w:before="0" w:after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16" w:before="0" w:after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16" w:before="0" w:after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16" w:before="0" w:after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16" w:before="0" w:after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16" w:before="0" w:after="0"/>
        <w:jc w:val="center"/>
        <w:rPr/>
      </w:pPr>
      <w:r>
        <w:rPr>
          <w:rFonts w:cs="SKR HEAD1"/>
          <w:sz w:val="40"/>
          <w:sz w:val="40"/>
          <w:szCs w:val="40"/>
          <w:rtl w:val="true"/>
        </w:rPr>
        <w:t>د</w:t>
      </w:r>
      <w:r>
        <w:rPr>
          <w:rFonts w:cs="SKR HEAD1"/>
          <w:sz w:val="40"/>
          <w:szCs w:val="40"/>
          <w:rtl w:val="true"/>
        </w:rPr>
        <w:t>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KR HEAD1"/>
          <w:sz w:val="40"/>
          <w:sz w:val="40"/>
          <w:szCs w:val="40"/>
          <w:rtl w:val="true"/>
        </w:rPr>
        <w:t>إبراهي</w:t>
      </w:r>
      <w:r>
        <w:rPr>
          <w:rFonts w:cs="SKR HEAD1"/>
          <w:sz w:val="40"/>
          <w:sz w:val="40"/>
          <w:szCs w:val="40"/>
          <w:rtl w:val="true"/>
        </w:rPr>
        <w:t>م</w:t>
      </w:r>
      <w:r>
        <w:rPr>
          <w:rFonts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 w:val="40"/>
          <w:szCs w:val="40"/>
          <w:rtl w:val="true"/>
        </w:rPr>
        <w:t>رجب</w:t>
      </w:r>
      <w:r>
        <w:rPr>
          <w:rFonts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 w:val="40"/>
          <w:szCs w:val="40"/>
          <w:rtl w:val="true"/>
        </w:rPr>
        <w:t>عبدالله</w:t>
      </w:r>
      <w:r>
        <w:rPr>
          <w:rFonts w:cs="Calibri;Century Gothic"/>
          <w:sz w:val="40"/>
          <w:sz w:val="40"/>
          <w:szCs w:val="40"/>
          <w:rtl w:val="true"/>
        </w:rPr>
        <w:t xml:space="preserve">       </w:t>
      </w:r>
      <w:r>
        <w:rPr>
          <w:rFonts w:cs="SKR HEAD1"/>
          <w:sz w:val="40"/>
          <w:sz w:val="40"/>
          <w:szCs w:val="40"/>
          <w:rtl w:val="true"/>
        </w:rPr>
        <w:t>م</w:t>
      </w:r>
      <w:r>
        <w:rPr>
          <w:rFonts w:cs="SKR HEAD1"/>
          <w:sz w:val="40"/>
          <w:szCs w:val="40"/>
          <w:rtl w:val="true"/>
        </w:rPr>
        <w:t>.</w:t>
      </w:r>
      <w:r>
        <w:rPr>
          <w:rFonts w:cs="SKR HEAD1"/>
          <w:sz w:val="40"/>
          <w:sz w:val="40"/>
          <w:szCs w:val="40"/>
          <w:rtl w:val="true"/>
        </w:rPr>
        <w:t>م</w:t>
      </w:r>
      <w:r>
        <w:rPr>
          <w:rFonts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 w:val="40"/>
          <w:szCs w:val="40"/>
          <w:rtl w:val="true"/>
        </w:rPr>
        <w:t>وفاء</w:t>
      </w:r>
      <w:r>
        <w:rPr>
          <w:rFonts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 w:val="40"/>
          <w:szCs w:val="40"/>
          <w:rtl w:val="true"/>
        </w:rPr>
        <w:t>كاظم</w:t>
      </w:r>
      <w:r>
        <w:rPr>
          <w:rFonts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 w:val="40"/>
          <w:szCs w:val="40"/>
          <w:rtl w:val="true"/>
        </w:rPr>
        <w:t>علي</w:t>
      </w:r>
    </w:p>
    <w:p>
      <w:pPr>
        <w:pStyle w:val="Normal"/>
        <w:spacing w:lineRule="auto" w:line="216" w:before="0" w:after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Calibri;Century Gothic"/>
          <w:sz w:val="40"/>
          <w:szCs w:val="40"/>
          <w:rtl w:val="true"/>
        </w:rPr>
        <w:t xml:space="preserve">                                     </w:t>
      </w:r>
      <w:r>
        <w:rPr>
          <w:rFonts w:cs="SKR HEAD1"/>
          <w:sz w:val="40"/>
          <w:sz w:val="40"/>
          <w:szCs w:val="40"/>
          <w:rtl w:val="true"/>
        </w:rPr>
        <w:t>كلية</w:t>
      </w:r>
      <w:r>
        <w:rPr>
          <w:rFonts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 w:val="40"/>
          <w:szCs w:val="40"/>
          <w:rtl w:val="true"/>
        </w:rPr>
        <w:t>العلوم</w:t>
      </w:r>
      <w:r>
        <w:rPr>
          <w:rFonts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 w:val="40"/>
          <w:szCs w:val="40"/>
          <w:rtl w:val="true"/>
        </w:rPr>
        <w:t>الإسلامية</w:t>
      </w:r>
      <w:r>
        <w:rPr>
          <w:rFonts w:cs="Calibri;Century Gothic"/>
          <w:sz w:val="40"/>
          <w:sz w:val="40"/>
          <w:szCs w:val="40"/>
          <w:rtl w:val="true"/>
        </w:rPr>
        <w:t xml:space="preserve">                 </w:t>
      </w:r>
      <w:r>
        <w:rPr>
          <w:rFonts w:cs="SKR HEAD1"/>
          <w:sz w:val="40"/>
          <w:sz w:val="40"/>
          <w:szCs w:val="40"/>
          <w:rtl w:val="true"/>
        </w:rPr>
        <w:t>كلية</w:t>
      </w:r>
      <w:r>
        <w:rPr>
          <w:rFonts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 w:val="40"/>
          <w:szCs w:val="40"/>
          <w:rtl w:val="true"/>
        </w:rPr>
        <w:t>الآداب</w:t>
      </w:r>
    </w:p>
    <w:p>
      <w:pPr>
        <w:pStyle w:val="Normal"/>
        <w:spacing w:lineRule="auto" w:line="216" w:before="0" w:after="0"/>
        <w:jc w:val="left"/>
        <w:rPr/>
      </w:pPr>
      <w:r>
        <w:rPr>
          <w:rFonts w:cs="Calibri;Century Gothic"/>
          <w:sz w:val="40"/>
          <w:szCs w:val="40"/>
          <w:rtl w:val="true"/>
        </w:rPr>
        <w:t xml:space="preserve">                                                 </w:t>
      </w:r>
      <w:r>
        <w:rPr>
          <w:rFonts w:cs="SKR HEAD1"/>
          <w:sz w:val="40"/>
          <w:sz w:val="40"/>
          <w:szCs w:val="40"/>
          <w:rtl w:val="true"/>
        </w:rPr>
        <w:t>الرمادي</w:t>
      </w:r>
    </w:p>
    <w:p>
      <w:pPr>
        <w:pStyle w:val="Normal"/>
        <w:spacing w:lineRule="auto" w:line="216" w:before="0" w:after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16" w:before="0" w:after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spacing w:lineRule="auto" w:line="216" w:before="0" w:after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spacing w:lineRule="auto" w:line="216" w:before="0" w:after="0"/>
        <w:jc w:val="center"/>
        <w:rPr>
          <w:rFonts w:cs="SKR HEAD1"/>
          <w:sz w:val="40"/>
          <w:szCs w:val="40"/>
        </w:rPr>
      </w:pPr>
      <w:r>
        <w:rPr>
          <w:rFonts w:cs="SKR HEAD1"/>
          <w:sz w:val="40"/>
          <w:sz w:val="40"/>
          <w:szCs w:val="40"/>
          <w:rtl w:val="true"/>
        </w:rPr>
        <w:t>الخبير</w:t>
      </w:r>
      <w:r>
        <w:rPr>
          <w:rFonts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 w:val="40"/>
          <w:szCs w:val="40"/>
          <w:rtl w:val="true"/>
        </w:rPr>
        <w:t>اللغوي</w:t>
      </w:r>
    </w:p>
    <w:p>
      <w:pPr>
        <w:pStyle w:val="Normal"/>
        <w:spacing w:lineRule="auto" w:line="216" w:before="0" w:after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KR HEAD1"/>
          <w:sz w:val="40"/>
          <w:sz w:val="40"/>
          <w:szCs w:val="40"/>
          <w:rtl w:val="true"/>
        </w:rPr>
        <w:t>أ</w:t>
      </w:r>
      <w:r>
        <w:rPr>
          <w:rFonts w:cs="SKR HEAD1"/>
          <w:sz w:val="40"/>
          <w:szCs w:val="40"/>
          <w:rtl w:val="true"/>
        </w:rPr>
        <w:t>.</w:t>
      </w:r>
      <w:r>
        <w:rPr>
          <w:rFonts w:cs="SKR HEAD1"/>
          <w:sz w:val="40"/>
          <w:sz w:val="40"/>
          <w:szCs w:val="40"/>
          <w:rtl w:val="true"/>
        </w:rPr>
        <w:t>م</w:t>
      </w:r>
      <w:r>
        <w:rPr>
          <w:rFonts w:cs="SKR HEAD1"/>
          <w:sz w:val="40"/>
          <w:szCs w:val="40"/>
          <w:rtl w:val="true"/>
        </w:rPr>
        <w:t>.</w:t>
      </w:r>
      <w:r>
        <w:rPr>
          <w:rFonts w:cs="SKR HEAD1"/>
          <w:sz w:val="40"/>
          <w:sz w:val="40"/>
          <w:szCs w:val="40"/>
          <w:rtl w:val="true"/>
        </w:rPr>
        <w:t>د</w:t>
      </w:r>
      <w:r>
        <w:rPr>
          <w:rFonts w:cs="SKR HEAD1"/>
          <w:sz w:val="40"/>
          <w:szCs w:val="40"/>
          <w:rtl w:val="true"/>
        </w:rPr>
        <w:t xml:space="preserve">. </w:t>
      </w:r>
      <w:r>
        <w:rPr>
          <w:rFonts w:cs="SKR HEAD1"/>
          <w:sz w:val="40"/>
          <w:sz w:val="40"/>
          <w:szCs w:val="40"/>
          <w:rtl w:val="true"/>
        </w:rPr>
        <w:t>خالد</w:t>
      </w:r>
      <w:r>
        <w:rPr>
          <w:rFonts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 w:val="40"/>
          <w:szCs w:val="40"/>
          <w:rtl w:val="true"/>
        </w:rPr>
        <w:t>المشهداني</w:t>
      </w:r>
    </w:p>
    <w:p>
      <w:pPr>
        <w:pStyle w:val="Normal"/>
        <w:spacing w:lineRule="auto" w:line="216" w:before="0" w:after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spacing w:lineRule="auto" w:line="216" w:before="0" w:after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spacing w:lineRule="auto" w:line="216" w:before="0" w:after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spacing w:lineRule="auto" w:line="216" w:before="0" w:after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spacing w:lineRule="auto" w:line="216" w:before="0" w:after="0"/>
        <w:ind w:left="-154" w:right="0" w:hanging="0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قدمة</w:t>
      </w:r>
    </w:p>
    <w:p>
      <w:pPr>
        <w:pStyle w:val="Normal"/>
        <w:spacing w:lineRule="auto" w:line="216" w:before="0" w:after="0"/>
        <w:ind w:left="0" w:right="0" w:firstLine="540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خوف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زا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واعث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ساس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رئيس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إنس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م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تفكي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واجهت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تصد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الإنس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دي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ين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دأ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ؤمّ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يات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قتا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يحم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فس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حوش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ضار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يتأقل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يئ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اس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يطوع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خدمت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بحث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ؤ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حتياجات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ضرور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ول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لب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سك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ل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ن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داف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غريز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بّ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قا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ياة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تحديّ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بح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َنْ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أخذ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ال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جهو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spacing w:lineRule="auto" w:line="216" w:before="0" w:after="0"/>
        <w:ind w:left="0" w:right="0" w:firstLine="540"/>
        <w:jc w:val="both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ختلف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م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طو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ضارا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رق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عو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تعد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توس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عارف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ظر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علم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تقنيا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ه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بحث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رتق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إنس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يحقق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احت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سعادت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يا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زا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خوف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اجساً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قضّ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ضج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نس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بقي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ساؤلا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دائ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د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تجد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تج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جابا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ختلف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زم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أماك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تعدد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ق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نس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تناس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لما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مفكرو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فلاسف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ؤا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غمر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را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كتشفاته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ختراعاته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ديد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ص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رع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هائ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ذ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عيش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رب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قاسي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!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ك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لّلن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ثي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تاجاته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كان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شك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آخ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جابا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؟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كيف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حاو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أجيل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؟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ستطاعتن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غل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ت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هزم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توظيف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كتشافا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هائل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ذر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صناع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آخ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ستحداث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سلح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يمياو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بيولوج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نوو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نتروجين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اّ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امي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يا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كتشفي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شعوبه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ط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عدائه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هديده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محافظ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ياته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سا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عو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ق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زل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ه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قياً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مقيا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حس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متلاك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سلح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ما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امل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َنّ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طو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لو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جا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شع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يزر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تقسي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ن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ز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مل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اح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ليو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ز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غا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صو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رف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زيئا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اد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خل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ايلوج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كيف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شوئ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بحث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ص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يا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وصو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ها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يف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حافظ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حس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خيا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لم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تطو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ط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جا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قنيا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بحث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وا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ديد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دو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مضادا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يو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ثا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ارخ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واجه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تحدي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حاول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أجيله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آخ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وص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ي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ل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عاص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جا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جدي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لاي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يو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استنساخ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شر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َنّ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هتما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تطو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راسا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لك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جغراف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تنبئ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نس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خط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ذ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يحيق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ستقبلاً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زلاز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فيضانا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سقوط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يازك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حدوث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راكي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عواصف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حاول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وقوف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وجه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تغل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ق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بتعا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ث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ناطق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هدد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حلو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وارث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spacing w:lineRule="auto" w:line="216" w:before="0" w:after="0"/>
        <w:ind w:left="0" w:right="0" w:firstLine="54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ل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ك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ذ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خوف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بحث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لو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اغ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لاسف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مفكري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إِنَّ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شكّ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اجساً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وياً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ك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نس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ج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رض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أو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نس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حث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لو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آد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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ب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ش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صور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ن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آ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ري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ول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الى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َوَسْوَس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َهُمَ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َّيْطَانُ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ِيُبْدِي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َهُمَ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َ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ُورِي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َنْهُمَ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ِنْ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َوْآتِهِمَ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َقَال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َ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َهَاكُمَ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َبُّكُمَ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َنْ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َذِهِ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َّجَرَةِ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ِلا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ّ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َنْ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َكُونَ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َلَكَيْنِ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َوْ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َكُونَ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ِن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ْخَالِدِين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Anchor"/>
          <w:rFonts w:cs="Simplified Arabic"/>
          <w:b/>
          <w:bCs/>
          <w:sz w:val="32"/>
          <w:szCs w:val="32"/>
          <w:vertAlign w:val="superscript"/>
          <w:rtl w:val="true"/>
        </w:rPr>
        <w:endnoteReference w:id="2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ول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َوَسْوَس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ِلَيْهِ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َّيْطَانُ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َال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َ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آدَمُ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َلْ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َدُلُّك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َلَ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َجَرَةِ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ْخُلْدِ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َمُلْكٍ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َبْلَ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Anchor"/>
          <w:rFonts w:cs="Simplified Arabic"/>
          <w:b/>
          <w:bCs/>
          <w:sz w:val="32"/>
          <w:szCs w:val="32"/>
          <w:vertAlign w:val="superscript"/>
          <w:rtl w:val="true"/>
        </w:rPr>
        <w:endnoteReference w:id="3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16" w:before="0" w:after="0"/>
        <w:ind w:left="0" w:right="0" w:firstLine="540"/>
        <w:jc w:val="both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طرح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سئل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ه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وف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حث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لو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حتاج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نس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عمّق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فكي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تأم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إِنْ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ن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جابات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ض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لاسف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مفكري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تصف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دّ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سئل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رف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كر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ذ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مك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َنْ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تصف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رحل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راح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طو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ق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شر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ضرباً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سل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ذهن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بُّ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ستطلا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إِنَّ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حث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ه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حديا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واج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يا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نس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صير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تم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الخوف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حاول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شبّث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حيا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غريز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ي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نس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حس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إِنَّ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مي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يوانا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ين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هر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ط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هد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جود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حث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وتِ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ذ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ؤ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يات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ذ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حظا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جود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16" w:before="0" w:after="0"/>
        <w:jc w:val="both"/>
        <w:rPr>
          <w:b/>
          <w:b/>
          <w:bCs/>
          <w:sz w:val="32"/>
          <w:szCs w:val="32"/>
          <w:lang w:bidi="ar-IQ"/>
        </w:rPr>
      </w:pPr>
      <w:r>
        <w:rPr>
          <w:rFonts w:cs="Calibri;Century Gothic"/>
          <w:b/>
          <w:bCs/>
          <w:sz w:val="32"/>
          <w:szCs w:val="32"/>
          <w:rtl w:val="true"/>
          <w:lang w:bidi="ar-IQ"/>
        </w:rPr>
        <w:t xml:space="preserve">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جز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نس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ديماً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حديثاً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غل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ت،إلاّ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ضه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ج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ضالت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يم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أدي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ض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لو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قيق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ت،ومنه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خذ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بحث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و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آخ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لود،و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شكال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ـ</w:t>
      </w:r>
    </w:p>
    <w:p>
      <w:pPr>
        <w:pStyle w:val="Normal"/>
        <w:spacing w:lineRule="auto" w:line="216" w:before="0" w:after="0"/>
        <w:ind w:left="357" w:right="0" w:hanging="357"/>
        <w:jc w:val="both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يجا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ظريا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بحث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لو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تكو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ذلك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ضاه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ناظر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وقف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دي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قر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خلو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spacing w:lineRule="auto" w:line="216" w:before="0" w:after="0"/>
        <w:ind w:left="357" w:right="0" w:hanging="357"/>
        <w:jc w:val="both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م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وحا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تماثي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سي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أبطا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قاد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ملوك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ديماً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حديثاً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صو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وتوغراف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فلا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يدي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ديثاً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متاح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آ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جمي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16" w:before="0" w:after="0"/>
        <w:ind w:left="360" w:right="0" w:hanging="360"/>
        <w:jc w:val="both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عما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ن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أدب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بطول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خير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حاو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ؤلفو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صانعو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لو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ريق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لوج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اكر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عو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عبو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تناه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زم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مك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امتناه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16" w:before="0" w:after="0"/>
        <w:ind w:left="360" w:right="0" w:hanging="360"/>
        <w:jc w:val="both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وا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ج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فظ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س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وعاً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لو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16" w:before="0" w:after="0"/>
        <w:jc w:val="both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ك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غ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ثبث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غريز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حيا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خوف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هر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هناك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تمن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يستعجل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ذلك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تشوّق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ني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عدت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يانت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ذ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سعاد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ائمتي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ا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ل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نه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ستعجل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يقد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ريق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نتحا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ذلك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يأس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يات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حيث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صبح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ر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وت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فض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رح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يات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 </w:t>
      </w:r>
    </w:p>
    <w:p>
      <w:pPr>
        <w:pStyle w:val="Normal"/>
        <w:spacing w:lineRule="auto" w:line="216" w:before="0" w:after="0"/>
        <w:ind w:left="0" w:right="0" w:firstLine="540"/>
        <w:jc w:val="both"/>
        <w:rPr/>
      </w:pPr>
      <w:r>
        <w:rPr>
          <w:rFonts w:cs="Calibri;Century Gothic"/>
          <w:b/>
          <w:bCs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حثن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ناولن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وضو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خوف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بحث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لو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شه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لاسف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يون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مسلمي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كيف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الجته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ب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لك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من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تقدي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تقدا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ض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ضارا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يانا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ديم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صولاً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ي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سلام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نيف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عالجت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هذ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ضو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أنموذج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أدي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ماو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ون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ات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سالا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نزل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بي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قف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له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يانا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ماو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خر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ض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بعث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نشو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خلو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نوع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سعاد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شقا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خرو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ح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اب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غي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ب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تبدي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نسخ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ن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ص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آن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شك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ضح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جل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لا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عد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وعيد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أم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ابق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ماً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رق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يح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يهود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غ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دد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ختلف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الجت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هذ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اضي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طوط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ئيس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إ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ختلف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فاصي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و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لو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ستثنا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ض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رق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يهود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نك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لو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ذ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ختلافا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ح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ات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لال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ضح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بي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هم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ضو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نشغا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نس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تفكي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ختمن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حثن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ماذج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دّ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ناو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لاسف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هذ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ضو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د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لاسف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غر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ص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ديث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معاص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ننو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هذ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ضو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هم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صرن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16" w:before="0" w:after="0"/>
        <w:jc w:val="center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بحث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لو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ضارا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ديانا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ديمة</w:t>
      </w:r>
    </w:p>
    <w:p>
      <w:pPr>
        <w:pStyle w:val="Normal"/>
        <w:spacing w:lineRule="auto" w:line="216" w:before="0" w:after="0"/>
        <w:jc w:val="both"/>
        <w:rPr>
          <w:b/>
          <w:b/>
          <w:bCs/>
          <w:sz w:val="32"/>
          <w:szCs w:val="32"/>
          <w:lang w:bidi="ar-IQ"/>
        </w:rPr>
      </w:pPr>
      <w:r>
        <w:rPr>
          <w:rFonts w:cs="Calibri;Century Gothic"/>
          <w:b/>
          <w:bCs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صلَن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ثي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الج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وضو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خوف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بحث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لو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ضارا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ديم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نكت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إشار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شهر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Calibri;Century Gothic"/>
          <w:b/>
          <w:bCs/>
          <w:sz w:val="32"/>
          <w:szCs w:val="32"/>
          <w:rtl w:val="true"/>
          <w:lang w:bidi="ar-IQ"/>
        </w:rPr>
        <w:t xml:space="preserve">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ناو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نس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راق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دي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سأل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بحث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تقص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شه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صلن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لك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قب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اريخ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شأ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ضو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لحم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لجامش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بيّ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ن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ز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س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لجامش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ديق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كيد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ك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ديق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عثاً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تفكي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لجامش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م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بحث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لو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نج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احب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ان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وص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لجامش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َنْ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عيش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يات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يتمت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ج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كم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ب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َنْ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م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الم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قيق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قع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ف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هر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اّ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َنّ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لجامش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او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مر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واني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آله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ذه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بحث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لو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حين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ش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لك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ستعاض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و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لو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لو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اكر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اريخ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ريق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عما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اضل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بطولا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انتصارا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رب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ظيم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خلّد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ب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جيا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بذلك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وّ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شل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ي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لو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خص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ص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احق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Anchor"/>
          <w:rFonts w:cs="Simplified Arabic"/>
          <w:b/>
          <w:bCs/>
          <w:sz w:val="32"/>
          <w:szCs w:val="32"/>
          <w:vertAlign w:val="superscript"/>
          <w:rtl w:val="true"/>
        </w:rPr>
        <w:endnoteReference w:id="4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spacing w:lineRule="auto" w:line="216" w:before="0" w:after="0"/>
        <w:ind w:left="0" w:right="0" w:firstLine="54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ضار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د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ي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ج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نس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صر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ج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فكر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جو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يا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ان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و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وح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س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ستق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نس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آ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وجو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ف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ان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دي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يئ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ي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رتق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ال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ما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بذلك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صبح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صريي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دا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يا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ديد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الد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Anchor"/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endnoteReference w:id="5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ّ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هو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صريي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ا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هراما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تحنيط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ثث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ل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لالا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ضح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فكي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لو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ذ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شغ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هم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16" w:before="0" w:after="0"/>
        <w:ind w:left="0" w:right="0" w:firstLine="54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عتق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صريو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اريخ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تأخ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1300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أسبا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تص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تطو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ع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وجو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وهري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اخ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نس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اح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س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روح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آمنو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َنّ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وح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فن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ك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نتق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س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آخ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حس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مل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ابق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جسا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و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Anchor"/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endnoteReference w:id="6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معن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َنَّه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آمنو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ظر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ناسخ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نجد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تكر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غل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ضارا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ديم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لسف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يونان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إسلام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16" w:before="0" w:after="0"/>
        <w:ind w:left="0" w:right="0" w:firstLine="539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برأين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َنّ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ظر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إِنْ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ن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ورض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ِب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ثي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لاسف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ث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رسطو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Anchor"/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endnoteReference w:id="7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ينا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Anchor"/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endnoteReference w:id="8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 xml:space="preserve">)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علما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لمي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قها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تكلمين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Anchor"/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endnoteReference w:id="9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إلاّ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َنَّن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ج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َنَّ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ك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ح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يا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أم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تفكي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لاسف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مفكرين،وإن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ن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تيج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شاهد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يّ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اق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ذ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اصرو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تيج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ماعه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هذ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وادث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معن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َنَّه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اهدو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معو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شخاص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قوا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ُسخو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يوانا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قوب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ه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نو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قترفوها،ك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خبرن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ا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وله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ُلْ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َلْ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ُنَبِّئُكُمْ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ِشَرٍّ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ِنْ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َلِك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َثُوبَةً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ِنْد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َّهِ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َنْ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َعَنَهُ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َّهُ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َغَضِب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َلَيْهِ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َجَعَل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ِنْهُمُ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ْقِرَدَة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َالْخَنَازِير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َعَبَد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طَّاغُوت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ُولَئِك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َرّ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َكَاناً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َأَضَلُّ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َنْ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َوَاءِ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br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َّبِيلِ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Anchor"/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endnoteReference w:id="10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غير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صوص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آن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ذك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سخ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قوا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رد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خنازير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Anchor"/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endnoteReference w:id="11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إذ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خذن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صوص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و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أوي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معن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َنّ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خ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قيقياً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ذ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رجح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غل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فسري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ي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نوياً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إنّ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ُمماً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ُسخ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رد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خنازي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غير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يوانا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خر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ذ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خ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قيق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ؤكد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حاديث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بو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د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ثل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يا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سخ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سخ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د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خنازير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)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Anchor"/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endnoteReference w:id="12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فأخذ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فكرو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اقع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شاهد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معو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حدوث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صره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صو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ابق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ه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ضافو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ا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فكاره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تأملاته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صاغو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ك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ظر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تكامل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ختلف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فك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آخ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ضار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خر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ك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صدر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حداً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ظر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اول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فسي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ئنا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عتق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يم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ائد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بر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دو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ود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بث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ائ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ظم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ار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ؤذ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إنس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أصبح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ود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ه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ره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برر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ن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د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ر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د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إنس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تقمص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تيج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قترف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وات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ؤك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ً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دو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ّ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لوقا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ؤذ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إنس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صيب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شر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ّ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وفق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ذ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ر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لل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ري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ّ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حق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إنس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يوانا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س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ي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جح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عتقادن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لوقا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حاول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بري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ود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غ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لاسف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فكري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لو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بري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ودها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Anchor"/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endnoteReference w:id="13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ذ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ر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س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من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ز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دو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ون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طلق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د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طلق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يق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قام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س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عتقاده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دو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فعا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ن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ثب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ل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عاص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ائنا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اّ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لقا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تسلسل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ض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قد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لق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لقا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ؤد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ختلا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ظا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طبيع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spacing w:before="0" w:after="0"/>
        <w:ind w:left="0" w:right="0" w:firstLine="54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ج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يانا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رق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نو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ديم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الج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وضو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نر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بي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ثا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زروان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تق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َنّ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ي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ش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صلاح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فسا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طهار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خبث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ِنَّ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صل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متزاج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و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ظلم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متزج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ناك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جو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عال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تحارب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َنْ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غل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و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ظلم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ي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َخلص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ي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الم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ش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نحط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الم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ذلك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ب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لاص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نّ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ار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زجه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حكم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آ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Anchor"/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endnoteReference w:id="14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هذ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عالج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خلاق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سأل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تبرئ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ا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لق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حثّ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نس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فع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يرا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فضائل،تج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َنّ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لاص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خلو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يكو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مر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اض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عي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عال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نوا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ري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إنَّ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ال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حي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ش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ظلما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16" w:before="0" w:after="0"/>
        <w:ind w:left="0" w:right="0" w:firstLine="54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رق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نو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ؤ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تناسخ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ر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َنّ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رواح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فن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إِنَّ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نتق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س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آخ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ق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ف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اح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تع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مرت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سلفت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ف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ب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د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آخ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زاءً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لك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إنس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بداً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ح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مري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ع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إ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زا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إ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كافأ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م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دّم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إ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م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نتظ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كافأ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جن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نا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بدان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Anchor"/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endnoteReference w:id="15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16" w:before="0" w:after="0"/>
        <w:ind w:left="0" w:right="0" w:firstLine="540"/>
        <w:jc w:val="both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ن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ج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صحا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رق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ؤ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تناسخ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النف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ائماً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تنقل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س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آخ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تحر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بداً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آخري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نر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حقاً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فحا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حث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16" w:before="0" w:after="0"/>
        <w:ind w:left="0" w:right="0" w:firstLine="54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حاو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راهم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غل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قع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جعلو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ها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عيد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إنس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ذ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ريق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تّح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رواح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شر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براه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مليا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طهي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مرّ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لك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رواح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ريق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ناسخ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الأرواح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يّر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ق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ترد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بد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ال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ذ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فض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ت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تحقق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وق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ل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تستو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ذلك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رف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ات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أرواح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رير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ترد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باتا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حيوانا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َنْ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ستحقّ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وا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ترق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جسا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رق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ت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تّح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براه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Anchor"/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endnoteReference w:id="16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أمّن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راهم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ستقب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جوده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مّلو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فسه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نّو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سعاد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لا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يمانه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وحد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جو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ذ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رواح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حال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ترتق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ميعاً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ها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تتح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راه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كو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16" w:before="0" w:after="0"/>
        <w:ind w:left="0" w:right="0" w:firstLine="54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ن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شاه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ور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تطور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ظر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ناسخ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ؤ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تحر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وح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ها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د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ج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هنو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ظر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و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بد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ظر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قو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تكرا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ال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ر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ل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خر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راح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اريخ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ويل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فن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ال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عو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تشك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دي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عتقدو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َنّ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ال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َنْ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جد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اح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ذ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نتم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ال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ك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حض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ذ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ولا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ُج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جو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اوجو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هوا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ضا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يا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بد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بع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َنْ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رج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يا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طبيع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كم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ج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رّ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ال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نظ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مراح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دهو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انحطاط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خرا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دن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رجا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يث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تحل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و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ينته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د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سكو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يظ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كذ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تر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لك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قب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رحل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لق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دي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Anchor"/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endnoteReference w:id="17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spacing w:lineRule="auto" w:line="216" w:before="0" w:after="0"/>
        <w:ind w:left="0" w:right="0" w:firstLine="540"/>
        <w:jc w:val="both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عالج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ورف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وضو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آمن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خلو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وح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نا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س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ذهب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صوّ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إنس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يف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صو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ال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آخ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ما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ذلك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وض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وحا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بو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ت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رشده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ال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لو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ن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وح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ـ</w:t>
      </w:r>
    </w:p>
    <w:p>
      <w:pPr>
        <w:pStyle w:val="Normal"/>
        <w:spacing w:lineRule="auto" w:line="216" w:before="0" w:after="0"/>
        <w:ind w:left="0" w:right="0" w:firstLine="54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تج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سا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ز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اد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حي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نبوعاً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spacing w:lineRule="auto" w:line="216" w:before="0" w:after="0"/>
        <w:ind w:left="0" w:right="0" w:firstLine="54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ستج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ان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ينبو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فصاف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ضا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spacing w:lineRule="auto" w:line="216" w:before="0" w:after="0"/>
        <w:ind w:left="0" w:right="0" w:firstLine="54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قر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ينبو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ث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spacing w:lineRule="auto" w:line="216" w:before="0" w:after="0"/>
        <w:ind w:left="0" w:right="0" w:firstLine="540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كنك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تج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نبوعاً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آخ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جان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حير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ذكر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spacing w:lineRule="auto" w:line="216" w:before="0" w:after="0"/>
        <w:ind w:left="0" w:right="0" w:firstLine="54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نبثق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ر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مام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رّا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spacing w:lineRule="auto" w:line="216" w:before="0" w:after="0"/>
        <w:ind w:left="0" w:right="0" w:firstLine="540"/>
        <w:jc w:val="both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ق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رض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سما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ا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جوم</w:t>
      </w:r>
    </w:p>
    <w:p>
      <w:pPr>
        <w:pStyle w:val="Normal"/>
        <w:spacing w:lineRule="auto" w:line="216" w:before="0" w:after="0"/>
        <w:ind w:left="0" w:right="0" w:firstLine="54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ك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لالتن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ما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حد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نت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ذلك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المو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Anchor"/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endnoteReference w:id="18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.  </w:t>
      </w:r>
    </w:p>
    <w:p>
      <w:pPr>
        <w:pStyle w:val="Normal"/>
        <w:spacing w:lineRule="auto" w:line="216" w:before="0" w:after="0"/>
        <w:ind w:left="0" w:right="0" w:firstLine="540"/>
        <w:jc w:val="both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هذ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وح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وحا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خر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بي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َنّ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نس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ما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ذه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وح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ال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آخ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ال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لو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لالت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ما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حد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َنّ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صل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وح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ما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رض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د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إنَّ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ان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أنَّ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د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يم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16" w:before="0" w:after="0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لو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ي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سلام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7560" w:leader="none"/>
        </w:tabs>
        <w:spacing w:lineRule="auto" w:line="216" w:before="0" w:after="0"/>
        <w:ind w:left="0" w:right="0" w:firstLine="54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ُعدّ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يم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بعث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نشو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يو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آخ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رك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ي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سلام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نيف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ّ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سلا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و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لو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ذ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ُع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نس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لا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ود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وح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جساد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مّ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لود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ن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نعي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إ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ا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جحيم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Anchor"/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endnoteReference w:id="19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تناو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آ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ري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ثي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آيا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ريم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وضو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خلو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ف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بعث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و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يام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ثلاً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ول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ا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ُلُّ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َفْسٍ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َائِقَةُ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ْمَوْتِ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َإِنَّمَ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ُوَفَّوْن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ُجُورَكُمْ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َوْم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ْقِيَامَةِ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َمَنْ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زُحْزِح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َنِ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َّارِ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َأُدْخِل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ْجَنَّة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َقَدْ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َاز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َمَ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ْحَيَاةُ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ُّنْيَ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ِلا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ّ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َتَاعُ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ْغُرُورِ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Anchor"/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endnoteReference w:id="20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ول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ا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َعَد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َّهُ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ْمُنَافِقِين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َالْمُنَافِقَاتِ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َالْكُفَّار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َار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َهَنَّم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َالِدِين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ِيهَ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Anchor"/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endnoteReference w:id="21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ول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br/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َ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َيَّتُهَ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َّفْسُ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ْمُطْمَئِنَّةُ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رْجِعِ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ِلَ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َبِّكِ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َاضِيَةً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َرْضِيَّةً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Anchor"/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endnoteReference w:id="22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بي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سلا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ياتن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ا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اختبا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بلا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يا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آخر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ا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ا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ا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لو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حث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م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ني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عاد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خرو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ك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قو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ديث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بو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ريف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ني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ج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ؤ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جن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افر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)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 xml:space="preserve"> (</w:t>
      </w:r>
      <w:r>
        <w:rPr>
          <w:rStyle w:val="EndnoteAnchor"/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endnoteReference w:id="23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.   </w:t>
      </w:r>
    </w:p>
    <w:p>
      <w:pPr>
        <w:pStyle w:val="Normal"/>
        <w:spacing w:lineRule="auto" w:line="216" w:before="0" w:after="0"/>
        <w:ind w:left="0" w:right="0" w:firstLine="540"/>
        <w:jc w:val="left"/>
        <w:rPr/>
      </w:pPr>
      <w:r>
        <w:rPr>
          <w:rFonts w:cs="Calibri;Century Goth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ث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تا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ستشها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بذ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ف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بي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علا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لم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ق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وعده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خلو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ع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ن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ِنّ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َّه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شْتَرَ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ِن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ْمُؤْمِنِين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َنْفُسَهُمْ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َأَمْوَالَهُمْ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ِأَنّ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َهُمُ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ْجَنَّة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ُقَاتِلُون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ِ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َبِيلِ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َّهِ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َيَقْتُلُون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َيُقْتَلُون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َعْداً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َلَيْهِ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َقّاً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ِ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َّوْرَاةِ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َال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ْجِيلِ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َالْقُرْآنِ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َمَنْ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َوْفَ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ِعَهْدِهِ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ِن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َّهِ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َاسْتَبْشِرُو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ِبَيْعِكُمُ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َّذِ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َايَعْتُمْ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ِهِ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َذَلِك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ُو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ْفَوْز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ْعَظِيمُ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rFonts w:cs="Calibri;Century Gothic"/>
          <w:b/>
          <w:b/>
          <w:bCs/>
          <w:sz w:val="32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Anchor"/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endnoteReference w:id="24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وبيّ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َنّ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هدا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يسو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مواتاً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إِنَّ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خلّدو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فارق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رواحه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أجساده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ول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َ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َحْسَبَنّ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َّذِين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ُتِلُو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ِ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َبِيلِ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َّهِ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َمْوَاتاً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َلْ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َحْيَاء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ِنْد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َبِّهِمْ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ُرْزَقُون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Anchor"/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endnoteReference w:id="25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ذ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ج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ض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ؤمني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تسابقو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ني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هاد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وره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ول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ِن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ْمُؤْمِنِين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ِجَال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َدَقُو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َ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َاهَدُو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َّه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َلَيْهِ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َمِنْهُمْ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َنْ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َضَ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َحْبَهُ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َمِنْهُمْ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َنْ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َنْتَظِرُ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َمَ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َدَّلُو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َبْدِيلاً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Anchor"/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endnoteReference w:id="26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خبرن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أ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ر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قتا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كره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نس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بذلك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شي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وف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نس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قا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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ُتِب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َلَيْكُمُ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ْقِتَالُ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َهُو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ُرْه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َكُمْ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َعَسَ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َنْ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َكْرَهُو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َيْئ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ًوَهُو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َيْر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َكُمْ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َعَسَ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َنْ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ُحِبُّو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َيْئاً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َهُو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َرّ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َكُمْ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َاللَّهُ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َعْلَمُ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َأَنْتُمْ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َعْلَمُو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Anchor"/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endnoteReference w:id="27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spacing w:lineRule="auto" w:line="216" w:before="0" w:after="0"/>
        <w:ind w:left="0" w:right="0" w:firstLine="547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اّ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َنّ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عن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َنّ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سلا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ستهي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حيا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نس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ال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يدع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خلاص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إِنَّ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ث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فظ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ف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صون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حذ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نس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ت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خي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نس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اعتدا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بيّ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ا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لك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كث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وض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ول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ا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َمَنْ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َقْتُلْ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ُؤْمِناً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ُتَعَمِّداً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َجَزَاؤُهُ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َهَنَّمُ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َالِداً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ِيهَ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َغَضِب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َّهُ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َلَيْهِ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َلَعَنَهُ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َأَعَدّ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َهُ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َذَاباً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َظِيماً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rFonts w:cs="Calibri;Century Gothic"/>
          <w:b/>
          <w:b/>
          <w:bCs/>
          <w:sz w:val="32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Anchor"/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endnoteReference w:id="28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و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ُلْ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َعَالَوْ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َتْلُ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َ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َرَّم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َبُّكُمْ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َلَيْكُمْ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َلا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ّ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ُشْرِكُو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ِهِ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َيْئاً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َبِالْوَالِدَيْنِ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ِحْسَاناً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َ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َقْتُلُو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َوْلادَكُمْ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ِنْ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ِمْلاقٍ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َحْنُ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َرْزُقُكُمْ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َإِيَّاهُمْ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َ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َقْرَبُو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ْفَوَاحِش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َ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ظَهَر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ِنْهَ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َمَ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َطَن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َ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َقْتُلُو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َّفْس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َّتِ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َرَّم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َّهُ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ِلا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ّ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ِالْحَقِّ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َلِكُمْ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َصَّاكُمْ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ِهِ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َعَلَّكُمْ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َعْقِلُون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Anchor"/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endnoteReference w:id="29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و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َالَّذِين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َدْعُون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َع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َّهِ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ِلَهاً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آخَر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َ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َقْتُلُون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َّفْس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َّتِ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َرَّم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َّهُ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ِلا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ّ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ِالْحَقِّ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َ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َزْنُون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َمَنْ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َفْعَلْ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َلِك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َلْق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آثاما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Anchor"/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endnoteReference w:id="30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حفظ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ف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قاص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ريع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و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فظ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رواح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لف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فراداً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عموماً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أ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ال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رك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فرا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نس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ك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ف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صائص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ض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وا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ال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)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b/>
          <w:bCs/>
          <w:sz w:val="32"/>
          <w:rtl w:val="true"/>
          <w:lang w:bidi="ar-IQ"/>
        </w:rPr>
        <w:endnoteReference w:id="31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spacing w:lineRule="auto" w:line="216" w:before="0" w:after="0"/>
        <w:ind w:left="0" w:right="0" w:firstLine="540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بيّ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ن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آ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ري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تق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ائف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ر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ُـنك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عث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خلو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تر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َنّ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يا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ياتن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حيا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نم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د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نصبح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راباً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ردّ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ا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ه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أنَّ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شأه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شأ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و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د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عاد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يا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لق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قا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ا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َضَرَب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َنَ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َثَلاً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َنَسِي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َلْقَهُ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َال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َنْ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ُحْيِ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ْعِظَام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َهِي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َمِيم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ُلْ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ُحْيِيهَ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َّذِ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َنْشَأَهَ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َوَّل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َرَّةٍ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َهُو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ِكُلِّ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َلْقٍ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َلِيم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َّذِ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َعَل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َكُمْ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ِن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َّجَرِ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َخْضَرِ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َاراً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َإِذَ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َنْتُمْ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ِنْهُ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ُوقِدُون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َوَلَيْس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َّذِ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َلَق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َّمَاوَاتِ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َالأَرْض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ِقَادِرٍ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َلَ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َنْ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َخْلُق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ِثْلَهُمْ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َلَ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َهُو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ْخَلَّاقُ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ْعَلِيمُ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ِنَّمَ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َمْرُهُ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ِذَ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َرَاد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َيْئاً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َنْ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َقُول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َهُ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ُنْ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َيَكُونُ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b/>
          <w:bCs/>
          <w:sz w:val="32"/>
          <w:rtl w:val="true"/>
          <w:lang w:bidi="ar-IQ"/>
        </w:rPr>
        <w:endnoteReference w:id="32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spacing w:lineRule="auto" w:line="216" w:before="0" w:after="0"/>
        <w:ind w:left="0" w:right="0" w:firstLine="540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spacing w:lineRule="auto" w:line="216" w:before="0" w:after="0"/>
        <w:jc w:val="center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لاسف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يونان</w:t>
      </w:r>
    </w:p>
    <w:p>
      <w:pPr>
        <w:pStyle w:val="Normal"/>
        <w:spacing w:lineRule="auto" w:line="216" w:before="0" w:after="0"/>
        <w:jc w:val="both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لاسف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ب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قراط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ـ</w:t>
      </w:r>
    </w:p>
    <w:p>
      <w:pPr>
        <w:pStyle w:val="Normal"/>
        <w:spacing w:lineRule="auto" w:line="216" w:before="0" w:after="0"/>
        <w:ind w:left="0" w:right="0" w:firstLine="540"/>
        <w:jc w:val="both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لسف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يونان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خذ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ساؤلا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اهيت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صي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نسان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صي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ف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عا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فكيك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ترتيب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دمج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ك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لس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سي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َنّ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داخ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ئ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يانا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عتقدا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يون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فك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ديانا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ضارا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ديم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عتقداته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ه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بي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ك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لس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يونان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تحدث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كثي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لاسف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قي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تقداته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ناعاته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ين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روث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شوب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غيّر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ُذك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حت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َ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خِ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يان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عتقدا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وم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رفض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ه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بحث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لو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ديد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عالج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ض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16" w:before="0" w:after="0"/>
        <w:ind w:left="0" w:right="0" w:firstLine="54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رتبط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ضو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لاسف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مباحث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د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ارتبط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ميتافيزيقي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و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اضي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مك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رفت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قيقت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اهيّت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ت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ض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دٍّ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س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رتبط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ضه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مباحث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طبيع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و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نس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زءً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طبيع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رتبط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يضاً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أخلاق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يتافيزيقي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خلاق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و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اضي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تساؤلا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رتبط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نف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نسانية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عالج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اضي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الج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خلاق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ذ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عالج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خلاق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غ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مي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لاسف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قريباً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16" w:before="0" w:after="0"/>
        <w:ind w:left="0" w:right="0" w:firstLine="54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رتبط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دا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فكي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لس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غل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ؤرخي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يون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حكي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اليس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b/>
          <w:bCs/>
          <w:sz w:val="32"/>
          <w:szCs w:val="32"/>
          <w:lang w:bidi="ar-IQ"/>
        </w:rPr>
        <w:t>546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ذ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دّو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لاسف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بعد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نكسماندري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br/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b/>
          <w:bCs/>
          <w:sz w:val="32"/>
          <w:szCs w:val="32"/>
          <w:lang w:bidi="ar-IQ"/>
        </w:rPr>
        <w:t>547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نكسيمان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524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و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أنّ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ص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شيا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ا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ثان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أ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امتناه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ص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جو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ا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لث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ِنّ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هوا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ص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جو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Anchor"/>
          <w:rFonts w:cs="Simplified Arabic"/>
          <w:b/>
          <w:bCs/>
          <w:sz w:val="32"/>
          <w:szCs w:val="32"/>
          <w:vertAlign w:val="superscript"/>
          <w:rtl w:val="true"/>
        </w:rPr>
        <w:endnoteReference w:id="33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spacing w:lineRule="auto" w:line="216" w:before="0" w:after="0"/>
        <w:ind w:left="0" w:right="0" w:firstLine="54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بدأ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لسف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يونان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طرح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ؤا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ص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ال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إجاباته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لم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ؤا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ذ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فز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عق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شر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ص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سطور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خيا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ص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لسف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دّع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تحيزو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عق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غرب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غض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ظ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وا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طأ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جاباته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شأ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ؤا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ذ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جاباته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ه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قترب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بتعد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قيق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خرجه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ونه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لاسف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أمّلو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ص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و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وضعو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لوله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ذ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همّن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ن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َنّ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و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جاباته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ن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ن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رتبط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مشاهد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تجري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عند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أ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الي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أنّ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ا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ذ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غذ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ائنا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منح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يا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عن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نقطاع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م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وا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ن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باتاً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يواناً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نساناً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دّ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منح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يو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كائنا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ديراً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أنْ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كو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بدأ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شيا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16" w:before="0" w:after="0"/>
        <w:ind w:left="0" w:right="0" w:firstLine="54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نستطي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َنّ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ستنبط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ّ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ؤال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جواب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ضم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دلال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خالف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يف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مكنن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َنْ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جع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ا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كتشاف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صلاً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حيا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َنْ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كو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افداً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بدياً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تخلص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قع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نا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؟</w:t>
      </w:r>
    </w:p>
    <w:p>
      <w:pPr>
        <w:pStyle w:val="Normal"/>
        <w:spacing w:lineRule="auto" w:line="216" w:before="0" w:after="0"/>
        <w:jc w:val="both"/>
        <w:rPr>
          <w:b/>
          <w:b/>
          <w:bCs/>
          <w:sz w:val="32"/>
          <w:szCs w:val="32"/>
          <w:lang w:bidi="ar-IQ"/>
        </w:rPr>
      </w:pPr>
      <w:r>
        <w:rPr>
          <w:rFonts w:cs="Calibri;Century Gothic"/>
          <w:b/>
          <w:bCs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كذلك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ا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خص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كسمان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يضاً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ول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هوا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ذ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ون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م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مي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ائنا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َنّ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جاباته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أنّ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ص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ال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ا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امتناه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هوا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نَّ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دي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نّ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جودا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نح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تفس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و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صل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و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زل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بد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ذ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شأ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قرا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وحد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جو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حيويت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الإنس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ال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معن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عان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بد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ون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زءً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تجزأ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ذ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تفق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غل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لاسف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َنْ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ي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أت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د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ي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ذه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يه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نعتق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َنّ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كر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سا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صد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لاسف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ذي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لو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ود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وح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الم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له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تصال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نف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ل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نر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حقاً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فحا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حث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كذ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ج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غ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صو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ذرا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ليل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آرائه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اّ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َنَّ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خل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شار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لقه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كر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زا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قع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نا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عد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م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لا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حثه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بدأ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ص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ال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وله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قِدَمِ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ناص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بديّت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16" w:before="0" w:after="0"/>
        <w:ind w:left="0" w:right="0" w:firstLine="54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سن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أين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َنّ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أملا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ؤلا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لاسف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لاث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ثار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لاسف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احقي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ه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شكل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صور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ن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نر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ثاغورس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b/>
          <w:bCs/>
          <w:sz w:val="32"/>
          <w:szCs w:val="32"/>
          <w:lang w:bidi="ar-IQ"/>
        </w:rPr>
        <w:t>479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غ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قليّت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لم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ياض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ن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لسفت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متزج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جان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و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ضح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ستم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يان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ورف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ُعدّ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درست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كر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حل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ينية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b/>
          <w:bCs/>
          <w:sz w:val="32"/>
          <w:rtl w:val="true"/>
          <w:lang w:bidi="ar-IQ"/>
        </w:rPr>
        <w:endnoteReference w:id="34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ذ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غراب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َنْ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ج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الجت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وضو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بحث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د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الج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ضح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صريح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آ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مذه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ناسخ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رواح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b/>
          <w:bCs/>
          <w:sz w:val="32"/>
          <w:rtl w:val="true"/>
          <w:lang w:bidi="ar-IQ"/>
        </w:rPr>
        <w:endnoteReference w:id="35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معن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َنَّه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آمنو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خلو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وح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نتقال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س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آخ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نا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إنس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ذ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جو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م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صلاً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اّ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معن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ظاهر،فالحقيق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بداً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إِنَّ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ناك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يوا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خرى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كن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كو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يا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شقا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اح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سعاد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حس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خلاق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نس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ت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رتق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نس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ال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رواح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طهّ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در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اد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هائياً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تُصوِّ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يثاغور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َنّ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ش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غربا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ال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نّ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س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قبر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وح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لك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جوز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أح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َنْ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لتم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را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انتحار،لأنَّن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ُلْك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حقّ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أحدٍ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غير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نتزا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رواح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جساد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b/>
          <w:bCs/>
          <w:sz w:val="32"/>
          <w:rtl w:val="true"/>
          <w:lang w:bidi="ar-IQ"/>
        </w:rPr>
        <w:endnoteReference w:id="36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spacing w:lineRule="auto" w:line="216" w:before="0" w:after="0"/>
        <w:ind w:left="0" w:right="0" w:firstLine="54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يراقليطس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b/>
          <w:bCs/>
          <w:sz w:val="32"/>
          <w:szCs w:val="32"/>
          <w:lang w:bidi="ar-IQ"/>
        </w:rPr>
        <w:t>475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الج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شكل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شك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ضح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جَلِيّ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جد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قوال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تناثر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ي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ثي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شأ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صي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ف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نسان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بي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ثا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-(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ِنّ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صحا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نا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الدو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خالدو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صحا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نا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ك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ح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عيش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م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غير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يم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حيا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غيره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عدّ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ف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زيجاً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ا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ا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ير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َنّ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نا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ف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َنْ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تحو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قو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(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ِنّ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ا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حي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م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هوا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هوا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حي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م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ا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ما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حي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م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را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ترا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حي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م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اء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)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b/>
          <w:bCs/>
          <w:sz w:val="32"/>
          <w:rtl w:val="true"/>
          <w:lang w:bidi="ar-IQ"/>
        </w:rPr>
        <w:endnoteReference w:id="37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ِنّ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يرور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تغيّ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يراقليط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ستم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ت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خلص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ا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يئاً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شيئاً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شيا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فن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مي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جودا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ص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اّ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َنَّ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بشّ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ود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جودا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ر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خر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جو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بنف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فاصي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أحداث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لا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ول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ظريت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َوْ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بدي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b/>
          <w:bCs/>
          <w:sz w:val="32"/>
          <w:rtl w:val="true"/>
          <w:lang w:bidi="ar-IQ"/>
        </w:rPr>
        <w:endnoteReference w:id="38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الإنس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إِنْ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ُدِم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يا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إنّ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م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جه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ظ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يراقليط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َو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ال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ر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خر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يقاس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س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يتمت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مت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يات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و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كذ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ب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Calibri;Century Gothic"/>
          <w:b/>
          <w:bCs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رمندي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Cs/>
          <w:sz w:val="32"/>
          <w:szCs w:val="32"/>
          <w:lang w:bidi="ar-IQ"/>
        </w:rPr>
        <w:t>540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؟ق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عند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ِنّ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جو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ح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ثاب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تغيّ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ستحدث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د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لج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دم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نّ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عرف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قيق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كي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لما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ها،وكلّ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ال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غيّ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صيرور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ظنّ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ن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َنْ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ُعي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هتمامن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ها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b/>
          <w:bCs/>
          <w:sz w:val="32"/>
          <w:rtl w:val="true"/>
          <w:lang w:bidi="ar-IQ"/>
        </w:rPr>
        <w:endnoteReference w:id="39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كو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ذلك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لّ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شكل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خوّف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نس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ضمنياً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ون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ماً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ظنّاً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قيق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أن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أنُ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لّ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راهُ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ال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حسوسا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16" w:before="0" w:after="0"/>
        <w:ind w:left="0" w:right="0" w:firstLine="540"/>
        <w:jc w:val="both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علين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ذ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َنّ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هاب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خاف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الوجو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ح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ثاب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عق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نسان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ذ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دا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عرف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قيق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يقين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فس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قيق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ثاب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ال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ذ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نال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سا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عد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ذلك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َنّ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وحي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رمنيد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ك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وجو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معن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َنْ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مك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َنْ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فكّ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ي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جو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قيق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واق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ارج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ستطي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َنْ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فك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اشي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د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أنَّ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جو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م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د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كو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ذلك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قيق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جو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spacing w:lineRule="auto" w:line="216" w:before="0" w:after="0"/>
        <w:ind w:left="0" w:right="0" w:firstLine="540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نستطي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َنْ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قو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ِنّ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رميند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ؤ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خلو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ق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نسان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وه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فك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معن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يكارت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ايبنتز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لا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يمان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وحد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جو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حت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معن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و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رب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صح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وحد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طلق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بعي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spacing w:lineRule="auto" w:line="216" w:before="0" w:after="0"/>
        <w:ind w:left="0" w:right="0" w:firstLine="54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كذلك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ظه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قع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خوف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نا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نبادوقليس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b/>
          <w:bCs/>
          <w:sz w:val="32"/>
          <w:szCs w:val="32"/>
          <w:lang w:bidi="ar-IQ"/>
        </w:rPr>
        <w:t>430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دع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بو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سال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ُعلّ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ش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ص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ف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صير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تطهرا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ازم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ه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عتق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تناسخ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رواح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جسا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يوانا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كذلك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يعلّ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شر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أنّ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ف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ه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اقط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نّ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لسل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يوات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ان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كفي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نبغ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َنْ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دو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لاثي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لف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ن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رتكاب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ريم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الم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لو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b/>
          <w:bCs/>
          <w:sz w:val="32"/>
          <w:rtl w:val="true"/>
          <w:lang w:bidi="ar-IQ"/>
        </w:rPr>
        <w:endnoteReference w:id="40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ه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ذ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ؤمّ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ا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أنّ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وح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الد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نَّ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تعو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الم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لو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ضّا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تنع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سعاد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ال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آله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16" w:before="0" w:after="0"/>
        <w:ind w:left="0" w:right="0" w:firstLine="54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نكساغوراس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b/>
          <w:bCs/>
          <w:sz w:val="32"/>
          <w:szCs w:val="32"/>
          <w:lang w:bidi="ar-IQ"/>
        </w:rPr>
        <w:t>428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ذكرُ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ن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حد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ذرات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فظ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ن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اريخ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َنْ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ي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ول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فن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إن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ناك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جر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مازج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تفارق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شيا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ئن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b/>
          <w:bCs/>
          <w:sz w:val="32"/>
          <w:rtl w:val="true"/>
          <w:lang w:bidi="ar-IQ"/>
        </w:rPr>
        <w:endnoteReference w:id="41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معن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َنّ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جزا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جودا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ميعاً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وجود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ح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عظ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د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إِنَّ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حدث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جودا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لا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مازج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شيا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ض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طرق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ختلف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فترق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تُحدث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وجودا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خر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صو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فس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ذ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زع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يكانيك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شوائ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ن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صد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طمئ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نس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صور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و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كو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ُرض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أنَّ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ال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ال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َنّ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جزاء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فن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م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إِنَّ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تتشك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وجودا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خر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16" w:before="0" w:after="0"/>
        <w:ind w:left="0" w:right="0" w:firstLine="54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نستطي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َنْ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لخص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وقف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فسطائ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أنَّ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ور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ي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لسف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تجا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اطئ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ظره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البحث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ج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َنْ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كو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شاك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نس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كو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كانو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عيشو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زم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لق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جو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نسان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آراؤه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ؤك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ن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يا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نسان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حث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شاكل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موم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انات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لق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حث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واط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و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يستطي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يش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ال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ُري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حاولاً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حقيق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ذا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سم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وق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جودا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تميّز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موقفه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مث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فضاً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شيئ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نس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كائنيّت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ماديت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باق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شيا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رفضاً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وات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يات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تحدياً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م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يزيائ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لا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يش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يا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رّ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تحقق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ن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نسان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أتمّ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ور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شكالها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نج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مييز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روتوجوراس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b/>
          <w:bCs/>
          <w:sz w:val="32"/>
          <w:szCs w:val="32"/>
          <w:lang w:bidi="ar-IQ"/>
        </w:rPr>
        <w:t>410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ن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بي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جودا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خر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سموّهِ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لا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قولت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هير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نس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قيا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يء،فهومقيا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َنّ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شيا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جود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وجودة،وأنّ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شيا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غي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جود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غي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وجود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)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b/>
          <w:bCs/>
          <w:sz w:val="32"/>
          <w:rtl w:val="true"/>
          <w:lang w:bidi="ar-IQ"/>
        </w:rPr>
        <w:endnoteReference w:id="42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للتغل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بح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جمو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ادو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حرّ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نس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ت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ظ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قائق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ضوع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ملأو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ني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ياةً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ل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بحثو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لو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معن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ذ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ّناهُ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لاسف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ذلك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عترافه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قصو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عرف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نسان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سي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ث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اضي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غيبيّ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ذك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ن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لك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ورجيا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375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b/>
          <w:bCs/>
          <w:sz w:val="32"/>
          <w:rtl w:val="true"/>
          <w:lang w:bidi="ar-IQ"/>
        </w:rPr>
        <w:endnoteReference w:id="43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فالخلو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ده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مارس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نس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حيات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أقص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اقات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استشراف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لّ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مكانيات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16" w:before="0" w:after="0"/>
        <w:ind w:left="0" w:right="0" w:firstLine="54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بع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قف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صير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ض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لاسف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ب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قراط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بيّن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ن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هتما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ؤلا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لاسف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هذ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ضو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تفريعا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ازم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وجدن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ه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آ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خلو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غ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ختلافه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وع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بذلك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ر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لف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يج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ان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وا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ول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َنّ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صورا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ب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قراط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تلخص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َنّ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بق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نس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د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نَّ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مك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ديث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يا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قيق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الم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ها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قيق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b/>
          <w:bCs/>
          <w:sz w:val="32"/>
          <w:rtl w:val="true"/>
          <w:lang w:bidi="ar-IQ"/>
        </w:rPr>
        <w:endnoteReference w:id="44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</w:tabs>
        <w:spacing w:lineRule="auto" w:line="216" w:before="0" w:after="0"/>
        <w:ind w:left="720" w:right="0" w:hanging="694"/>
        <w:jc w:val="both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قراط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b/>
          <w:bCs/>
          <w:sz w:val="32"/>
          <w:szCs w:val="32"/>
          <w:lang w:bidi="ar-IQ"/>
        </w:rPr>
        <w:t>399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</w:tabs>
        <w:spacing w:lineRule="auto" w:line="216" w:before="0" w:after="0"/>
        <w:ind w:left="720" w:right="0" w:hanging="694"/>
        <w:jc w:val="both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ج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اريخ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ك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لس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لسوفاً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كث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جاع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قراط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ذ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آ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أنّ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حر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ف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ج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س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عودت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ال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قائق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خلو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عند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ادف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قدا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َنْ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قدّ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محاكم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يُحك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إعدا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را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رحّبُ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أنَّ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ُخلّصُهُ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ال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عاد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بد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ك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ف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صل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192" w:before="0" w:after="0"/>
        <w:ind w:left="0" w:right="0" w:firstLine="567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ير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َنْ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ي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كم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وف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اق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دّعا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أنَّ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ظاه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معرف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ستحي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رفت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ق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كو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يراً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ظيماً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يستنك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ظر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ا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جز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أن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عظ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رو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ذ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ظر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اشئ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ه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ائ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b/>
          <w:bCs/>
          <w:sz w:val="32"/>
          <w:rtl w:val="true"/>
          <w:lang w:bidi="ar-IQ"/>
        </w:rPr>
        <w:endnoteReference w:id="45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يربط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قراط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حب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كم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عد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وف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الحكي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ذ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عرف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صي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ف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ُعِد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عاد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ذ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ه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تمن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شرا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إنّ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رواحه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ُسج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بد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خر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تنا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قاب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تبق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تحو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س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آخ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تطه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نوب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تكفّ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طايا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قترفت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b/>
          <w:bCs/>
          <w:sz w:val="32"/>
          <w:rtl w:val="true"/>
          <w:lang w:bidi="ar-IQ"/>
        </w:rPr>
        <w:endnoteReference w:id="46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16" w:before="0" w:after="0"/>
        <w:jc w:val="both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فلاطو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b/>
          <w:bCs/>
          <w:sz w:val="32"/>
          <w:szCs w:val="32"/>
          <w:lang w:bidi="ar-IQ"/>
        </w:rPr>
        <w:t>347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ـ</w:t>
      </w:r>
    </w:p>
    <w:p>
      <w:pPr>
        <w:pStyle w:val="Normal"/>
        <w:spacing w:lineRule="auto" w:line="216" w:before="0" w:after="0"/>
        <w:ind w:left="0" w:right="0" w:firstLine="566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ستم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اج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فلاطو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ؤمناً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ضو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عتقادا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ستاذ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قراط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غ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لافات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إضافات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بلورت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كثي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آرا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لسف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خر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وافق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قراط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لو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وح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خصص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تا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اش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بي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ثا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تاب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مهور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عالج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أل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نرا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بره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س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قراط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َنّ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ف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الد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أنّ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ك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ي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آف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اص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اءً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حلّ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فنيه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لعف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فس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مح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عم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فس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ص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ا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ف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ه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عد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فجو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جُبْ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ك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دوا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ستطي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َنْ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فن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ف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ق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كو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بباً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عدا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ات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ك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عدا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غي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نا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ف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إذ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قت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ف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ي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آخ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ستطي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تل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ذ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النف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الد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b/>
          <w:bCs/>
          <w:sz w:val="32"/>
          <w:rtl w:val="true"/>
          <w:lang w:bidi="ar-IQ"/>
        </w:rPr>
        <w:endnoteReference w:id="47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16" w:before="0" w:after="0"/>
        <w:ind w:left="0" w:right="0" w:firstLine="566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يسوقُ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ن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فلاطو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سطور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آر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ذ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ُعيد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وح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فارقت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جسد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ُم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َنْ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خب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ا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هذ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ص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يتّعظو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رأ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َنّ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فو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بق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الد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تبعث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حسا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جزا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النفو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يّر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ذه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ال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لي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سرو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هناء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كانو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صفو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آ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را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ناظ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ما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دهش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يا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شرا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ه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ليئ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آلا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عذا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حكاياته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بعثه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ذك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وادث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رعب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أو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عانو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فره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ردا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فل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حيم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b/>
          <w:bCs/>
          <w:sz w:val="32"/>
          <w:rtl w:val="true"/>
          <w:lang w:bidi="ar-IQ"/>
        </w:rPr>
        <w:endnoteReference w:id="48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spacing w:lineRule="auto" w:line="216" w:before="0" w:after="0"/>
        <w:ind w:left="0" w:right="0" w:firstLine="566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ثّ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فلاطو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وح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جاع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تب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خلاق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جعل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ضائ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رب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ئيس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ف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جاع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كم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دال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جع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جاع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ضيل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ف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غضبيّة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b/>
          <w:bCs/>
          <w:sz w:val="32"/>
          <w:rtl w:val="true"/>
          <w:lang w:bidi="ar-IQ"/>
        </w:rPr>
        <w:endnoteReference w:id="49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spacing w:lineRule="auto" w:line="216" w:before="0" w:after="0"/>
        <w:ind w:left="0" w:right="0" w:firstLine="566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رأ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َنّ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ضرور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حري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با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خاوف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ذ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مك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أح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َنْ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كو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جاعاً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ام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خاوف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ستول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ذ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قترح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د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شني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صف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ال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آخ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نْ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حسنو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قا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يبيّنو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عي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ذ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نقطع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أخيا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أبطا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ذي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دافعو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طنه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بنائ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b/>
          <w:bCs/>
          <w:sz w:val="32"/>
          <w:rtl w:val="true"/>
          <w:lang w:bidi="ar-IQ"/>
        </w:rPr>
        <w:endnoteReference w:id="50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spacing w:lineRule="auto" w:line="216" w:before="0" w:after="0"/>
        <w:ind w:left="0" w:right="0" w:firstLine="566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هن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روّج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فلاطو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فهو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هاد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بي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ط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عد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وف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جُ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شدّ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ز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بطا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د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وف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ت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شهاد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ق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د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مك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ا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حفاظ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يا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ثيري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ه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الحديث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هاد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تخلي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كر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بطا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سُمُوِّهِ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آخري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وعدوه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ينالون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بّ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حترا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تقدي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حياء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نالو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وا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سعاد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يا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آخر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ل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هوّ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سأل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نظ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ي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َنَّ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ي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يم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قاب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ُعدو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ِنّ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يش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ذُلّ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هو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ا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ذ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ستطي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نس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َنْ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عيش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كبلاً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    </w:t>
      </w:r>
    </w:p>
    <w:p>
      <w:pPr>
        <w:pStyle w:val="Normal"/>
        <w:spacing w:lineRule="auto" w:line="216" w:before="0" w:after="0"/>
        <w:jc w:val="both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رسط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b/>
          <w:bCs/>
          <w:sz w:val="32"/>
          <w:szCs w:val="32"/>
          <w:lang w:bidi="ar-IQ"/>
        </w:rPr>
        <w:t>322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ـ</w:t>
      </w:r>
    </w:p>
    <w:p>
      <w:pPr>
        <w:pStyle w:val="Normal"/>
        <w:spacing w:lineRule="auto" w:line="216" w:before="0" w:after="0"/>
        <w:ind w:left="0" w:right="0" w:firstLine="566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الج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رسط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ت،إذ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أ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َنّ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نس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كو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س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نف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زء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جوه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ح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يكون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تحدي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أنه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اد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صورة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b/>
          <w:bCs/>
          <w:sz w:val="32"/>
          <w:rtl w:val="true"/>
          <w:lang w:bidi="ar-IQ"/>
        </w:rPr>
        <w:endnoteReference w:id="51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ذ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ف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ده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مالُ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ّ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ما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جر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بيع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ذ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يا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قو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)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b/>
          <w:bCs/>
          <w:sz w:val="32"/>
          <w:rtl w:val="true"/>
          <w:lang w:bidi="ar-IQ"/>
        </w:rPr>
        <w:endnoteReference w:id="52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النف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د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ذ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يس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وهراً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ستقلاً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ن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ستاذ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فلاطو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آرائ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ف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قرّ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َنْ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جو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نف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فارقت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بدن،ف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لو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ها،فالروح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حدث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د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تنحلّ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ت،و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مك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َنْ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وج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فع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ستقل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فق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ذهب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اد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صور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16" w:before="0" w:after="0"/>
        <w:ind w:left="0" w:right="0" w:firstLine="566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ك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ناك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آرا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أرسط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بيّ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يمان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خلو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فو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زئ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عتقاد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إحسا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ت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تأثره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صي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ارفه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قار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صدقا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يا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ي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شر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b/>
          <w:bCs/>
          <w:sz w:val="32"/>
          <w:rtl w:val="true"/>
          <w:lang w:bidi="ar-IQ"/>
        </w:rPr>
        <w:endnoteReference w:id="53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ذلك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نّف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بعي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رسط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ض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ائلي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خلو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فس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b/>
          <w:bCs/>
          <w:sz w:val="32"/>
          <w:rtl w:val="true"/>
          <w:lang w:bidi="ar-IQ"/>
        </w:rPr>
        <w:endnoteReference w:id="54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16" w:before="0" w:after="0"/>
        <w:ind w:left="0" w:right="0" w:firstLine="567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اّ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َنّ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شهو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ب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تسق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ذهب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لس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ا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د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قرار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خلو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هذ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عن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زئي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إذ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ردن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َنْ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بحث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ن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خلو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رسط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نجد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قرّهُ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جواه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زل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حد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برئ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هيو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اد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نس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حيو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جمي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ائنا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ابل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فسا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كو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لو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أنواع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قط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أشخاص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ذا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b/>
          <w:bCs/>
          <w:sz w:val="32"/>
          <w:rtl w:val="true"/>
          <w:lang w:bidi="ar-IQ"/>
        </w:rPr>
        <w:endnoteReference w:id="55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spacing w:lineRule="auto" w:line="216" w:before="0" w:after="0"/>
        <w:ind w:left="0" w:right="0" w:firstLine="567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ل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رسط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وف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ض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حليل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فضيل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جاع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سط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وف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تهو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جاع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د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وف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أج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مو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ظيم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لم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ر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هذ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عظ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ضح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جود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يق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رسط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أ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قدا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ؤل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شجا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كن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تحمل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رهاً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أ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ب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ضح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نس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فس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بي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ي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ظيم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ا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مو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هر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كل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ن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ضيل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ملك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ت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ن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كر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د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ش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يلاماً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ذ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ث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ج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كو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يا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د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دير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أ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حيا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يحرم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ه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حز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هذ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كن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ؤث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يا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نعم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رف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ذ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كسب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وت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ر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b/>
          <w:bCs/>
          <w:sz w:val="32"/>
          <w:rtl w:val="true"/>
          <w:lang w:bidi="ar-IQ"/>
        </w:rPr>
        <w:endnoteReference w:id="56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 .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spacing w:lineRule="auto" w:line="216" w:before="0" w:after="0"/>
        <w:ind w:left="0" w:right="0" w:firstLine="567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عالج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تسق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تؤك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ذهب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فنا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ف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نفصال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سد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ه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وع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هدا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وجو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يا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خر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بي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كث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ا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جاع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إقداماً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بي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بادي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لي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أمو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ميل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عظيم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أ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حرص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ا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يا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رون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دير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أ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ُعاش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ك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را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كلل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عا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فرا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ن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عن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خل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بادي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قي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عند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عل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ط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ادث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اجلاً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جلاً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ه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ها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ختا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وت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ز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شرف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خلو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نو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غ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آلام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حس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ول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ه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فض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آج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كل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ا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زيم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spacing w:lineRule="auto" w:line="216" w:before="0" w:after="0"/>
        <w:ind w:left="0" w:right="0" w:firstLine="567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ك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فكي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جد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ض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بطا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شجع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ذي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ؤمنو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وجو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يا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خر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بد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سعيد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نتظره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تكافئه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ذلو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ياته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ني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ثا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قراط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لاسف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وبعض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ؤمني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ذي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صفه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الى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ِن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ْمُؤْمِنِين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ِجَال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َدَقُو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َ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َاهَدُو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َّه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َلَيْهِ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َمِنْهُمْ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َنْ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َضَ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َحْبَهُ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َمِنْهُمْ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َنْ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َنْتَظِرُ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َمَ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َدَّلُو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َبْدِيلاً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rFonts w:cs="Calibri;Century Gothic"/>
          <w:b/>
          <w:b/>
          <w:bCs/>
          <w:sz w:val="32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b/>
          <w:bCs/>
          <w:sz w:val="32"/>
          <w:rtl w:val="true"/>
          <w:lang w:bidi="ar-IQ"/>
        </w:rPr>
        <w:endnoteReference w:id="57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هن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ج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ستعجا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تمن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ي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هاد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جع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رسط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قدمو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رهو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  </w:t>
      </w:r>
    </w:p>
    <w:p>
      <w:pPr>
        <w:pStyle w:val="Normal"/>
        <w:spacing w:lineRule="auto" w:line="216" w:before="0" w:after="0"/>
        <w:jc w:val="both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واق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ـ</w:t>
      </w:r>
    </w:p>
    <w:p>
      <w:pPr>
        <w:pStyle w:val="Normal"/>
        <w:spacing w:lineRule="auto" w:line="216" w:before="0" w:after="0"/>
        <w:ind w:left="0" w:right="0" w:firstLine="566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هب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واق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َنّ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ي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يئاً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ديئاً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دّ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ات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إِنَّ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دي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وف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يستشهدو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إقدا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قراط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شجاع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غ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ل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ر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َنّ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ر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قد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غي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ُبالٍ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b/>
          <w:bCs/>
          <w:sz w:val="32"/>
          <w:rtl w:val="true"/>
          <w:lang w:bidi="ar-IQ"/>
        </w:rPr>
        <w:endnoteReference w:id="58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آمن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واق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و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لو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لا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ظرته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و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بد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ذ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ثبتو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لاً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َنْ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بق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ج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رض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يء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ريق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حتراق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ا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ستثنا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ا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ك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معن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َنّ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ال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فن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حتراق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إِنَّ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كو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غلب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أثي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ناص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خر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خض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وغو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بع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لك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نشأ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ال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دي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مثاب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عث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عال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و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تمرّ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ي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حداث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يعيش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ي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شخاص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ال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ابق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غي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بدي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كذ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عي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اريخ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فس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غي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ها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ز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شيا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ين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ذه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ود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b/>
          <w:bCs/>
          <w:sz w:val="32"/>
          <w:rtl w:val="true"/>
          <w:lang w:bidi="ar-IQ"/>
        </w:rPr>
        <w:endnoteReference w:id="59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ذ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ورا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بدأ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سن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بر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د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كو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مي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واك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يار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ط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ستقي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ح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بدأ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وران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و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فلاك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دي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16" w:before="0" w:after="0"/>
        <w:ind w:left="0" w:right="0" w:firstLine="566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نر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و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هذ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ظر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وظيف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عل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لك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جغراف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شك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اطيء،فتداو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ي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نهار،وتعاق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صو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ربع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سني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قرو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صولاً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ورا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لك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برى،ومشاهدته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كرا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نس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أعمال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يوم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شاهد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ظاه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طبيع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تكرر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صو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ربع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مطا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بو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ياح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رتفا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نخفاض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رجا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رارة،ومواس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كاث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يوانا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واس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زراع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سي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ود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خضرا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باتا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ات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واس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بي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باسها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استنبطو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لك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جو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ود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مي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جودا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ضمن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نس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ر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ل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خر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إ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بد،ومساوي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ذلك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نس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غير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وجودا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طبيع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خرى،ولك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غ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أوي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صد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ظر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ود،إلاّ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بق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عو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ليل،ف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بق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و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لك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يا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ح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ه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قر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نطازي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ع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ق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لسف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نر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َنَّ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ور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اذج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شوّه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و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لود،وأن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كرّ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فاهي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تم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جب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عبث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لاجدوائ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عدم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ال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َنّ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يوا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تكر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تفاصيل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و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دي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ن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نس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ان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اس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آلا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يا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عاش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ؤ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فق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مرض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تعا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عانا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ر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ل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خر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غي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هاية؟و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كم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ورات؟إن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شب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بث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يزيف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سطور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حمل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حجار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ر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ل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خر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و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دو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دف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ستبع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كو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سطور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ستمد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لك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ظر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16" w:before="0" w:after="0"/>
        <w:jc w:val="both"/>
        <w:rPr>
          <w:b/>
          <w:b/>
          <w:bCs/>
          <w:sz w:val="32"/>
          <w:szCs w:val="32"/>
          <w:lang w:bidi="ar-IQ"/>
        </w:rPr>
      </w:pPr>
      <w:r>
        <w:rPr>
          <w:rFonts w:cs="Calibri;Century Gothic"/>
          <w:b/>
          <w:bCs/>
          <w:sz w:val="32"/>
          <w:szCs w:val="32"/>
          <w:rtl w:val="true"/>
          <w:lang w:bidi="ar-IQ"/>
        </w:rPr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ن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ودّ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َنْ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ثبّ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لحوظ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ذكّ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ها،وه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غالا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ض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فكر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غر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ديماً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حديثاً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نهج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لم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لاسف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يون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تفكي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لس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متيازه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ائ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عو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رض،وق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أين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فحا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حث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ابق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يف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ختلط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فكي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لم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جرب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لاحظ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ستقرا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ستدلا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خيا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أسطور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شع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ت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با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لاسف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ث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فلاطو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رسطو،وبرأين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تواض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ِنّ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ا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ق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يونان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حا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ق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آخر،وإِنَّ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ناك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ظروف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ارج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شاك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واضي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ين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سبق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فكرو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آخري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بحث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ها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ختلف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لو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ضار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خرى،ك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ختلف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خص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آخر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الفلسف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ذ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مباحث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تاج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ق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الم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رقاً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غرباً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ب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ق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يونان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آلاف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ني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لا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ضارا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ريق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16" w:before="0" w:after="0"/>
        <w:jc w:val="both"/>
        <w:rPr>
          <w:rFonts w:cs="Simplified Arabic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بيقور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      </w:t>
      </w:r>
    </w:p>
    <w:p>
      <w:pPr>
        <w:pStyle w:val="Normal"/>
        <w:spacing w:lineRule="auto" w:line="216" w:before="0" w:after="0"/>
        <w:ind w:left="0" w:right="0" w:firstLine="566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شه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ذاه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نكر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وجو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يا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خر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ت،وه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ا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ث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عا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فكار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شأنِ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ضو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تجاها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كر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ديم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حديث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أبيقور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قرّو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مبدأ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ذة،فالحيا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عيد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ُـنالُ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لا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صو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كب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د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ذا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فق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واع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اص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دّدوها،والحكي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ده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ذ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ُشب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اجات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ضرور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أك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شر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لبس،والنظ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ق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ذا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ختيا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اس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يطر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ها،فيتحكّ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ها،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َنْ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تحكّ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كو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سير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بداً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ها،وترك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مي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ذا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سب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آلاماً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رأو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َنّ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عاد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تحقق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اّ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لا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بتعا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آلا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فكي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شيا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كّ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ف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ياة،وه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ديد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ص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ها،و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ه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شيا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فكي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لو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خوف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ت،فوجدو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َنّ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ز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َهم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سا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اقع،إذ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ال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ح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حيا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الم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ي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يئاً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إذ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ِتن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ل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كو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يئاًً،والوَه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ذ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صوّ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ن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متدا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يا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يجعلن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نظ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ظر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مام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نصوّ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سمن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نحلّ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جزا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صبح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ث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أكل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ود،فهذ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ور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ُحدث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ز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ن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ال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حلّ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ث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شع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شي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أنَّن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غي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وجودي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اع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تفكي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أنَّ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عنين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طلاقاً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إذ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خلّصن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َهْمِ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ز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ستطي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َنْ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حي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يا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عيد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رجو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b/>
          <w:bCs/>
          <w:sz w:val="32"/>
          <w:rtl w:val="true"/>
          <w:lang w:bidi="ar-IQ"/>
        </w:rPr>
        <w:endnoteReference w:id="60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.           </w:t>
      </w:r>
    </w:p>
    <w:p>
      <w:pPr>
        <w:pStyle w:val="Normal"/>
        <w:spacing w:lineRule="auto" w:line="216" w:before="0" w:after="0"/>
        <w:ind w:left="0" w:right="0" w:firstLine="566"/>
        <w:jc w:val="both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الملاحظ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ن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َنّ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عالج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فس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قضا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وف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ي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ص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ؤ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غالب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قرّ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وجو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يا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آخر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كو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ذا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آلا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قا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ذابا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نيا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16" w:before="0" w:after="0"/>
        <w:ind w:left="0" w:right="0" w:firstLine="566"/>
        <w:jc w:val="both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كو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بيقور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ذهباً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خلاقياً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ؤ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وجو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يا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خر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ينا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ري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قاب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خّي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واب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ع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زه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تمت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حيا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ابتعا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رتكا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رو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رذائ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عيش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ال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ل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آلا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تراكسيا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تعوض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ظريا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خلاق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ؤمن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وجو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قا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ثوا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يا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spacing w:lineRule="auto" w:line="216" w:before="0" w:after="0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فلوطين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b/>
          <w:bCs/>
          <w:sz w:val="32"/>
          <w:szCs w:val="32"/>
          <w:lang w:bidi="ar-IQ"/>
        </w:rPr>
        <w:t>270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ـ</w:t>
      </w:r>
    </w:p>
    <w:p>
      <w:pPr>
        <w:pStyle w:val="Normal"/>
        <w:spacing w:lineRule="auto" w:line="216" w:before="0" w:after="0"/>
        <w:ind w:left="0" w:right="0" w:firstLine="566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إذ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نتقلن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ك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فلوطي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جد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تاب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أ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آبائ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وحيي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قراط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فلاطو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ول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خلو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ف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غ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حدث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ظوم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لسف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سّ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ضوئ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جو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جمي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جزائ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ذلك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لا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ظريت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يض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النف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ل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الد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زلية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يض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ن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موجو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لث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و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عقل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اض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فو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شر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بالتال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ه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بيعت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له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زل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خالد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فارق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بد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درانه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b/>
          <w:bCs/>
          <w:sz w:val="32"/>
          <w:rtl w:val="true"/>
          <w:lang w:bidi="ar-IQ"/>
        </w:rPr>
        <w:endnoteReference w:id="61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spacing w:lineRule="auto" w:line="216" w:before="0" w:after="0"/>
        <w:ind w:left="0" w:right="0" w:firstLine="566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كذ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َنْ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جولن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روق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ك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لس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يونان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ختلاف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راحل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اريخية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ع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ختلاف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لاسف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مدار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لسف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شاربه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قاف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عتقداته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ين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لم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قيق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َنّ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خوف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سأل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لو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نا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نس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ن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اضي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غفل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ح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ه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ن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اعث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كثي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ظرياته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لسف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سي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َنّ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ضو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ضلاً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ون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م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يا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نس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ر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إنّ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رتباطاً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ثيقاً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مسأل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خلاق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يث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تصال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مسأل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قا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أشرا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ثوا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أخيار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وجدن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َنّ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غل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لاسف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يون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قرّو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وجو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و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لو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إنس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ف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نسان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أ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ك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شكا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spacing w:lineRule="auto" w:line="216" w:before="0" w:after="0"/>
        <w:ind w:left="0" w:right="0" w:firstLine="566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spacing w:lineRule="auto" w:line="216" w:before="0" w:after="0"/>
        <w:jc w:val="center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لاسف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لمين</w:t>
      </w:r>
    </w:p>
    <w:p>
      <w:pPr>
        <w:pStyle w:val="Normal"/>
        <w:spacing w:lineRule="auto" w:line="216" w:before="0" w:after="0"/>
        <w:ind w:left="0" w:right="0" w:firstLine="566"/>
        <w:jc w:val="both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ن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الج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وضو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صي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نس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د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مراً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بيعياً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لاسف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لمي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ون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وضوعاً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مسّ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وه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جو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نسان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يشك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كب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واجس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موم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ضلاً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َنّ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ؤلا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لاسف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نو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عيشو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جتم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سلام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قرّ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وجو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يا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خر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الإيم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يو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آخ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رك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يم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هذ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ي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َنّ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وح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الد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فن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نّ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جسا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تبعث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و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يام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كو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لو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نس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سداً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روحاً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16" w:before="0" w:after="0"/>
        <w:jc w:val="both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ندي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252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 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ـ</w:t>
      </w:r>
    </w:p>
    <w:p>
      <w:pPr>
        <w:pStyle w:val="Normal"/>
        <w:spacing w:lineRule="auto" w:line="216" w:before="0" w:after="0"/>
        <w:ind w:left="0" w:right="0" w:firstLine="566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ناو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ند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وضو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َنْ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َنّ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ف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وه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وحان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سمان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يستد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وهريت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بره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لف،إذ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ن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رضاً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س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س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فارقت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ه،ك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َنَّ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وع،والنو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غي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سمان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أنَّ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تكث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جسام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b/>
          <w:bCs/>
          <w:sz w:val="32"/>
          <w:rtl w:val="true"/>
          <w:lang w:bidi="ar-IQ"/>
        </w:rPr>
        <w:endnoteReference w:id="62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(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النف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سيط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ا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رف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كما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ظيم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أ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وهر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وه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ار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ز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جل،كقيا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ضيا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م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مس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نّ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ف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فرد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س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باين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ه،وأنّ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وهر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وه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ه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وحاني،ب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ر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رف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بع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ضادات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عرض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بد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هوا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غضب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)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b/>
          <w:bCs/>
          <w:sz w:val="32"/>
          <w:rtl w:val="true"/>
          <w:lang w:bidi="ar-IQ"/>
        </w:rPr>
        <w:endnoteReference w:id="63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spacing w:lineRule="auto" w:line="216" w:before="0" w:after="0"/>
        <w:ind w:left="0" w:right="0" w:firstLine="566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واض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ثير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ؤلفات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ذك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لو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وح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قيق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يعرض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آرا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ض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لاسف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يون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يستشه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ه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يؤك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ذهب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لو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ف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يؤ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ند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أَنّ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ف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ذ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ارق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د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م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ال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خف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ي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يستد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قو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فلاطو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نّ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ثيراً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لاسف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جرده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ني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تفرده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نظ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بحث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قائق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نكشف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ه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ال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غيب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إذ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اله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نف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زال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رتبط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بدن،فكيف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ذ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جرد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فارقت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صار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ال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ق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ذ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و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ا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b/>
          <w:bCs/>
          <w:sz w:val="32"/>
          <w:rtl w:val="true"/>
          <w:lang w:bidi="ar-IQ"/>
        </w:rPr>
        <w:endnoteReference w:id="64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spacing w:lineRule="auto" w:line="216" w:before="0" w:after="0"/>
        <w:ind w:left="0" w:right="0" w:firstLine="566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قو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ند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عرض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أ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ثاغور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ِنَّن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ِنَّ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أت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هذ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ال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عابر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بي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طو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ن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قا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نا،وإِنَّ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قامن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ستقرن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ال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ع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ريف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ذ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نتق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ي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فوسن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b/>
          <w:bCs/>
          <w:sz w:val="32"/>
          <w:rtl w:val="true"/>
          <w:lang w:bidi="ar-IQ"/>
        </w:rPr>
        <w:endnoteReference w:id="65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يعالج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سأل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حز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سبب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سالت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يل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دف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حزان،فيبيّ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َنّ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المن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ال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و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فساد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عال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د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بات،ف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مك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أح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َنْ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نا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مي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طلوباته،وبع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قسيم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أسبا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ز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بيّ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َنّ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ع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غيرن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ذ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ستطي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َنْ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دفع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ذ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نبغ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د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ز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ب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وع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عل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نْ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كو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حزناً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فن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تصورنا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b/>
          <w:bCs/>
          <w:sz w:val="32"/>
          <w:rtl w:val="true"/>
          <w:lang w:bidi="ar-IQ"/>
        </w:rPr>
        <w:endnoteReference w:id="66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يضر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ن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ثلاً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سلّ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ا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د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ز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عزّ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نسان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ذ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ث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ز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لك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سكند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قدون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والدت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د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م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خبر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َنّ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و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زائل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إذ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تُّ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اجمع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ا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يم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ينا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ا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َنْ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وافيكِ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صابت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صيب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يت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أت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سكند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سرو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ل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مر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ذلك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حض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ح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علم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َنّ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ك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نس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صيبت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حزنه،وأنّ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بن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را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زيت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عز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املة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b/>
          <w:bCs/>
          <w:sz w:val="32"/>
          <w:rtl w:val="true"/>
          <w:lang w:bidi="ar-IQ"/>
        </w:rPr>
        <w:endnoteReference w:id="67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ولدف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ز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قو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ند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ِنّ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كب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ي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ثي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زنن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ت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ُظ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َنْ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ي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ردأ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ه،لك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ند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بيّ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َنّ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ي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يئاً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ديئاً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إِنَّ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دي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وف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ه،إذ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ما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بيع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نس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إنْ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ك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ك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نس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بداً،فح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نس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اطق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ائت،والح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بن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طب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إذاً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ي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ردي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َنْ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كو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ت،لأنَّ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ي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ردي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َنْ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كو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حن،فالردي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لاّ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كو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وت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ير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َنّ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ب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ظ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رداء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ه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حا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يا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موت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يضر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ند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ثلاً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وضح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أي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قول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ـإِنّ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غذا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ك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ب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ص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نقل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نثيتي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يصي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صور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قر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ما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أحزن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لك،وهكذ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ص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نقل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حم،ث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ال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سيح،وهكذ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الن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حز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أنَّن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جه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َنَّن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نتق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ال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ق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اد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آلا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سية،ول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را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ح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ذ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للن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لك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ال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رجاعن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المن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حزن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حز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را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رجاع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ال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سيح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حم،فالحز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هل،ولي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طب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ح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ريد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أنفسن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صورا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اطئ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b/>
          <w:bCs/>
          <w:sz w:val="32"/>
          <w:rtl w:val="true"/>
          <w:lang w:bidi="ar-IQ"/>
        </w:rPr>
        <w:endnoteReference w:id="68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16" w:before="0" w:after="0"/>
        <w:ind w:left="0" w:right="0" w:firstLine="566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طريف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ن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َنّ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ند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دع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د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وف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ت،وذلك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أنَّ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ب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نسان،علماً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َنّ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ضاف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ائ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ح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نس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ب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ناطق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لمي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تعريف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رسط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شتراك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لائك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الد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ص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ي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إنس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و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اطق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"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ذكي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ند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نا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أنّ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ه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نس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حلّ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شكل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وف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نس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ه،فه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صح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َنْ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واس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خصاً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قط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طراف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ثلاً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نقو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بتئ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حز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ق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صبح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فتك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سمتك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استسل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قدرك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ظنّ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َنّ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ولن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واسا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حزن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ب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كو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رسن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وام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ز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ألم،وكذلك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نس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ائف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ين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ذكر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أنّ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تمي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ج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َنّ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ند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الجت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خوف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بدأ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عاد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ف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فارقت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د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نقو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ِنّ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سل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يس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ف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عد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وف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ت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كث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ا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يماناً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بعث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خلو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نعي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ذ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عملو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أجل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يا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قص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ه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ؤمني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ذي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عملو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ني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ع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رجا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نان،إذ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ا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سانه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قول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ِنَّ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َخَافُ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ِنْ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َبِّنَ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َوْماً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َبُوساً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َمْطَرِيراً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b/>
          <w:bCs/>
          <w:sz w:val="32"/>
          <w:rtl w:val="true"/>
          <w:lang w:bidi="ar-IQ"/>
        </w:rPr>
        <w:endnoteReference w:id="69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َنّ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كث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ؤمني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يماناً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كثره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عتقاداً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أنْ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ح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دخ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ن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مل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الح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إِنَّ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رحم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ا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ت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ب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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وأنّ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ا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ُدخ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رحمت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شا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ذ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ثي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لقه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د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وفاً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َنْ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شمله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حم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ا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حت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ؤ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خلو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ف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يعم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ني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عاد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بد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نعي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ائ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بق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اج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تفكي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خيفاً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نال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ذا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16" w:before="0" w:after="0"/>
        <w:jc w:val="both"/>
        <w:rPr>
          <w:rFonts w:cs="Simplified Arabic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ب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ك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از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313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ـ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   </w:t>
      </w:r>
    </w:p>
    <w:p>
      <w:pPr>
        <w:pStyle w:val="Normal"/>
        <w:spacing w:lineRule="auto" w:line="216" w:before="0" w:after="0"/>
        <w:ind w:left="0" w:right="0" w:firstLine="566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عالج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از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شكل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وف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ؤمني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خلو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ف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فارقت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سد،وه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يضاً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ائلي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ظر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ناسخ،إذ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قول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ِنّ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ف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ائماً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شتاق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هيو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إ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لذا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سمان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ولك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ناك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يضاً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رشد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تخلص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س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قل،فتعو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عرف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الم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لوي،فبالعق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تعال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س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لذات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كو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جو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ال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لوي،أ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غفل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شوق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هوا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إن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بق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ف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ال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بداً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b/>
          <w:bCs/>
          <w:sz w:val="32"/>
          <w:rtl w:val="true"/>
          <w:lang w:bidi="ar-IQ"/>
        </w:rPr>
        <w:endnoteReference w:id="70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16" w:before="0" w:after="0"/>
        <w:ind w:left="0" w:right="0" w:firstLine="566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لاص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ذ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مك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نفو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شر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َنْ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حص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ر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از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َنَّ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مك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َنْ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ت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تلف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يوانا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لأسو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نمو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ذئا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تخلص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فو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شر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ثث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يسهّ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ريق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لاص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b/>
          <w:bCs/>
          <w:sz w:val="32"/>
          <w:rtl w:val="true"/>
          <w:lang w:bidi="ar-IQ"/>
        </w:rPr>
        <w:endnoteReference w:id="71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spacing w:lineRule="auto" w:line="216" w:before="0" w:after="0"/>
        <w:ind w:left="0" w:right="0" w:firstLine="566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ن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ج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غراب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از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ساعد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فو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تخلص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ثث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يوانا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توحش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إذ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ارئ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دع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ثث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قوب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ها،ولك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نا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راح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طهي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آثا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ذنو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كيف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صحّ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دخّ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نس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مو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له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حس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تقد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َنّ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نتقا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ف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نس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نسوخ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س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حوش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ال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له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تنعم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ال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نوا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سعاد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ام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تناف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ذهب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َنَّ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كو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اّ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نفو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طاهر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رتكا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آثا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فجور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كيف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وفق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از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آرائ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؟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رب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وف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حوش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ذ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عل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دع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إبادت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إهلاك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اختلق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سطورت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!</w:t>
      </w:r>
    </w:p>
    <w:p>
      <w:pPr>
        <w:pStyle w:val="Normal"/>
        <w:spacing w:lineRule="auto" w:line="216" w:before="0" w:after="0"/>
        <w:ind w:left="0" w:right="0" w:firstLine="566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ج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از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عالج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سأل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وف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قو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ِنّ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ارض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مك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فع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ف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فعاً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اماً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اّ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أنْ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قن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َنَّ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صي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صلح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ن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ه،وير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َنّ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ا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طو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لام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b/>
          <w:bCs/>
          <w:sz w:val="32"/>
          <w:rtl w:val="true"/>
          <w:lang w:bidi="ar-IQ"/>
        </w:rPr>
        <w:endnoteReference w:id="72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قص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َنّ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سالت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ط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وحان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حتم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رض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ذهب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يتافيزيق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دما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مسة،فضلاً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َنّ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تاب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ُت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عام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ا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يقرؤو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يستفادو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اج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فوسه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مراض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لكذ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شر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غ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بخ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عُجب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اّ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َنَّ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عالج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سأل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ن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الج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راجمات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فق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تائج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توخا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عتقا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ر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غض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ظ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قيق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اتها،فعلاج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ذ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طرح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ن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عالج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فو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د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وف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وا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ك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ؤمناً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خلود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ؤمناً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فنائ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ت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نصح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نس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ذ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ؤ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فسا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فس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فسا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س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َنَّ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اع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َنْ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خاف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ذ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َنْ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ي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ذ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ت،إذ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ذ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س،والح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ي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اّ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حي،وه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ا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يات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غمو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أذ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غم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ه،والحال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ذ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صلح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ال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ذى،فالم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ذ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صلح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إنس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يا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يردّ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قو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نّ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نس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إِنْ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صيب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ا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يات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ذ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إن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نا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ذا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ي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نال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ا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وته،إِنَّ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تأذ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بال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وج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جو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د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يل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ذا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ذ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زو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هذ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ذا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و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َنْ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نال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ذ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حي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b/>
          <w:bCs/>
          <w:sz w:val="32"/>
          <w:rtl w:val="true"/>
          <w:lang w:bidi="ar-IQ"/>
        </w:rPr>
        <w:endnoteReference w:id="73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16" w:before="0" w:after="0"/>
        <w:ind w:left="0" w:right="0" w:firstLine="566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يسترس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از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الجت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هذ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ضو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تمداً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ريف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ّذ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َنَّ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جو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طبيع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ذلك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أنّ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ذ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روج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طبيع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الخروج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طبيعة،رب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دث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ليلاً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ليلاً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زم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وي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دث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د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جو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طبيع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فع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حد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زم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صير،فنسم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ال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ذ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b/>
          <w:bCs/>
          <w:sz w:val="32"/>
          <w:rtl w:val="true"/>
          <w:lang w:bidi="ar-IQ"/>
        </w:rPr>
        <w:endnoteReference w:id="74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المي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ملك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حساساً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يشع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أذ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نا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د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ذ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16" w:before="0" w:after="0"/>
        <w:ind w:left="0" w:right="0" w:firstLine="566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بع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الجت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لسف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هذ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ضو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عو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از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دراج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صو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ج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ام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م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ينصح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آخري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أنّ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نسو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تناسو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يشغلو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فسه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أمو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خر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أنّ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قيق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قع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ب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ها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ينصح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از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لطف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احتيا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إخراج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غ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ف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أنَّ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مك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فع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ج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له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تسلّ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عم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حو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إخراج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فسه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ذ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َنّ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تصوّ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م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ائف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م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صوير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وت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تجتم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صور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د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ويل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وتا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ثير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b/>
          <w:bCs/>
          <w:sz w:val="32"/>
          <w:rtl w:val="true"/>
          <w:lang w:bidi="ar-IQ"/>
        </w:rPr>
        <w:endnoteReference w:id="75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نصح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از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َنْ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ؤ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خلو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ف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أنّ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و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َنْ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خاف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نس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يّ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اض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كم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أدا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رض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ريع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قّ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أنَّ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عدت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وز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راح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وصو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عي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ائ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b/>
          <w:bCs/>
          <w:sz w:val="32"/>
          <w:rtl w:val="true"/>
          <w:lang w:bidi="ar-IQ"/>
        </w:rPr>
        <w:endnoteReference w:id="76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spacing w:lineRule="auto" w:line="216" w:before="0" w:after="0"/>
        <w:ind w:left="0" w:right="0" w:firstLine="566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يبق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ناك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ائف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ؤ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خلو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ف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ائلي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فنائ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إنس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يّ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اض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ام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ج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وا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يدل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از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داوا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فو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و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از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 (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إنْ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كّ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اك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ريع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تيقّ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حّت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لي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اّ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حث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نظ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ُهد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طاقته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إ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َفرغ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سع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جهد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غي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قصّ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نٍ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إنَّ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كا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عد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وا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إ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دم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كا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كو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لك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الل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ا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صفح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غفر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ذ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غي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طال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ي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س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كليف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تحميل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ز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ج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عباد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و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لك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ثيراً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)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b/>
          <w:bCs/>
          <w:sz w:val="32"/>
          <w:rtl w:val="true"/>
          <w:lang w:bidi="ar-IQ"/>
        </w:rPr>
        <w:endnoteReference w:id="77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نطبق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فع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يرتك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ذائ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يمان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شريع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ان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آخ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إنّ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جو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رائ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غي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شا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ي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از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الواج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رائ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نس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َنْ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لتز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معتقدات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إلاّ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ه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ف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صير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لو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حي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                  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16" w:before="0" w:after="0"/>
        <w:ind w:left="386" w:right="0" w:hanging="360"/>
        <w:jc w:val="both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اراب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339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ـ</w:t>
      </w:r>
    </w:p>
    <w:p>
      <w:pPr>
        <w:pStyle w:val="Normal"/>
        <w:spacing w:lineRule="auto" w:line="216" w:before="0" w:after="0"/>
        <w:ind w:left="0" w:right="0" w:firstLine="566"/>
        <w:jc w:val="both"/>
        <w:rPr/>
      </w:pPr>
      <w:r>
        <w:rPr>
          <w:rFonts w:cs="Calibri;Century Goth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ن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آرا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اراب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ه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ف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صير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ثير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تعارض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تار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جد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قو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جوهريت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فارقت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بد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تار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صوّر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ن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َنَّ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ور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فق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ذه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رسط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جد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قرّ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بقائ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فارقت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جس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تار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خر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قو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فنائ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فارقت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د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لول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جسا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ُخ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اّ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َنّ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اجح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ذهب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ا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كون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قر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فلاطو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أفلاطون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حدث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وضو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خلاق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رسط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ِنَّ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عدّ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ف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وهراً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وحانياً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دياً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ه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مل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واه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فارق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موا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نّ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ُتبت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و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تب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ق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عال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b/>
          <w:bCs/>
          <w:sz w:val="32"/>
          <w:rtl w:val="true"/>
          <w:lang w:bidi="ar-IQ"/>
        </w:rPr>
        <w:endnoteReference w:id="78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إِنّ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ف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مل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لسل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ادرا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ا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لّ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و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b/>
          <w:bCs/>
          <w:sz w:val="32"/>
          <w:rtl w:val="true"/>
          <w:lang w:bidi="ar-IQ"/>
        </w:rPr>
        <w:endnoteReference w:id="79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بهذ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كو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ف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نسان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صادر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وضا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ق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عا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وهراً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الداً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فن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فاراب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أن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أ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غل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لاسف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ر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َنّ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عاد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ق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ظم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طل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ذات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ذلك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ت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اّ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تحر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ف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يو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اد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غلال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تصبح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قلاً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ملاً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َنْ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صي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ف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نس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ما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تخلص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در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اد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غواشي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حيث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حتاج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وام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د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نْ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بق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لك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ا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ائماً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بداً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قول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ِنّ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ف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ستطي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صو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لك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ريق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ق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حكم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تأم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ابتعا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عما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بيح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شهوا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غا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ق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نسان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سعادت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َنْ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تح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ق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لك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ذ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تحا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قرّب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ا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b/>
          <w:bCs/>
          <w:sz w:val="32"/>
          <w:rtl w:val="true"/>
          <w:lang w:bidi="ar-IQ"/>
        </w:rPr>
        <w:endnoteReference w:id="80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spacing w:lineRule="auto" w:line="216" w:before="0" w:after="0"/>
        <w:ind w:left="0" w:right="0" w:firstLine="566"/>
        <w:jc w:val="both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بهذ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زع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وف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يترد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دا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ثي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لاسف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د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قد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ن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اراب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دشّ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ظر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يض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ك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لس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سلام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موذجاً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لو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ف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ذ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آرا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لن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تسق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ظومت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لسف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امل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ض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وجودا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و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بتداءً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و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آخ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رج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رجا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دو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اد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اكن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النف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نسان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لق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ض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جودا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لق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هم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داً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أنَّ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سم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لقا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وجودا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ال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ح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لك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م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َنَّ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لق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وص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ال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وق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لك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م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ال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نزّ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اد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دران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16" w:before="0" w:after="0"/>
        <w:ind w:left="0" w:right="0" w:firstLine="566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ذ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نح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رجّح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و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اراب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ك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قو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ظر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يض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دور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خلو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ف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نسان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أنّ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نائ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جود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نس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ف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سد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–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فق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ذهبه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نتم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حداه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نف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ال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وق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لك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م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ال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با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عقو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أنوا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معرف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ز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شرف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نتم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ال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ح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لك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م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ال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اد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تغيّ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كو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فسا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تجزئ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آخ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س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َنْ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كو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ركّ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نائ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لق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ص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ال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لو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عال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فل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إلاّ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نقطع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ل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ي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المي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نت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ثي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زئيا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واضي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تفاصي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ظر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يض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بن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تساق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تناغ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جودا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نتف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خلاق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دع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ي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صحا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ظر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16" w:before="0" w:after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سكوي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421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ـ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ـ</w:t>
      </w:r>
    </w:p>
    <w:p>
      <w:pPr>
        <w:pStyle w:val="Normal"/>
        <w:spacing w:lineRule="auto" w:line="216" w:before="0" w:after="0"/>
        <w:jc w:val="left"/>
        <w:rPr/>
      </w:pPr>
      <w:r>
        <w:rPr>
          <w:rFonts w:cs="Calibri;Century Gothic"/>
          <w:b/>
          <w:bCs/>
          <w:sz w:val="32"/>
          <w:szCs w:val="32"/>
          <w:rtl w:val="true"/>
          <w:lang w:bidi="ar-IQ"/>
        </w:rPr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الج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سكوي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سأل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وف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شك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قار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الج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از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هُ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ذك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َنّ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وف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ه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بقا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ف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د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تخلص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س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ن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تشرف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هذ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لاص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تعو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الم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دس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تبق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ال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رق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ن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ه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b/>
          <w:bCs/>
          <w:sz w:val="32"/>
          <w:rtl w:val="true"/>
          <w:lang w:bidi="ar-IQ"/>
        </w:rPr>
        <w:endnoteReference w:id="81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النف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د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وه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وحان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سيط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فارق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ئ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ذات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غي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ب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موت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b/>
          <w:bCs/>
          <w:sz w:val="32"/>
          <w:rtl w:val="true"/>
          <w:lang w:bidi="ar-IQ"/>
        </w:rPr>
        <w:endnoteReference w:id="82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قو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وف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بب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ظ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َنّ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م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لماً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ظيماً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َنّ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ل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أَنَّ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فارق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ف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بد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الجس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هذ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فارق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حسّ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أل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فارق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ير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ْ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بر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خوف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نس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قا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خرو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نوب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قترف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إِنّ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ب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هٍ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خوف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ذ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ذلك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تيج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ه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فضيل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حكم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شريع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إِنّ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نس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ْ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تمسك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َضِلّ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عاد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b/>
          <w:bCs/>
          <w:sz w:val="32"/>
          <w:rtl w:val="true"/>
          <w:lang w:bidi="ar-IQ"/>
        </w:rPr>
        <w:endnoteReference w:id="83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spacing w:lineRule="auto" w:line="216" w:before="0" w:after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ين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428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ـ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</w:p>
    <w:p>
      <w:pPr>
        <w:pStyle w:val="Normal"/>
        <w:spacing w:lineRule="auto" w:line="216" w:before="0" w:after="0"/>
        <w:ind w:left="0" w:right="0" w:firstLine="566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صلن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ين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ؤلفا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بيّ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ن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َنَّ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كث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لاسف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لمي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ديثاً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ف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طبيعت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قسام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وا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وظائف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صير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حد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ثير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؟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وه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رض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؟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د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وحان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؟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سيط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ركب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؟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ديم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ادث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؟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ان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الد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؟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غير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ساؤلا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ثير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16" w:before="0" w:after="0"/>
        <w:ind w:left="0" w:right="0" w:firstLine="566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راجح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آرا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ين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ف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َنَّ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ادث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س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ِلاّ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َنَّ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ُقرّ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أن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وه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وحان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ال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فارقت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بد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إنّ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تصال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بد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تصا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رضي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b/>
          <w:bCs/>
          <w:sz w:val="32"/>
          <w:rtl w:val="true"/>
          <w:lang w:bidi="ar-IQ"/>
        </w:rPr>
        <w:endnoteReference w:id="84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يسوق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ن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ين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دلّت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لو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ف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سا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س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لا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باينت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ه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بيعتي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ختلفتي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ذ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بفسا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س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فس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وح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لا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ثبات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أَنّ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س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ي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ل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رب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اد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فاعل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صور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غائي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روح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ذ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إِنّ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اق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ف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بد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يس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لاق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لو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لّ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ات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ذ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إِنّ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فنا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د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ؤد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نا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فس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b/>
          <w:bCs/>
          <w:sz w:val="32"/>
          <w:rtl w:val="true"/>
          <w:lang w:bidi="ar-IQ"/>
        </w:rPr>
        <w:endnoteReference w:id="85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16" w:before="0" w:after="0"/>
        <w:ind w:left="0" w:right="0" w:firstLine="566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ثب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ين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لو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ف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ريق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كر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ساط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تركي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النف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وه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سيط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ذ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مك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َنْ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حو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مري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تناقضي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جو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فنا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أَنّ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جو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ف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ات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ف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ل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نا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يضاً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ف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ات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خر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أصبح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سيط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ركباً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فتي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تناقضتي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َنَّ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تحي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ْ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كو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سا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حقاً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نفس؛وذلك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َنّ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لّ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ي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أن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ْ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فس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سب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في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و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ْ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فسد،وقب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سا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ع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ْ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بق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حا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ْ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كو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ه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حد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ي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و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ْ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فس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فع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ْ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بقى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إِنْ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ن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و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ْ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عد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محا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ْ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كو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ع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ْ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بق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إذ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ع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ْ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بق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نْ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وج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لي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و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ْ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عدم،إذ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جوه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ف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ي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و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ساد،أ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ائنا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اسد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ه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ركب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يس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سيط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b/>
          <w:bCs/>
          <w:sz w:val="32"/>
          <w:rtl w:val="true"/>
          <w:lang w:bidi="ar-IQ"/>
        </w:rPr>
        <w:endnoteReference w:id="86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16" w:before="0" w:after="0"/>
        <w:ind w:left="0" w:right="0" w:firstLine="566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ير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ين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أن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أ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اراب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أنّ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ف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ور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وحان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اض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س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ال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قو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فارق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الد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ك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صد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قو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فارق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كو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شابهاً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الداً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ثل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النف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ق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أَنَّ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ادر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ق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عا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وه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زل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بد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16" w:before="0" w:after="0"/>
        <w:ind w:left="0" w:right="0" w:firstLine="566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و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ين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حدوث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ف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ستعدا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س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بول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لاً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شكل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لسف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ئم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آنذاك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ذ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يف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كو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فو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ديم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فارق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جس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ختلف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ن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آنٍ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ح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سيط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غي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ركب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فارقت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بد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تكو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فو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ختلف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كتسبت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جسام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لك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16" w:before="0" w:after="0"/>
        <w:ind w:left="0" w:right="0" w:firstLine="566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نج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َنّ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ذ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ف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ين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قو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حدوث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ي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داف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ين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سلام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ذ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وقف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لمي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ختلف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يضاً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دوث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د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أسبقيت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b/>
          <w:bCs/>
          <w:sz w:val="32"/>
          <w:rtl w:val="true"/>
          <w:lang w:bidi="ar-IQ"/>
        </w:rPr>
        <w:endnoteReference w:id="87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وفيق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ذ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ختار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ين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حلّ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ختلاف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فو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ض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ض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ه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ضم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لود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حاسبت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عقاب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واب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علت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د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قترن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جس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16" w:before="0" w:after="0"/>
        <w:ind w:left="0" w:right="0" w:firstLine="566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عالج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ين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شكل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وف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سال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ف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غّ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قو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عظ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لحق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نس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وف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وف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عرض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عرف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ه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أ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عل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ي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صي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فسه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ظ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ذ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نح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بط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ركيب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ق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نحل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ات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بطل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فس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طل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د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دثور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ه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قا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ف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كيف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اد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ظ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م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لماً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ظيماً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غي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ل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مراض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عتق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قوب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ح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أن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أسف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لف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ه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ول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ا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عرض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ب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سبا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يبي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هافت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بي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ثلاً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خاف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أن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عل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ي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صي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فس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هذ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خاف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قيق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وإن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جه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نبغ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علم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الجه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ذ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خوّف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ذ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ه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ذ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ع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لما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طلبو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ل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تع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أجل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ركو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ذا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راح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د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اح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قيق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اح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ستراح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ه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والتع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قيق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ه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لأن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رض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ف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خلاص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اح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رمدية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ذ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بد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إ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خاف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أج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قا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ه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خاف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خاف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قا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عترف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ذنو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بأفعا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يئ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ستحق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قا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علي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جتنا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ذنو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علي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م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ضائ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يص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عاد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كذلك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ا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خص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مي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سبا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كر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يبي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ي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دع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وف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ه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ح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ات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ي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شي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ديء،وإن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دي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وف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 xml:space="preserve"> (</w:t>
      </w:r>
      <w:r>
        <w:rPr>
          <w:rStyle w:val="EndnoteCharacters"/>
          <w:rStyle w:val="EndnoteAnchor"/>
          <w:b/>
          <w:bCs/>
          <w:sz w:val="32"/>
          <w:rtl w:val="true"/>
          <w:lang w:bidi="ar-IQ"/>
        </w:rPr>
        <w:endnoteReference w:id="88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 </w:t>
      </w:r>
    </w:p>
    <w:p>
      <w:pPr>
        <w:pStyle w:val="Normal"/>
        <w:spacing w:lineRule="auto" w:line="216" w:before="0" w:after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ب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ركا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غداد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b/>
          <w:bCs/>
          <w:sz w:val="32"/>
          <w:szCs w:val="32"/>
          <w:lang w:bidi="ar-IQ"/>
        </w:rPr>
        <w:t>547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ـ</w:t>
      </w:r>
    </w:p>
    <w:p>
      <w:pPr>
        <w:pStyle w:val="Normal"/>
        <w:spacing w:lineRule="auto" w:line="216" w:before="0" w:after="0"/>
        <w:jc w:val="left"/>
        <w:rPr/>
      </w:pPr>
      <w:r>
        <w:rPr>
          <w:rFonts w:cs="Calibri;Century Gothic"/>
          <w:b/>
          <w:bCs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موذج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ري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لاسف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لمي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الجت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وضو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لود،فه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غ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تابعت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آرا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الفي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لاسف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َنّ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ف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وه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وحان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سيط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فارق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مادة،وه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ال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فن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ت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b/>
          <w:bCs/>
          <w:sz w:val="32"/>
          <w:rtl w:val="true"/>
          <w:lang w:bidi="ar-IQ"/>
        </w:rPr>
        <w:endnoteReference w:id="89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ِلاّ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َنَّ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فترق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ه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ظرت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وضو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لو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بعث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وافق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عتقا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ام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لمي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قول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ِنّ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ؤ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ب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ْ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سلّ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خلو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ف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بعث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جسا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عود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رواح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بدان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مكن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ذ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ا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الق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لك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َنّ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فارق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فو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أبد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زماناً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من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ْ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و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بدان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الذ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لّ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اقته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مشيئت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د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ْ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جمعه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يث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ت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ا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b/>
          <w:bCs/>
          <w:sz w:val="32"/>
          <w:rtl w:val="true"/>
          <w:lang w:bidi="ar-IQ"/>
        </w:rPr>
        <w:endnoteReference w:id="90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spacing w:lineRule="auto" w:line="216" w:before="0" w:after="0"/>
        <w:jc w:val="left"/>
        <w:rPr/>
      </w:pPr>
      <w:r>
        <w:rPr>
          <w:rFonts w:cs="Calibri;Century Gothic"/>
          <w:b/>
          <w:bCs/>
          <w:sz w:val="32"/>
          <w:szCs w:val="32"/>
          <w:rtl w:val="true"/>
          <w:lang w:bidi="ar-IQ"/>
        </w:rPr>
        <w:t xml:space="preserve">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اضح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َنّ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عتناق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ب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ركا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هود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صل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ي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سلام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آخ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مره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b/>
          <w:bCs/>
          <w:sz w:val="32"/>
          <w:rtl w:val="true"/>
          <w:lang w:bidi="ar-IQ"/>
        </w:rPr>
        <w:endnoteReference w:id="91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ذ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فّز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زج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ثي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ظريات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آرائ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لسف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تفق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تقدا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قها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عوا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لمي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16" w:before="0" w:after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غزال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505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ـ</w:t>
      </w:r>
    </w:p>
    <w:p>
      <w:pPr>
        <w:pStyle w:val="Normal"/>
        <w:spacing w:lineRule="auto" w:line="216" w:before="0" w:after="0"/>
        <w:ind w:left="0" w:right="0" w:firstLine="566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اقش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غزال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وضو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صي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نس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د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ثي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تب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تفاصي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قيق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بيّ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ه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ف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صير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جد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نتق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آرا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لاسف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ضو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16" w:before="0" w:after="0"/>
        <w:ind w:left="0" w:right="0" w:firstLine="566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ع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غ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ق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غزال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آرا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لاسف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ف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صي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نس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ِلاّ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َنَّن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جد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تابعه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غل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آرائه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ثا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لك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قسيم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نف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بات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حيوان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إنسان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كذلك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وضو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وهر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ف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يستعي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دلّ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ين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إثبا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وهريت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نف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نسان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د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ما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و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جس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بيع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آل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ه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فع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فاعي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اختيا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قل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استنباط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رأ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ه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درك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مو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ل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)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b/>
          <w:bCs/>
          <w:sz w:val="32"/>
          <w:rtl w:val="true"/>
          <w:lang w:bidi="ar-IQ"/>
        </w:rPr>
        <w:endnoteReference w:id="92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َنّ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ف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وه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ال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م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م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د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فن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بداً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نف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يس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طبع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د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لاق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د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تصرف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تدبي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م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نقطا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لك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لاق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عن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صرفات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تدبيرات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د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إِنَّ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م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وح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يوان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خا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طيف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نشأ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ل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يتصاع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ماغ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ماغ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واسط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روق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مي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د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وض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نته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ي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في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ائد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وا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ظاهر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مشاع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اطن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b/>
          <w:bCs/>
          <w:sz w:val="32"/>
          <w:rtl w:val="true"/>
          <w:lang w:bidi="ar-IQ"/>
        </w:rPr>
        <w:endnoteReference w:id="93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سوق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ن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دل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لاسف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فس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د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نا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ف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آنف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ذك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حث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ذك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َنّ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ي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أن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ْ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فس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سب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في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و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ْ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فس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ب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سا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ع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ْ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بق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حا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ْ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كو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ه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حد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ي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ح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وّةُ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ْ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فس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ع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ْ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بق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هيؤ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فسا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ي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فع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ْ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بق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إِنّ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ن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و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غاي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عن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ع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إضاف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و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غاي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إضاف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ع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أَنّ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ضاف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لك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سا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إضاف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قا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إِذاً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أمري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ختلفي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ي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وج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عني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ذ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ِنّ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كو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شيا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ركب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شيا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سيط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ركب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)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b/>
          <w:bCs/>
          <w:sz w:val="32"/>
          <w:rtl w:val="true"/>
          <w:lang w:bidi="ar-IQ"/>
        </w:rPr>
        <w:endnoteReference w:id="94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ذ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ف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لي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ينا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b/>
          <w:bCs/>
          <w:sz w:val="32"/>
          <w:rtl w:val="true"/>
          <w:lang w:bidi="ar-IQ"/>
        </w:rPr>
        <w:endnoteReference w:id="95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16" w:before="0" w:after="0"/>
        <w:ind w:left="0" w:right="0" w:firstLine="566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دي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غزال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الجت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ن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وف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ابقي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إِنَّ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تناول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روح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رِعِ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تصوّف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في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متزج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ريع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كم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قول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ِنّ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إنس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التين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ال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ب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حال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</w:p>
    <w:p>
      <w:pPr>
        <w:pStyle w:val="Normal"/>
        <w:spacing w:lineRule="auto" w:line="216" w:before="0" w:after="0"/>
        <w:ind w:left="0" w:right="0" w:firstLine="566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ال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و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ب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نبغ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ْ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كو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نس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ائ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ذك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موت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ك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بين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لا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سلا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كثرو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ك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اد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ذات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يقص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نا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سم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؛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و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غاف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حمق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قيق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ذ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تفك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د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ِلاّ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ظراً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ا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لاد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تركات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وت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تدبّ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حوا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فس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آخ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ه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اق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يّ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فارق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ك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لمساف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قص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اج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فارق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ك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قص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b/>
          <w:bCs/>
          <w:sz w:val="32"/>
          <w:rtl w:val="true"/>
          <w:lang w:bidi="ar-IQ"/>
        </w:rPr>
        <w:endnoteReference w:id="96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الغزال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ذ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حثّ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آخري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ذك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ائماً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ْ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غفلو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تناسو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ب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دّ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تجاهل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مق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أغبيا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يذك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ن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ضائ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ذك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قو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ذكْرُ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طر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ضو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م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يكفّ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غر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ن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تهو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صائ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يحو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نس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بي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طغي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َنْ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َكَر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تول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ناع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ُزِق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مبادر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وب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ترك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حاس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حرص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ني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نشاط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باد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b/>
          <w:bCs/>
          <w:sz w:val="32"/>
          <w:rtl w:val="true"/>
          <w:lang w:bidi="ar-IQ"/>
        </w:rPr>
        <w:endnoteReference w:id="97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spacing w:lineRule="auto" w:line="216" w:before="0" w:after="0"/>
        <w:ind w:left="0" w:right="0" w:firstLine="566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فصّ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ن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سبا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وف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قو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b/>
          <w:bCs/>
          <w:sz w:val="32"/>
          <w:rtl w:val="true"/>
          <w:lang w:bidi="ar-IQ"/>
        </w:rPr>
        <w:endnoteReference w:id="98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: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ـ</w:t>
      </w:r>
    </w:p>
    <w:p>
      <w:pPr>
        <w:pStyle w:val="Normal"/>
        <w:spacing w:lineRule="auto" w:line="216" w:before="0" w:after="0"/>
        <w:ind w:left="540" w:right="0" w:hanging="54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lang w:bidi="ar-IQ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شهو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طن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فرج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   </w:t>
      </w:r>
      <w:r>
        <w:rPr>
          <w:rFonts w:cs="Simplified Arabic"/>
          <w:b/>
          <w:bCs/>
          <w:sz w:val="32"/>
          <w:szCs w:val="32"/>
          <w:lang w:bidi="ar-IQ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إ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خلف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ل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   </w:t>
      </w:r>
      <w:r>
        <w:rPr>
          <w:rFonts w:cs="Simplified Arabic"/>
          <w:b/>
          <w:bCs/>
          <w:sz w:val="32"/>
          <w:szCs w:val="32"/>
          <w:lang w:bidi="ar-IQ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إ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هل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حال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آل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             </w:t>
      </w:r>
      <w:r>
        <w:rPr>
          <w:rFonts w:cs="Simplified Arabic"/>
          <w:b/>
          <w:bCs/>
          <w:sz w:val="32"/>
          <w:szCs w:val="32"/>
          <w:lang w:bidi="ar-IQ"/>
        </w:rPr>
        <w:t>4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إ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خوف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دم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صيان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             </w:t>
      </w:r>
    </w:p>
    <w:p>
      <w:pPr>
        <w:pStyle w:val="Normal"/>
        <w:spacing w:lineRule="auto" w:line="216" w:before="0" w:after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بيّ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هاف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سبا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احد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ل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آخر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قول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شبّ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خاف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سب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و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مشته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ا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يقابل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دا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ثل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ذ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ن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ذ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طعا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زال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ل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و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ذلك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ذ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زا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و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متلأ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عد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رّ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ي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شتها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شته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عو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م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ينا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رّ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ت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تلذذ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رجو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ظ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ثا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َنْ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شته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ب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ماّ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ا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يدرك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ذ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لج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ذ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رب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فع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لك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ه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خرق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b/>
          <w:bCs/>
          <w:sz w:val="32"/>
          <w:rtl w:val="true"/>
          <w:lang w:bidi="ar-IQ"/>
        </w:rPr>
        <w:endnoteReference w:id="99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spacing w:lineRule="auto" w:line="216" w:before="0" w:after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ذ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آرا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ذكرن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تعريف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ذ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ب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ك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از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ِنّ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ال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ف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ود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بيعت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أل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روج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ال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طبيع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b/>
          <w:bCs/>
          <w:sz w:val="32"/>
          <w:rtl w:val="true"/>
          <w:lang w:bidi="ar-IQ"/>
        </w:rPr>
        <w:endnoteReference w:id="100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 .</w:t>
      </w:r>
    </w:p>
    <w:p>
      <w:pPr>
        <w:pStyle w:val="Normal"/>
        <w:spacing w:lineRule="auto" w:line="216" w:before="0" w:after="0"/>
        <w:ind w:left="0" w:right="0" w:firstLine="566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خاف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خلف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ل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صف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أنَّ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اه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خساس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ني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حقارت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جاه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ملك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بي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نعي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قي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عو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متقي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16" w:before="0" w:after="0"/>
        <w:ind w:left="0" w:right="0" w:firstLine="566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ينصح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غزال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نف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لث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أنْ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طل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ل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قيق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ذ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كشف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ا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نس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وت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لا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حث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قيق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ف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اهيت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وج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اقت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بدن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عرف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ذائ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ابتعا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16" w:before="0" w:after="0"/>
        <w:ind w:left="0" w:right="0" w:firstLine="566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خاف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بق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صيان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نف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غ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داوا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بادر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وب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إصلاح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رّط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مر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b/>
          <w:bCs/>
          <w:sz w:val="32"/>
          <w:rtl w:val="true"/>
          <w:lang w:bidi="ar-IQ"/>
        </w:rPr>
        <w:endnoteReference w:id="101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spacing w:lineRule="auto" w:line="216" w:before="0" w:after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ال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ني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بيّن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ن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غزال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ه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ال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نس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نا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د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لاث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قسا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ـ</w:t>
      </w:r>
    </w:p>
    <w:p>
      <w:pPr>
        <w:pStyle w:val="Normal"/>
        <w:spacing w:lineRule="auto" w:line="216" w:before="0" w:after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ول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صير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َنّ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عتق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حيا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سترق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فرح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م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أَنَّ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عتق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قّ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يا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b/>
          <w:bCs/>
          <w:sz w:val="32"/>
          <w:rtl w:val="true"/>
          <w:lang w:bidi="ar-IQ"/>
        </w:rPr>
        <w:endnoteReference w:id="102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ن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تفق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غزال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ض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لاسف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َنّ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س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ج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ف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يثاغور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سقراط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ابعه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16" w:before="0" w:after="0"/>
        <w:ind w:left="206" w:right="0" w:hanging="206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ن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ه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ج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دي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صير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تلطخ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رير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همك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ني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غم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ائق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ضِي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دني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طمئ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ه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خاف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أَنَّ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يحاس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طايا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ساباً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سيراً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b/>
          <w:bCs/>
          <w:sz w:val="32"/>
          <w:rtl w:val="true"/>
          <w:lang w:bidi="ar-IQ"/>
        </w:rPr>
        <w:endnoteReference w:id="103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spacing w:lineRule="auto" w:line="216" w:before="0" w:after="0"/>
        <w:ind w:left="206" w:right="0" w:hanging="206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ثالث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ه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تبت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تبتي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ج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رف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غوائ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ال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كر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حبت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ك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ِس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َلِفهُ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ث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ج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لِف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تاً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ظلماً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ذراً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ر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غير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ه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كر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روج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إِنْ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ر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خول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إذ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رج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رأ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عدّ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ا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صالحي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أسف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ر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وات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b/>
          <w:bCs/>
          <w:sz w:val="32"/>
          <w:rtl w:val="true"/>
          <w:lang w:bidi="ar-IQ"/>
        </w:rPr>
        <w:endnoteReference w:id="104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spacing w:lineRule="auto" w:line="216" w:before="0" w:after="0"/>
        <w:ind w:left="0" w:right="0" w:firstLine="566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آرائ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ج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يضاً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ث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قراط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وف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نس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جر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حر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ف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جن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عودت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ال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آله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ذكّرن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َثل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أصحا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هف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فلاطون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ُن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ا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خوفه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غادرته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b/>
          <w:bCs/>
          <w:sz w:val="32"/>
          <w:rtl w:val="true"/>
          <w:lang w:bidi="ar-IQ"/>
        </w:rPr>
        <w:endnoteReference w:id="105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كذلك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عين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ينا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b/>
          <w:bCs/>
          <w:sz w:val="32"/>
          <w:rtl w:val="true"/>
          <w:lang w:bidi="ar-IQ"/>
        </w:rPr>
        <w:endnoteReference w:id="106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ـ</w:t>
      </w:r>
    </w:p>
    <w:p>
      <w:pPr>
        <w:pStyle w:val="Normal"/>
        <w:spacing w:lineRule="auto" w:line="216" w:before="0" w:after="0"/>
        <w:ind w:left="0" w:right="0" w:firstLine="566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َبَطَتْ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يك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ح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رفع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رقـا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ا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ـزّز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تمنّـ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spacing w:lineRule="auto" w:line="216" w:before="0" w:after="0"/>
        <w:ind w:left="0" w:right="0" w:firstLine="566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صل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ر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يك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ربما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ره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راقك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ا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فجّع</w:t>
      </w:r>
    </w:p>
    <w:p>
      <w:pPr>
        <w:pStyle w:val="Normal"/>
        <w:spacing w:lineRule="auto" w:line="216" w:before="0" w:after="0"/>
        <w:ind w:left="0" w:right="0" w:firstLine="566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ف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س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ل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صلت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لف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جاور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ـرا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لق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spacing w:lineRule="auto" w:line="216" w:before="0" w:after="0"/>
        <w:ind w:left="0" w:right="0" w:firstLine="566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ظن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سي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هوداً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حمى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نـازلاً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فراقهـ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قنـع</w:t>
      </w:r>
    </w:p>
    <w:p>
      <w:pPr>
        <w:pStyle w:val="Normal"/>
        <w:spacing w:lineRule="auto" w:line="216" w:before="0" w:after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هن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ج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غزال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ذ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ستله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ك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لس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يعبّ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وقف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ضو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زج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معتقدات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ين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spacing w:lineRule="auto" w:line="216" w:before="0" w:after="0"/>
        <w:ind w:left="0" w:right="0" w:firstLine="566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ناك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و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وف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ناقش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غل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لاسف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يون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سلا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وف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آخري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حب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فقدانه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عد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ؤيته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استئنا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ه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حز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ذ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صيبه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را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راق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نكت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إشار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زنِ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سو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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دي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بن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براهي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حز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صحا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ب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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بيه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وت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إذ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ا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ع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رجا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ا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يماناً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سعاد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عود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يا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خر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كيف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آخري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ج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ن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لاً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و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سي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هب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عطا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ا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ننس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حزانن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آلامن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كثي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نغص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يشن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spacing w:lineRule="auto" w:line="216" w:before="0" w:after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َنّ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ناك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خاف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قلق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صي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آخري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لأ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خاف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وت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قلق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صي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بنائ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غا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فارقت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ه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ع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غ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م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َنَّ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ْ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كو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عاد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نغّص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كر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طفال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اس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غني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ذكره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أ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ال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د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حسا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ؤ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بعث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خلو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صلاً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16" w:before="0" w:after="0"/>
        <w:ind w:left="0" w:right="0" w:firstLine="566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ناو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غزال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سأل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لو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تاب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هاف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لاسف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كفّ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ك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عث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سمان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الخلو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د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كو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لاً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نف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عد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نائ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نف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جس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عث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و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يام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ك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عتق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د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عث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سمان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ه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خالف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عتقا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لمي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ف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b/>
          <w:bCs/>
          <w:sz w:val="32"/>
          <w:rtl w:val="true"/>
          <w:lang w:bidi="ar-IQ"/>
        </w:rPr>
        <w:endnoteReference w:id="107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spacing w:lineRule="auto" w:line="216" w:before="0" w:after="0"/>
        <w:ind w:left="0" w:right="0" w:firstLine="566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يصو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ن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غزال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حوا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ا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ما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تا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ضع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هذ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غرض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قط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رّ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اخر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رف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و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آخر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بيّ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ا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نس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فارق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فس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جسد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لقا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عي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قا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حس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مل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يا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ني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ستشهداً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آرائ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لك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آيا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رآن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حاديث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بو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و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لف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يبيّ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از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رواح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ت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عل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ذ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حصلو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ذك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ن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ديث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سو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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َنّ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ا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يا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إذ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تو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نتبهوا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b/>
          <w:bCs/>
          <w:sz w:val="32"/>
          <w:rtl w:val="true"/>
          <w:lang w:bidi="ar-IQ"/>
        </w:rPr>
        <w:endnoteReference w:id="108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spacing w:lineRule="auto" w:line="216" w:before="0" w:after="0"/>
        <w:ind w:left="0" w:right="0" w:firstLine="566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spacing w:lineRule="auto" w:line="216" w:before="0" w:after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ج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533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ـ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ـ</w:t>
      </w:r>
    </w:p>
    <w:p>
      <w:pPr>
        <w:pStyle w:val="Normal"/>
        <w:spacing w:lineRule="auto" w:line="216" w:before="0" w:after="0"/>
        <w:jc w:val="left"/>
        <w:rPr/>
      </w:pPr>
      <w:r>
        <w:rPr>
          <w:rFonts w:cs="Calibri;Century Gothic"/>
          <w:b/>
          <w:bCs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تطرق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ج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وضو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خلو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تاب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دبي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توح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ذك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ا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عملو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يرا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فضائ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ني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هر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مج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يظنو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عظ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عاد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رج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بق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سم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هو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ر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هتمو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داً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هذ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اح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الذك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ده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م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إنسان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ذ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قاط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قع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ج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إ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اج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نس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ي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رب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حسب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يوج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هتما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نس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وجود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سمان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حترا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يا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هذ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ان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غريز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باح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حتقا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يا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اّ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ض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ظروف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ستثنائية،ب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كو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لك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رضاً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ث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جو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قدام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بي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فا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ط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ين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ظروف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طبيع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تناو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عما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سمان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دّ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جله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ر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جو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قيق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إنس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هتمام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أمو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وحان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ع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ريق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كو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لو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ذ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فا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توح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ذ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ض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ج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هاج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رسالت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دبي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توح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رو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يف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صو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نس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عاد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لا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تصال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عق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عا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ريق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ل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معرف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لسف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رسالت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و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يوتوبيا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غرا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وتوبي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فلاطو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اراب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وارق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بير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بعاً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يس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وضو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حثن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ك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شي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وغل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تفرد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سأل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خص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وضوعن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ول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توحد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نسان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/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ول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ع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حاج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طبا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ضا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أ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نس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ذ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صبح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م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عرف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أخذ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نفع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طعم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يترك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ضر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ها،ف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مرض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سب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لك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صيب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مراض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أسبا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خر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ستزو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و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اط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دو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عقاقير،وكذلك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المتوح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عرف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قوق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واجبات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يداً،فك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ه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عتد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قوق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آخ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ظلم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ض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ه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ق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يش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يا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ر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ريم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عيد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يد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آلا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ه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خوف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تعاس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b/>
          <w:bCs/>
          <w:sz w:val="32"/>
          <w:rtl w:val="true"/>
          <w:lang w:bidi="ar-IQ"/>
        </w:rPr>
        <w:endnoteReference w:id="109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16" w:before="0" w:after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في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581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ـ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  </w:t>
      </w:r>
    </w:p>
    <w:p>
      <w:pPr>
        <w:pStyle w:val="Normal"/>
        <w:spacing w:lineRule="auto" w:line="216" w:before="0" w:after="0"/>
        <w:ind w:left="0" w:right="0" w:firstLine="566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في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ق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َصَلَنَ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صّت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لسف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قظ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رو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ن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ص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ضار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نسان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ص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طو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ق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نسان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ص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اريخ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لسف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أسلو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دب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ثر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مز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ائ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ملف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نظ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َنّ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في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ع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طل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مز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قظ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نس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ك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زمان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ْ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لتف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يفك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باشر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دّ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اجات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طعا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شرا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مأك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ملب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ذلك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فا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مّ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ظب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ب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نين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–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يماء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شار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بيّ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فكي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نس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هتمام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موضو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واكي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ضار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نسان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نتاب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ال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ز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سف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حز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ذه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بحث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ب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وت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تفحصاً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ذني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عيني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جمي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جزا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سم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ر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شي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آف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ذه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بحث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لك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ب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اخ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سم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شقّ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د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ظب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خذ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بحث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حشائ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ذلك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صو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ن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دايا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حث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ل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صي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س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نس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بدايا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ط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ذ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بتك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تطو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محافظ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يا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نس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إبعاد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د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تطا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ت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هتد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َنّ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ذ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ن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حي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غي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دن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َنّ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ي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فس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ارق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بق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سد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ث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امد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b/>
          <w:bCs/>
          <w:sz w:val="32"/>
          <w:rtl w:val="true"/>
          <w:lang w:bidi="ar-IQ"/>
        </w:rPr>
        <w:endnoteReference w:id="110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راح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بحث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ه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ف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قسام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وظائف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صير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رأ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َنَّ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وه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وحان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ال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م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مفارق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د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الجس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آل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نف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كث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َنَّ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فارقت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د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رتق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ال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له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ال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نوا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معرف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ختلف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في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آرائ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اق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ف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آرا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لاسف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ابقي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شي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ُذك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b/>
          <w:bCs/>
          <w:sz w:val="32"/>
          <w:rtl w:val="true"/>
          <w:lang w:bidi="ar-IQ"/>
        </w:rPr>
        <w:endnoteReference w:id="111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spacing w:lineRule="auto" w:line="216" w:before="0" w:after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ش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595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 :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ـ</w:t>
      </w:r>
    </w:p>
    <w:p>
      <w:pPr>
        <w:pStyle w:val="Normal"/>
        <w:spacing w:lineRule="auto" w:line="216" w:before="0" w:after="0"/>
        <w:ind w:left="0" w:right="0" w:firstLine="566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تبق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أل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ائ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هم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ش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كب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لاسف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غر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كثره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يوعاً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صيتاً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وائ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قاف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رب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سلام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أورب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جان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وا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ذ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لن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ومن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زا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اغ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فكرين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ض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ثار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ش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وقف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وضو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ف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صير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نو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لو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ذ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ؤ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منه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ر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َنَّ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قو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خلو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ف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زئ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نه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ر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َنّ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لو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ذ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قصد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ش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لو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ق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ل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قا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نفو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زئ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b/>
          <w:bCs/>
          <w:sz w:val="32"/>
          <w:rtl w:val="true"/>
          <w:lang w:bidi="ar-IQ"/>
        </w:rPr>
        <w:endnoteReference w:id="112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حقيق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َنّ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لتبا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اشئ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غموض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صوص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ش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شأ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ضو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ه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ؤمني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د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خاطب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ام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كثي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اضي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لسف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را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َنَّ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خصّ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ه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ره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علما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اسخي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ل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نجد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قول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الكلا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م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ف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غامض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داً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إِنَّ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ختصّ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ا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ا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لما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اسخي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ل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ذلك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بحان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تعا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جيباً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أل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جمهو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د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ألو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أنّ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طو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ؤا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ي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طواره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ول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الى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َيَسْأَلونَك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َنِ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ُّوحِ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ُلِ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ُّوحُ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ِنْ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َمْرِ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َبِّ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َمَ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ُوتِيتُمْ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ِن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ْعِلْمِ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ِلَّ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َلِيلاً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b/>
          <w:bCs/>
          <w:sz w:val="32"/>
          <w:rtl w:val="true"/>
          <w:lang w:bidi="ar-IQ"/>
        </w:rPr>
        <w:endnoteReference w:id="113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تشبي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نو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عن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ستدلا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ظاه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قا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ف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ب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َنّ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ف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بط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عل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و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بطل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آلتها،و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بط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ج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ْ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كو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ال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حال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وم؛لأَنّ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ك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جزا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حد،وه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لي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شترك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جمي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ئق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جمهو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عتقا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ق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نبّ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علما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بي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وقف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قا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ف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ذلك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ّن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ول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الى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َّهُ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َتَوَفَّ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َنْفُس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ِين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َوْتِهَ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َالَّتِ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َمْ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َمُتْ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ِ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َنَامِهَا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b/>
          <w:bCs/>
          <w:sz w:val="32"/>
          <w:rtl w:val="true"/>
          <w:lang w:bidi="ar-IQ"/>
        </w:rPr>
        <w:endnoteReference w:id="114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)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 xml:space="preserve"> (</w:t>
      </w:r>
      <w:r>
        <w:rPr>
          <w:rStyle w:val="EndnoteCharacters"/>
          <w:rStyle w:val="EndnoteAnchor"/>
          <w:b/>
          <w:bCs/>
          <w:sz w:val="32"/>
          <w:rtl w:val="true"/>
          <w:lang w:bidi="ar-IQ"/>
        </w:rPr>
        <w:endnoteReference w:id="115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وهذ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ص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وضح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ن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أ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ثي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صوص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خر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تزا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صوص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ين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إفها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وا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ا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عد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وح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ه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أسرا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ريع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إِنّ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لك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صلحته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سعادته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بيّ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وقف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قا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ف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إنْ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بيّ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وقف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شك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ضح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صريح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ن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بقائ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خلود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فرد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َنَّ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ؤ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بعث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سمان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spacing w:lineRule="auto" w:line="216" w:before="0" w:after="0"/>
        <w:ind w:left="0" w:right="0" w:firstLine="566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يخصص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ش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تاب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هاف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هاف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فحا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ثير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تناو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سأل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يردّ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أل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اسع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ش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مسأل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شري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سائ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غزال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تاب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هاف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لاسف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خاص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موضو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لو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ف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شر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بعث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سمان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بحث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استقصا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اقداً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افضاً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ار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ؤيداً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ار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خر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آرا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غزال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قد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فلاسف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ضو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يقو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ش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ستحال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نا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فو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شر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b/>
          <w:bCs/>
          <w:sz w:val="32"/>
          <w:rtl w:val="true"/>
          <w:lang w:bidi="ar-IQ"/>
        </w:rPr>
        <w:endnoteReference w:id="116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بيّ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ن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َنّ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و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حش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جسا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ق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تش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رائ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لف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ن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b/>
          <w:bCs/>
          <w:sz w:val="32"/>
          <w:rtl w:val="true"/>
          <w:lang w:bidi="ar-IQ"/>
        </w:rPr>
        <w:endnoteReference w:id="117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ملاحظ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صوص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ش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ن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َنَّ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عالج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سأل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لو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ف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بعث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جسا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طريق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جرائ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خلاق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طريق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رهان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رع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نجد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قول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سب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لك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و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بعث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سمان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َنَّه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رو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َنَّ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نح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ح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دبي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ا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ذ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جو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نس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نس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بلوغ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عادت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اص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ذلك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َنَّ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ضرور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جو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ضائ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لق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إنس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فضائ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ظر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صنائ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ملي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b/>
          <w:bCs/>
          <w:sz w:val="32"/>
          <w:rtl w:val="true"/>
          <w:lang w:bidi="ar-IQ"/>
        </w:rPr>
        <w:endnoteReference w:id="118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spacing w:lineRule="auto" w:line="216" w:before="0" w:after="0"/>
        <w:ind w:left="0" w:right="0" w:firstLine="566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ذ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السب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قو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بعث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سمان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سعاد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ا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حثّه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م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ضائ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خيرا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قول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كذلك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م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ي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عا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سماني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حثّ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عما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اضل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ي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غير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ذلك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مثي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عا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ه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أمو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سمان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فض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مثيل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أمو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وحان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بحان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تعا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َثَلُ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ْجَنَّةِ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َّتِ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ُعِد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ْمُتَّقُون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َجْرِ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ِنْ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َحْتِهَ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ْأَنْهَارُ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ُكُلُهَ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َائِم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َظِلُّهَ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ِلْك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ُقْبَ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َّذِين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تَّقَوْ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َعُقْبَ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ْكَافِرِين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َّارُ</w:t>
      </w:r>
      <w:r>
        <w:rPr>
          <w:rFonts w:cs="Calibri;Century Gothic"/>
          <w:b/>
          <w:b/>
          <w:bCs/>
          <w:sz w:val="32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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b/>
          <w:bCs/>
          <w:sz w:val="32"/>
          <w:rtl w:val="true"/>
          <w:lang w:bidi="ar-IQ"/>
        </w:rPr>
        <w:endnoteReference w:id="119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وقا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لا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سلا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ي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أ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ذ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مع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ط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ل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شر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))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b/>
          <w:bCs/>
          <w:sz w:val="32"/>
          <w:rtl w:val="true"/>
          <w:lang w:bidi="ar-IQ"/>
        </w:rPr>
        <w:endnoteReference w:id="120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ه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ش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ساي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وا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م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عا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سمان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تقد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قيق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ذلك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أَنّ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مل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مثي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عا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أمو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سمان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ص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آنف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ذك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كو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وض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يب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غموض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التمثي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غي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قيق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حذاق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ش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ن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غي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فق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تمث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ختيار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هذ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آ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حو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لم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ث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إلاّ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ناك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آيا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ثير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تحدث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صف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اد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جن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نا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قيق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مث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ب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ختيار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ن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و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غير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؟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ِلاّ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إخفا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ناعت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خص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ضو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َنَّ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وج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ياق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ص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ن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اق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شب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شب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فظاً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ن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معن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َنّ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    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ث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ن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يس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تسو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مماثل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تشبي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تخريجا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غو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بلاغ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قدي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حذوفٍ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دلال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لك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ضعيف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ؤب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واضح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َنّ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لم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ث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آ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اء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معن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ف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نضيف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يضاً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ي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َلِم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ش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أنّ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عث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سمان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حثّ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عما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اضل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وا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عث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لو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خر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خلو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ف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قط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نْ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لك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قيق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دلي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لك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شاه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لا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حلا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زعج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كوابي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م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إنس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ي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وم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تكو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ف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ضيق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كد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كو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كث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أضعاف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مرّ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نس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حداث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وقائ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آلا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ستيقظ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مثا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ؤلا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خافو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و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مرّ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ه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وابي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زعج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أحلا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رعب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نقو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ذ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ن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قيق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لو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نف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قط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هذ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ذكي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عام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فٍ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ه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حثّه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عم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ي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فضائ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ابتعا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رّ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رذائ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تزا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ام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ريع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ذ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قا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ِنّ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آلا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ف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شدّ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طأ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آلا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س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خوف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حز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قلق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فس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شدّ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يلاماً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روح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د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16" w:before="0" w:after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Calibri;Century Gothic"/>
          <w:b/>
          <w:bCs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تابه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شف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اهج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دل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إِنّ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ش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قرّ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خلو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ف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فارقت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جس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شك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ضح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ير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َنَّ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ُبعثُ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و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يام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أجسادٍ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خر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غي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جساد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ال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ه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ر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َنّ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أ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ليقُ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خواص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ير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َنَّ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ذه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حاب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با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و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َنَّ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ل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ي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ني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آخر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ِلاّ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سماء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)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b/>
          <w:bCs/>
          <w:sz w:val="32"/>
          <w:rtl w:val="true"/>
          <w:lang w:bidi="ar-IQ"/>
        </w:rPr>
        <w:endnoteReference w:id="121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ذه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غزال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أل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يضاً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b/>
          <w:bCs/>
          <w:sz w:val="32"/>
          <w:rtl w:val="true"/>
          <w:lang w:bidi="ar-IQ"/>
        </w:rPr>
        <w:endnoteReference w:id="122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ثن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ش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حلّ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b/>
          <w:bCs/>
          <w:sz w:val="32"/>
          <w:rtl w:val="true"/>
          <w:lang w:bidi="ar-IQ"/>
        </w:rPr>
        <w:endnoteReference w:id="123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16" w:before="0" w:after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spacing w:lineRule="auto" w:line="216" w:before="0" w:after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spacing w:lineRule="auto" w:line="216" w:before="0" w:after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خوف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لسف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يث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عاصر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 w:before="0" w:after="0"/>
        <w:jc w:val="left"/>
        <w:rPr/>
      </w:pPr>
      <w:r>
        <w:rPr>
          <w:rFonts w:cs="Calibri;Century Gothic"/>
          <w:b/>
          <w:bCs/>
          <w:sz w:val="32"/>
          <w:szCs w:val="32"/>
          <w:rtl w:val="true"/>
          <w:lang w:bidi="ar-IQ"/>
        </w:rPr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ظ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ضو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غ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غ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هاج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ظي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فكري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فلاسف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دثي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عاصري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وسنقتص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ثن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ين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الجا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لسف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ضوع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بي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و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رتأين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ذكر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نبي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م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بر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قد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صو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من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غ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طو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كر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حضار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قن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إنس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لاف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ني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جهل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16" w:before="0" w:after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باسكال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  <w:t>(       )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ـ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شته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سكا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لماً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طبيعيا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ون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لسوفاً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ول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نع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قليت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اضي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يتافيزيق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أن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أ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اصري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د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نرا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صو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ق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جو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بي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ر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كو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نا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ر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عد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لإنس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ط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متنا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ب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نا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غ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ط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نق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ائ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ري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ل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ظي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تشل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دم،وغري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ل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ج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د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تع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نا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دم،لأن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ال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اج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ه،فالإنس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حرك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تحرك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د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وقف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ك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حو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وقف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ّ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ت،والإنس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يف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غ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ائنا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در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حقه،وعظي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ائنات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b/>
          <w:bCs/>
          <w:sz w:val="32"/>
          <w:rtl w:val="true"/>
          <w:lang w:bidi="ar-IQ"/>
        </w:rPr>
        <w:endnoteReference w:id="124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ن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لمح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سح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جود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الج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ضو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ب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جود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وجوديي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رفت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لم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هذ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و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علت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بي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وق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نس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هذ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طريق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16" w:before="0" w:after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ـ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سبينوزا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  <w:t>(       )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ـ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ث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ينوز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ض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و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لو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أ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لسف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ظ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ظ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لو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هم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رف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قائق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رمدية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غب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شتها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ث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ّ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ات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ذات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ز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بيع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شتها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ص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يجاب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ث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هدن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حفظ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قائن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نم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ودن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نص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لب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ث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ذفن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رق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اتن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خالف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بيعتن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عيق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ماءن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لرغب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شتها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ينوز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اول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ذات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فظ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يان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قص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تطا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تس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سف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ينوز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ظر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فاؤل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حيا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نجد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ضو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فك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حكم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أم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أم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b/>
          <w:bCs/>
          <w:sz w:val="32"/>
          <w:rtl w:val="true"/>
          <w:lang w:bidi="ar-IQ"/>
        </w:rPr>
        <w:endnoteReference w:id="125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عتق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رت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وف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وحد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جو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عت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أم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أم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قيق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أم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بيع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ابع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حقيق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حد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16" w:before="0" w:after="0"/>
        <w:jc w:val="left"/>
        <w:rPr/>
      </w:pPr>
      <w:r>
        <w:rPr>
          <w:rFonts w:cs="Calibri;Century Goth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يتشة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u w:val="single"/>
          <w:lang w:bidi="ar-IQ"/>
        </w:rPr>
        <w:t>1844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ـ</w:t>
      </w:r>
      <w:r>
        <w:rPr>
          <w:rFonts w:cs="Simplified Arabic"/>
          <w:b/>
          <w:bCs/>
          <w:sz w:val="32"/>
          <w:szCs w:val="32"/>
          <w:u w:val="single"/>
          <w:lang w:bidi="ar-IQ"/>
        </w:rPr>
        <w:t>1900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م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 :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ـ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رف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سف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يتش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خلاقيي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وصول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انتهاز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فرد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فض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فاهي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قي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خلاق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عارف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حم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أف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د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ساوا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دق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ان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هدف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سفت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ظهو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فوق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وبرم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أ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راد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ق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اجس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خي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شاعر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موم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اخل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حقيق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ات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طريق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ريب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اهج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خلاق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دع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فضيل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ك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با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وحيي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فلاسف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جوديي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لفو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ثي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آرائ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سفت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حيا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أن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راد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حم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رأف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قعي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دهما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را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ضعفا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رض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عوقي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اعدته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ك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ها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وده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بي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مه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ظهو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وبرم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لآسف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قيق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قع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تنقو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صحا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و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نفوذ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فراداً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نو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ولاً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خي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اه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لك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ص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لايا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حد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ريك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برم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يتش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كرأ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تطبيقاً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16" w:before="0" w:after="0"/>
        <w:jc w:val="left"/>
        <w:rPr/>
      </w:pPr>
      <w:r>
        <w:rPr>
          <w:rFonts w:cs="Calibri;Century Gothic"/>
          <w:b/>
          <w:bCs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غري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قاً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سف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يتش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شأ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لو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بني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نظر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و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بد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رجع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ون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راقليط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شترك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يتش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زاج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فس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فكر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اح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رواق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أ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جو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يرور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مر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نهائ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أت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من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رف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س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برى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صيرور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ند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ته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ر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يرور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بدأ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ر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ديد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ر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ديد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أت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نت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بر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تنته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بدأ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دي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كذ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م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جو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س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را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ر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را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را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ا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دور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لوجو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ور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كر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ها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ك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ي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دي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كذ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ب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ي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جو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b/>
          <w:bCs/>
          <w:sz w:val="32"/>
          <w:rtl w:val="true"/>
          <w:lang w:bidi="ar-IQ"/>
        </w:rPr>
        <w:endnoteReference w:id="126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16" w:before="0" w:after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رأين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ستطي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أخذ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ر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يتش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و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بد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فلسفت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تأريخ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فيلسوف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صر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ديث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تطي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بن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فكا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يال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ق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راف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حقائق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قع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ر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وي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د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شع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ن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يا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نيتش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د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قر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لسف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عن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ي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فلسف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ذلك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ستطي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تعام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كر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ق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هج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ي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كر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تح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ق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ايي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خلاق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ق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اسف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خلاق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16" w:before="0" w:after="0"/>
        <w:jc w:val="left"/>
        <w:rPr>
          <w:rFonts w:cs="Simplified Arabic"/>
          <w:b/>
          <w:b/>
          <w:bCs/>
          <w:sz w:val="32"/>
          <w:szCs w:val="32"/>
          <w:u w:val="single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ـ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وجودية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ـ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ار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لسف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اصر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اول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أل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جود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غل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مو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صي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شاكل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ق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ز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آ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آما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حلا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حث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يف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ا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عن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ناك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ثي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حديدا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َحُدّ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نس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جود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ك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فض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طو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تقد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قن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ستطا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نس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ْ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تغلّ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حديدا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ق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خ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و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زاد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سم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و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ستطا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ْ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جع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غل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شيا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سخّر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تناو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د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ك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بق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اص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ناه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اص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ائم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وض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شر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الم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حتلّ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وقعاً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هماً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تابا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جوديين،ولك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يف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ناو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جوديو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سأل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؟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ق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ناولو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واقع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رأو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َنَّ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ج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جاه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دث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ها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يا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نس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عد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نشغا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ك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يمك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ْ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ُعدّ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قف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وقفاً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حيّاً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ك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لك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؟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يكو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اقع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جاه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ث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اقع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هم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ت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ف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اص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تّسمُ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جو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توقّعُ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ع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نس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أنَّ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يم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حد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صائص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سمح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ْ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وج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وصف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نساناً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ي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يواناً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؟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b/>
          <w:bCs/>
          <w:sz w:val="32"/>
          <w:rtl w:val="true"/>
          <w:lang w:bidi="ar-IQ"/>
        </w:rPr>
        <w:endnoteReference w:id="127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spacing w:lineRule="auto" w:line="216" w:before="0" w:after="0"/>
        <w:ind w:left="0" w:right="0" w:firstLine="566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ك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ديث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ه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قيق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وجود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خصّ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ت؟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الم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دخ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مي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جو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شر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يتغلغ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اخلياً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جود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ك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عن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َنّ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نس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مجرّ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ْ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أت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يا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كو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اهزاً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م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؟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جود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جرّ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ها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وجو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شر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؟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ؤك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َنَّ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ها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كن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ي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ها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دف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غا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مثلاً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ر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قراط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وّج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يا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قراط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كن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فع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دا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يا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ديد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كثي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فكا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الد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spacing w:lineRule="auto" w:line="216" w:before="0" w:after="0"/>
        <w:ind w:left="0" w:right="0" w:firstLine="566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وّل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جود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راس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ون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قع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لاحظ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ها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يا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ع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اخل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موجو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شر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َنّ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جو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جو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ح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الموجو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شر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حفوف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مخاط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يمك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حظ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ْ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خت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دم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b/>
          <w:bCs/>
          <w:sz w:val="32"/>
          <w:rtl w:val="true"/>
          <w:lang w:bidi="ar-IQ"/>
        </w:rPr>
        <w:endnoteReference w:id="128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ك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ايدجر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عن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لوغ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ها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عن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جو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نتهاء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[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ت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]))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b/>
          <w:bCs/>
          <w:sz w:val="32"/>
          <w:rtl w:val="true"/>
          <w:lang w:bidi="ar-IQ"/>
        </w:rPr>
        <w:endnoteReference w:id="129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بط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ايدج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ه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ه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جوديي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ظاهر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نشأ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وت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ائ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ندفا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مك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تقب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واقع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قف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ذ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لق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موجو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ك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عرف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َنّ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وجو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شر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جودي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دي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مكنا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16" w:before="0" w:after="0"/>
        <w:ind w:left="0" w:right="0" w:firstLine="566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ن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ر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َنّ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جود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عدّ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مك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ع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وجو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شر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مك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ذ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خض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مكانا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خر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الم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آخ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مكنا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بالتال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إِنّ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هايدجر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مك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ذ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جع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مكانا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خر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غي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مكن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أَنَّ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ها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وجو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شري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b/>
          <w:bCs/>
          <w:sz w:val="32"/>
          <w:rtl w:val="true"/>
          <w:lang w:bidi="ar-IQ"/>
        </w:rPr>
        <w:endnoteReference w:id="130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غ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َنّ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مك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ايدج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ضر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جو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ستطي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نس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ْ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ختار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فس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ك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ستطي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ر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ْ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ختار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ختار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؟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تأكي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ك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ّن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ابقاً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أنّ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ها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وجو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شر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ك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ناك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ال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مك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مر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ْ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ختا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وت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ساعت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؟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ناك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برز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كر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نتحا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ختيا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ر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ساع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فات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192" w:before="0" w:after="0"/>
        <w:ind w:left="0" w:right="0" w:firstLine="567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ايدج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دع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نتحا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فكي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رض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م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ؤك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لب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ستباق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إدخال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ض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شروعا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نس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ستباق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عن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َنَّ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د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يج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نس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كتمالاً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أَنّ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ض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دّاً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وجود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هذ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حظ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حظ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واجه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حقق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جو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صي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إنس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الم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حقق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كتمالاً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بذلك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تحر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جو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شر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ه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192" w:before="0" w:after="0"/>
        <w:ind w:left="0" w:right="0" w:firstLine="567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قاب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لك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ر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جوديي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آخري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ث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ارت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ر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جو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واجه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وصف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قيق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قع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بذلك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نتناو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شيا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ها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طاف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تصبح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هم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ك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رأ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ارت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دع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يأ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ع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لي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م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ارت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هم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اص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ِنّ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بث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خي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ه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را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قلّ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بثاً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يا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فس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b/>
          <w:bCs/>
          <w:sz w:val="32"/>
          <w:rtl w:val="true"/>
          <w:lang w:bidi="ar-IQ"/>
        </w:rPr>
        <w:endnoteReference w:id="131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كذ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ج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طبيع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شه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مثيل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ان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لحاد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لسف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جود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ر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يم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ال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يا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ات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يس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ذا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يم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بث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ائ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192" w:before="0" w:after="0"/>
        <w:jc w:val="left"/>
        <w:rPr/>
      </w:pPr>
      <w:r>
        <w:rPr>
          <w:rFonts w:cs="Calibri;Century Gothic"/>
          <w:b/>
          <w:bCs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ن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ج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س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آخ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لاسف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جود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ؤمن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بري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رس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ثلاً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ن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الجت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وضو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خوف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خلو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فعم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تفاؤ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ذ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ر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ؤلماً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ً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ق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حبا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لم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لقن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قض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ضاجعن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ن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كو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زا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قع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نا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صف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م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ق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خصاً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حب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ن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ت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دياً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حطيماً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وحد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ئم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ن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ر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فا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حد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ا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شعرن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بو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قو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لمي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بو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بد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حي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أن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ض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امن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دو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ن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ين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وا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لذ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و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حيا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ر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إمك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ا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ر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اس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وح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حيا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وتى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b/>
          <w:bCs/>
          <w:sz w:val="32"/>
          <w:rtl w:val="true"/>
          <w:lang w:bidi="ar-IQ"/>
        </w:rPr>
        <w:endnoteReference w:id="132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دي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لو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تا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رس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عتقاد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ين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ب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ب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دي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م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زوجت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قدان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وته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ح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عالج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كل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ذ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عر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يل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192" w:before="0" w:after="0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ـ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لالاند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ـ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اسف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شري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متاز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ظر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م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م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سفت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هت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منطق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المنهج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قرائ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خص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الج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ضو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الج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م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آ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قيق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قع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ستطي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جم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سفت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ن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زو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نو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اختلاف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كثر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حد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عن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زو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أ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دخ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ص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ختلاف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مايز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طبيعت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ز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حد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لحيا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ق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تصا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ؤق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قد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بط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طلق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بيعي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عن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ج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عدا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نو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لاش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ختلاف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b/>
          <w:bCs/>
          <w:sz w:val="32"/>
          <w:rtl w:val="true"/>
          <w:lang w:bidi="ar-IQ"/>
        </w:rPr>
        <w:endnoteReference w:id="133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ث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ريت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ق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فض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نظر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طور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ايلوجي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رون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تن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بدأ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بب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ا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بيع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زوع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عود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لت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بيعت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تفا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با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رج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عل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ص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رك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اص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كلم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رك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عتما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ثيق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ضاً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ظر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لق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م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ه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لخص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فظ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جودا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م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خل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ضادا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زو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حظ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spacing w:lineRule="auto" w:line="192" w:before="0" w:after="0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192" w:before="0" w:after="0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216" w:before="0" w:after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تمة</w:t>
      </w:r>
    </w:p>
    <w:p>
      <w:pPr>
        <w:pStyle w:val="Normal"/>
        <w:spacing w:lineRule="auto" w:line="216" w:before="0" w:after="0"/>
        <w:jc w:val="left"/>
        <w:rPr/>
      </w:pPr>
      <w:r>
        <w:rPr>
          <w:rFonts w:cs="Calibri;Century Gothic"/>
          <w:b/>
          <w:bCs/>
          <w:sz w:val="32"/>
          <w:szCs w:val="32"/>
          <w:rtl w:val="true"/>
          <w:lang w:bidi="ar-IQ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حل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واضع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اسف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ون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إسلا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صوره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صي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حثه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لو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ق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ظمه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لفو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وره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حثه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با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وف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يف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الجته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تعدد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جاباته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شأ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وجدن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شاكل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فرع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غل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لاسف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إنس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صف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م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قد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صو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من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فز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ب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ا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ريا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لسف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طورا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كنولوج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خوف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ريز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شبث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حيا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ب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مسك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دف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هائ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فاهي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كتسب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غروس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بيع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طبيع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ائ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و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غريزياً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را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قا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ثقيف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ريز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طو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ائل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حافظ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ات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م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رتقا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ستو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ات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بعد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بحث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ضروريا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حفظ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ات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ها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التجا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هوف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س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افظ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ات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صن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ناب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ذك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غي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ذك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واريخ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الست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ن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اجي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در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مايت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ناب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واريخ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يحاو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يطر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م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شك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راً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ات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ع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راض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وارث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بيع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رو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ذ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بحث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ليا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رغ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يش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حيا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صور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ع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ّ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ند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غ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حفظ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ات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قيق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ها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واقع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هر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ذ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ؤس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ريا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شأ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لو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بحث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يانا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ّ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ض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ق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خوف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صبح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ماً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ثرا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ي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Endnote"/>
        <w:spacing w:lineRule="auto" w:line="216" w:before="0" w:after="0"/>
        <w:ind w:left="386" w:right="0" w:hanging="386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Endnote"/>
        <w:spacing w:lineRule="auto" w:line="216" w:before="0" w:after="0"/>
        <w:ind w:left="386" w:right="0" w:hanging="386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Endnote"/>
        <w:spacing w:lineRule="auto" w:line="216" w:before="0" w:after="0"/>
        <w:ind w:left="386" w:right="0" w:hanging="386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Endnote"/>
        <w:spacing w:lineRule="auto" w:line="216" w:before="0" w:after="0"/>
        <w:ind w:left="386" w:right="0" w:hanging="386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Endnote"/>
        <w:spacing w:lineRule="auto" w:line="216" w:before="0" w:after="0"/>
        <w:ind w:left="386" w:right="0" w:hanging="386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Endnote"/>
        <w:spacing w:lineRule="auto" w:line="216" w:before="0" w:after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16" w:before="0" w:after="0"/>
        <w:ind w:left="0" w:right="0" w:firstLine="19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هوامش</w:t>
      </w:r>
    </w:p>
    <w:sectPr>
      <w:headerReference w:type="default" r:id="rId4"/>
      <w:headerReference w:type="first" r:id="rId5"/>
      <w:footerReference w:type="default" r:id="rId6"/>
      <w:footerReference w:type="first" r:id="rId7"/>
      <w:endnotePr>
        <w:numFmt w:val="decimal"/>
      </w:endnotePr>
      <w:type w:val="nextPage"/>
      <w:pgSz w:w="11906" w:h="16838"/>
      <w:pgMar w:left="1800" w:right="1800" w:gutter="0" w:header="708" w:top="1440" w:footer="708" w:bottom="1440"/>
      <w:pgNumType w:start="512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lineRule="auto" w:line="240" w:before="0" w:after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sz w:val="24"/>
          <w:szCs w:val="24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أعراف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/</w:t>
      </w:r>
      <w:r>
        <w:rPr>
          <w:rFonts w:cs="Simplified Arabic"/>
          <w:b/>
          <w:bCs/>
          <w:sz w:val="24"/>
          <w:szCs w:val="24"/>
          <w:lang w:bidi="ar-IQ"/>
        </w:rPr>
        <w:t>20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.</w:t>
      </w:r>
    </w:p>
  </w:endnote>
  <w:endnote w:id="3">
    <w:p>
      <w:pPr>
        <w:pStyle w:val="Normal"/>
        <w:spacing w:lineRule="auto" w:line="240" w:before="0" w:after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sz w:val="24"/>
          <w:szCs w:val="24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ط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/</w:t>
      </w:r>
      <w:r>
        <w:rPr>
          <w:rFonts w:cs="Simplified Arabic"/>
          <w:b/>
          <w:bCs/>
          <w:sz w:val="24"/>
          <w:szCs w:val="24"/>
          <w:lang w:bidi="ar-IQ"/>
        </w:rPr>
        <w:t>120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</w:endnote>
  <w:endnote w:id="4">
    <w:p>
      <w:pPr>
        <w:pStyle w:val="Normal"/>
        <w:spacing w:lineRule="auto" w:line="240" w:before="0" w:after="0"/>
        <w:ind w:left="360" w:right="0" w:hanging="360"/>
        <w:jc w:val="left"/>
        <w:rPr/>
      </w:pPr>
      <w:r>
        <w:rPr>
          <w:rStyle w:val="EndnoteCharacters"/>
        </w:rPr>
        <w:endnoteRef/>
      </w:r>
      <w:r>
        <w:rPr>
          <w:rFonts w:cs="Calibri;Century Gothic"/>
          <w:b/>
          <w:bCs/>
          <w:sz w:val="24"/>
          <w:szCs w:val="24"/>
          <w:rtl w:val="true"/>
        </w:rPr>
        <w:tab/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sz w:val="24"/>
          <w:szCs w:val="24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نص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لحم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أحم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لحم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جلجامش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عريب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كتاب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ط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اق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لحم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جلجامش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جل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تراث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شعب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بغدادي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ج</w:t>
      </w:r>
      <w:r>
        <w:rPr>
          <w:rFonts w:cs="Simplified Arabic"/>
          <w:b/>
          <w:bCs/>
          <w:sz w:val="24"/>
          <w:szCs w:val="24"/>
          <w:lang w:bidi="ar-IQ"/>
        </w:rPr>
        <w:t>6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1976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.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</w:p>
  </w:endnote>
  <w:endnote w:id="5">
    <w:p>
      <w:pPr>
        <w:pStyle w:val="Normal"/>
        <w:spacing w:lineRule="auto" w:line="240" w:before="0" w:after="0"/>
        <w:ind w:left="360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b/>
          <w:bCs/>
          <w:sz w:val="24"/>
          <w:szCs w:val="24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رانكفور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جاكوبس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ا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قبل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فلسف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b/>
          <w:bCs/>
          <w:sz w:val="24"/>
          <w:szCs w:val="24"/>
          <w:lang w:bidi="ar-IQ"/>
        </w:rPr>
        <w:t>72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-</w:t>
      </w:r>
      <w:r>
        <w:rPr>
          <w:rFonts w:cs="Simplified Arabic"/>
          <w:b/>
          <w:bCs/>
          <w:sz w:val="24"/>
          <w:szCs w:val="24"/>
          <w:lang w:bidi="ar-IQ"/>
        </w:rPr>
        <w:t>73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/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جابر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ل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حسي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حوا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فلسف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ي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حضارا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شرق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قديم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حضار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يونا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b/>
          <w:bCs/>
          <w:sz w:val="24"/>
          <w:szCs w:val="24"/>
          <w:lang w:bidi="ar-IQ"/>
        </w:rPr>
        <w:t>121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.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</w:p>
  </w:endnote>
  <w:endnote w:id="6">
    <w:p>
      <w:pPr>
        <w:pStyle w:val="Normal"/>
        <w:spacing w:lineRule="auto" w:line="240" w:before="0" w:after="0"/>
        <w:jc w:val="left"/>
        <w:rPr/>
      </w:pPr>
      <w:r>
        <w:rPr>
          <w:rStyle w:val="EndnoteCharacters"/>
        </w:rPr>
        <w:endnoteRef/>
      </w:r>
      <w:r>
        <w:rPr>
          <w:rFonts w:cs="Calibri;Century Gothic"/>
          <w:b/>
          <w:bCs/>
          <w:sz w:val="24"/>
          <w:szCs w:val="24"/>
          <w:rtl w:val="true"/>
        </w:rPr>
        <w:t xml:space="preserve"> 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sz w:val="24"/>
          <w:szCs w:val="24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جابر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ل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حسي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صد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نفس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b/>
          <w:bCs/>
          <w:sz w:val="24"/>
          <w:szCs w:val="24"/>
          <w:lang w:bidi="ar-IQ"/>
        </w:rPr>
        <w:t>122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.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</w:p>
  </w:endnote>
  <w:endnote w:id="7">
    <w:p>
      <w:pPr>
        <w:pStyle w:val="Normal"/>
        <w:spacing w:lineRule="auto" w:line="240" w:before="0" w:after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>(?)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رسطو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كو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لفساد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ص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258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260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</w:endnote>
  <w:endnote w:id="8">
    <w:p>
      <w:pPr>
        <w:pStyle w:val="Normal"/>
        <w:spacing w:lineRule="auto" w:line="240" w:before="0" w:after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>(?)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ينا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تعليقا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b/>
          <w:bCs/>
          <w:sz w:val="24"/>
          <w:szCs w:val="24"/>
          <w:lang w:bidi="ar-IQ"/>
        </w:rPr>
        <w:t>411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</w:endnote>
  <w:endnote w:id="9">
    <w:p>
      <w:pPr>
        <w:pStyle w:val="Normal"/>
        <w:spacing w:lineRule="auto" w:line="240" w:before="0" w:after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>(?)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ب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حزم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فصل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لل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لأهواء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لنِحَل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ج</w:t>
      </w:r>
      <w:r>
        <w:rPr>
          <w:rFonts w:cs="Simplified Arabic"/>
          <w:b/>
          <w:bCs/>
          <w:sz w:val="24"/>
          <w:szCs w:val="24"/>
          <w:lang w:bidi="ar-IQ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ص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90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/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غزال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هاف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فلاسف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b/>
          <w:bCs/>
          <w:sz w:val="24"/>
          <w:szCs w:val="24"/>
          <w:lang w:bidi="ar-IQ"/>
        </w:rPr>
        <w:t>344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ما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عدها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endnote>
  <w:endnote w:id="10">
    <w:p>
      <w:pPr>
        <w:pStyle w:val="Normal"/>
        <w:spacing w:lineRule="auto" w:line="240" w:before="0" w:after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>(?)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ائد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b/>
          <w:bCs/>
          <w:sz w:val="24"/>
          <w:szCs w:val="24"/>
          <w:lang w:bidi="ar-IQ"/>
        </w:rPr>
        <w:t>60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endnote>
  <w:endnote w:id="11">
    <w:p>
      <w:pPr>
        <w:pStyle w:val="Normal"/>
        <w:spacing w:lineRule="auto" w:line="240" w:before="0" w:after="0"/>
        <w:jc w:val="left"/>
        <w:rPr/>
      </w:pPr>
      <w:r>
        <w:rPr>
          <w:rStyle w:val="EndnoteCharacters"/>
        </w:rPr>
        <w:endnoteRef/>
      </w:r>
      <w:r>
        <w:rPr>
          <w:rFonts w:cs="Calibri;Century Gothic"/>
          <w:b/>
          <w:bCs/>
          <w:sz w:val="24"/>
          <w:szCs w:val="24"/>
          <w:rtl w:val="true"/>
        </w:rPr>
        <w:t xml:space="preserve">  </w:t>
      </w:r>
      <w:r>
        <w:rPr>
          <w:rFonts w:cs="Simplified Arabic"/>
          <w:b/>
          <w:bCs/>
          <w:sz w:val="24"/>
          <w:szCs w:val="24"/>
          <w:rtl w:val="true"/>
        </w:rPr>
        <w:t>(?)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بقر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b/>
          <w:bCs/>
          <w:sz w:val="24"/>
          <w:szCs w:val="24"/>
          <w:lang w:bidi="ar-IQ"/>
        </w:rPr>
        <w:t>65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أعراف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b/>
          <w:bCs/>
          <w:sz w:val="24"/>
          <w:szCs w:val="24"/>
          <w:lang w:bidi="ar-IQ"/>
        </w:rPr>
        <w:t>163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</w:endnote>
  <w:endnote w:id="12">
    <w:p>
      <w:pPr>
        <w:pStyle w:val="Normal"/>
        <w:spacing w:lineRule="auto" w:line="240" w:before="0" w:after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>(?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ب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كثي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فسي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قرآ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عظيم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ج</w:t>
      </w:r>
      <w:r>
        <w:rPr>
          <w:rFonts w:cs="Simplified Arabic"/>
          <w:b/>
          <w:bCs/>
          <w:sz w:val="24"/>
          <w:szCs w:val="24"/>
          <w:lang w:bidi="ar-IQ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b/>
          <w:bCs/>
          <w:sz w:val="24"/>
          <w:szCs w:val="24"/>
          <w:lang w:bidi="ar-IQ"/>
        </w:rPr>
        <w:t>105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ـ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107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ج</w:t>
      </w:r>
      <w:r>
        <w:rPr>
          <w:rFonts w:cs="Simplified Arabic"/>
          <w:b/>
          <w:bCs/>
          <w:sz w:val="24"/>
          <w:szCs w:val="24"/>
          <w:lang w:bidi="ar-IQ"/>
        </w:rPr>
        <w:t>2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ص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73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ـ</w:t>
      </w:r>
      <w:r>
        <w:rPr>
          <w:rFonts w:cs="Simplified Arabic"/>
          <w:b/>
          <w:bCs/>
          <w:sz w:val="24"/>
          <w:szCs w:val="24"/>
          <w:lang w:bidi="ar-IQ"/>
        </w:rPr>
        <w:t>74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 .</w:t>
      </w:r>
    </w:p>
  </w:endnote>
  <w:endnote w:id="13">
    <w:p>
      <w:pPr>
        <w:pStyle w:val="Normal"/>
        <w:spacing w:lineRule="auto" w:line="240" w:before="0" w:after="0"/>
        <w:ind w:left="540" w:right="0" w:hanging="540"/>
        <w:jc w:val="left"/>
        <w:rPr/>
      </w:pPr>
      <w:r>
        <w:rPr>
          <w:rStyle w:val="EndnoteCharacters"/>
        </w:rPr>
        <w:endnoteRef/>
      </w:r>
      <w:r>
        <w:rPr>
          <w:rFonts w:cs="Calibri;Century Gothic"/>
          <w:b/>
          <w:bCs/>
          <w:sz w:val="24"/>
          <w:szCs w:val="24"/>
          <w:rtl w:val="true"/>
        </w:rPr>
        <w:tab/>
        <w:t xml:space="preserve">  </w:t>
      </w:r>
      <w:r>
        <w:rPr>
          <w:rFonts w:cs="Simplified Arabic"/>
          <w:b/>
          <w:bCs/>
          <w:sz w:val="24"/>
          <w:szCs w:val="24"/>
          <w:rtl w:val="true"/>
        </w:rPr>
        <w:t>(?)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بيل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ثال،كتاب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غزال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و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ام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كم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خلوقا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,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ذك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ج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كم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الغ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خلوقا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ناولها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بي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ف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كم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ا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كر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اّ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نبي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شي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ظيم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كتاب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بح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حم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و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لام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تزل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48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endnote>
  <w:endnote w:id="14">
    <w:p>
      <w:pPr>
        <w:pStyle w:val="Normal"/>
        <w:spacing w:lineRule="auto" w:line="240" w:before="0" w:after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>(?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هرستان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لل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نِحَل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Simplified Arabic"/>
          <w:b/>
          <w:bCs/>
          <w:sz w:val="24"/>
          <w:szCs w:val="24"/>
        </w:rPr>
        <w:t>2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87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endnote>
  <w:endnote w:id="15">
    <w:p>
      <w:pPr>
        <w:pStyle w:val="Normal"/>
        <w:spacing w:lineRule="auto" w:line="240" w:before="0" w:after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>(?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د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فس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Simplified Arabic"/>
          <w:b/>
          <w:bCs/>
          <w:sz w:val="24"/>
          <w:szCs w:val="24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91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endnote>
  <w:endnote w:id="16">
    <w:p>
      <w:pPr>
        <w:pStyle w:val="Normal"/>
        <w:spacing w:lineRule="auto" w:line="240" w:before="0" w:after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>(?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يرون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هن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قول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قبول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قل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رذول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1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ا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دها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endnote>
  <w:endnote w:id="17">
    <w:p>
      <w:pPr>
        <w:pStyle w:val="Normal"/>
        <w:spacing w:lineRule="auto" w:line="240" w:before="0" w:after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>(?)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جابر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ل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حسي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صد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سابق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b/>
          <w:bCs/>
          <w:sz w:val="24"/>
          <w:szCs w:val="24"/>
          <w:lang w:bidi="ar-IQ"/>
        </w:rPr>
        <w:t>135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endnote>
  <w:endnote w:id="18">
    <w:p>
      <w:pPr>
        <w:pStyle w:val="Normal"/>
        <w:spacing w:lineRule="auto" w:line="240" w:before="0" w:after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>(?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سل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لسف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غربي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تاب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ول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لسف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ديم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46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endnote>
  <w:endnote w:id="19">
    <w:p>
      <w:pPr>
        <w:pStyle w:val="Normal"/>
        <w:spacing w:lineRule="auto" w:line="240" w:before="0" w:after="0"/>
        <w:ind w:left="540" w:right="0" w:hanging="540"/>
        <w:jc w:val="left"/>
        <w:rPr/>
      </w:pPr>
      <w:r>
        <w:rPr>
          <w:rStyle w:val="EndnoteCharacters"/>
        </w:rPr>
        <w:endnoteRef/>
      </w:r>
      <w:r>
        <w:rPr>
          <w:rFonts w:cs="Calibri;Century Gothic"/>
          <w:b/>
          <w:bCs/>
          <w:sz w:val="24"/>
          <w:szCs w:val="24"/>
          <w:rtl w:val="true"/>
        </w:rPr>
        <w:tab/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?)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إ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ختلف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ماء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لام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وهري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فس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رضيتها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سمانيتها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وحانيتها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قائها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و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نائها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حي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عث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..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شأ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وضوع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بيل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ثال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زم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ندلس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صل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لل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أهواء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نحل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Simplified Arabic"/>
          <w:b/>
          <w:bCs/>
          <w:sz w:val="24"/>
          <w:szCs w:val="24"/>
        </w:rPr>
        <w:t>5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74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Simplified Arabic"/>
          <w:b/>
          <w:bCs/>
          <w:sz w:val="24"/>
          <w:szCs w:val="24"/>
        </w:rPr>
        <w:t>75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79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Simplified Arabic"/>
          <w:b/>
          <w:bCs/>
          <w:sz w:val="24"/>
          <w:szCs w:val="24"/>
        </w:rPr>
        <w:t>80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88</w:t>
      </w:r>
      <w:r>
        <w:rPr>
          <w:rFonts w:cs="Simplified Arabic"/>
          <w:b/>
          <w:bCs/>
          <w:sz w:val="24"/>
          <w:szCs w:val="24"/>
          <w:rtl w:val="true"/>
        </w:rPr>
        <w:t>.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وزي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يم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وح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82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endnote>
  <w:endnote w:id="20">
    <w:p>
      <w:pPr>
        <w:pStyle w:val="Normal"/>
        <w:spacing w:lineRule="auto" w:line="240" w:before="0" w:after="0"/>
        <w:jc w:val="left"/>
        <w:rPr/>
      </w:pPr>
      <w:r>
        <w:rPr>
          <w:rStyle w:val="EndnoteCharacters"/>
        </w:rPr>
        <w:endnoteRef/>
      </w:r>
      <w:r>
        <w:rPr>
          <w:rFonts w:cs="Calibri;Century Goth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?)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ل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را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/</w:t>
      </w:r>
      <w:r>
        <w:rPr>
          <w:rFonts w:cs="Simplified Arabic"/>
          <w:b/>
          <w:bCs/>
          <w:sz w:val="24"/>
          <w:szCs w:val="24"/>
        </w:rPr>
        <w:t>185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endnote>
  <w:endnote w:id="21">
    <w:p>
      <w:pPr>
        <w:pStyle w:val="Normal"/>
        <w:spacing w:lineRule="auto" w:line="240" w:before="0" w:after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>(?)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توب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/</w:t>
      </w:r>
      <w:r>
        <w:rPr>
          <w:rFonts w:cs="Simplified Arabic"/>
          <w:b/>
          <w:bCs/>
          <w:sz w:val="24"/>
          <w:szCs w:val="24"/>
          <w:lang w:bidi="ar-IQ"/>
        </w:rPr>
        <w:t>68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endnote>
  <w:endnote w:id="22">
    <w:p>
      <w:pPr>
        <w:pStyle w:val="Normal"/>
        <w:spacing w:lineRule="auto" w:line="240" w:before="0" w:after="0"/>
        <w:jc w:val="left"/>
        <w:rPr/>
      </w:pPr>
      <w:r>
        <w:rPr>
          <w:rStyle w:val="EndnoteCharacters"/>
        </w:rPr>
        <w:endnoteRef/>
      </w:r>
      <w:r>
        <w:rPr>
          <w:rFonts w:cs="Calibri;Century Goth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?)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ج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/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7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28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endnote>
  <w:endnote w:id="23">
    <w:p>
      <w:pPr>
        <w:pStyle w:val="Normal"/>
        <w:spacing w:lineRule="auto" w:line="240" w:before="0" w:after="0"/>
        <w:jc w:val="left"/>
        <w:rPr/>
      </w:pPr>
      <w:r>
        <w:rPr>
          <w:rStyle w:val="EndnoteCharacters"/>
        </w:rPr>
        <w:endnoteRef/>
      </w:r>
      <w:r>
        <w:rPr>
          <w:rFonts w:cs="Calibri;Century Goth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?)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قشير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سلم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حجاج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صحيح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سلم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ج</w:t>
      </w:r>
      <w:r>
        <w:rPr>
          <w:rFonts w:cs="Simplified Arabic"/>
          <w:b/>
          <w:bCs/>
          <w:sz w:val="24"/>
          <w:szCs w:val="24"/>
          <w:lang w:bidi="ar-IQ"/>
        </w:rPr>
        <w:t>4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حديث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2956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</w:endnote>
  <w:endnote w:id="24">
    <w:p>
      <w:pPr>
        <w:pStyle w:val="Normal"/>
        <w:spacing w:lineRule="auto" w:line="240" w:before="0" w:after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>(?)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وب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/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11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endnote>
  <w:endnote w:id="25">
    <w:p>
      <w:pPr>
        <w:pStyle w:val="Normal"/>
        <w:spacing w:lineRule="auto" w:line="240" w:before="0" w:after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>(?)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آل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مرا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b/>
          <w:bCs/>
          <w:sz w:val="24"/>
          <w:szCs w:val="24"/>
          <w:lang w:bidi="ar-IQ"/>
        </w:rPr>
        <w:t>169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endnote>
  <w:endnote w:id="26">
    <w:p>
      <w:pPr>
        <w:pStyle w:val="Normal"/>
        <w:spacing w:lineRule="auto" w:line="240" w:before="0" w:after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>(?)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أحزاب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b/>
          <w:bCs/>
          <w:sz w:val="24"/>
          <w:szCs w:val="24"/>
          <w:lang w:bidi="ar-IQ"/>
        </w:rPr>
        <w:t>23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endnote>
  <w:endnote w:id="27">
    <w:p>
      <w:pPr>
        <w:pStyle w:val="Normal"/>
        <w:spacing w:lineRule="auto" w:line="240" w:before="0" w:after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>(?)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بقر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b/>
          <w:bCs/>
          <w:sz w:val="24"/>
          <w:szCs w:val="24"/>
          <w:lang w:bidi="ar-IQ"/>
        </w:rPr>
        <w:t>216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endnote>
  <w:endnote w:id="28">
    <w:p>
      <w:pPr>
        <w:pStyle w:val="Normal"/>
        <w:spacing w:lineRule="auto" w:line="240" w:before="0" w:after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>(?)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نساء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b/>
          <w:bCs/>
          <w:sz w:val="24"/>
          <w:szCs w:val="24"/>
          <w:lang w:bidi="ar-IQ"/>
        </w:rPr>
        <w:t>93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endnote>
  <w:endnote w:id="29">
    <w:p>
      <w:pPr>
        <w:pStyle w:val="Normal"/>
        <w:spacing w:lineRule="auto" w:line="240" w:before="0" w:after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>(?)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نعام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/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51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endnote>
  <w:endnote w:id="30">
    <w:p>
      <w:pPr>
        <w:pStyle w:val="Normal"/>
        <w:spacing w:lineRule="auto" w:line="240" w:before="0" w:after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>(?)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رقا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/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68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endnote>
  <w:endnote w:id="31">
    <w:p>
      <w:pPr>
        <w:pStyle w:val="Normal"/>
        <w:spacing w:lineRule="auto" w:line="240" w:before="0" w:after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>(?)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كيلان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ب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رحم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إبراهيم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قواع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قاص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ن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إمام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شاطب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ص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70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. </w:t>
      </w:r>
    </w:p>
  </w:endnote>
  <w:endnote w:id="32">
    <w:p>
      <w:pPr>
        <w:pStyle w:val="Normal"/>
        <w:spacing w:lineRule="auto" w:line="240" w:before="0" w:after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>(?)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س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/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78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82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endnote>
  <w:endnote w:id="33">
    <w:p>
      <w:pPr>
        <w:pStyle w:val="Normal"/>
        <w:spacing w:lineRule="auto" w:line="240" w:before="0" w:after="0"/>
        <w:jc w:val="left"/>
        <w:rPr/>
      </w:pPr>
      <w:r>
        <w:rPr>
          <w:rStyle w:val="EndnoteCharacters"/>
        </w:rPr>
        <w:endnoteRef/>
      </w:r>
      <w:r>
        <w:rPr>
          <w:rFonts w:cs="Calibri;Century Goth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sz w:val="24"/>
          <w:szCs w:val="24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سل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رتران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كم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غرب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56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6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</w:p>
  </w:endnote>
  <w:endnote w:id="34">
    <w:p>
      <w:pPr>
        <w:pStyle w:val="Normal"/>
        <w:spacing w:lineRule="auto" w:line="240" w:before="0" w:after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>(?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سل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رتران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لسف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غربي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لسف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ديم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تاب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ول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65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endnote>
  <w:endnote w:id="35">
    <w:p>
      <w:pPr>
        <w:pStyle w:val="Normal"/>
        <w:spacing w:lineRule="auto" w:line="240" w:before="0" w:after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>(?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د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فس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65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endnote>
  <w:endnote w:id="36">
    <w:p>
      <w:pPr>
        <w:pStyle w:val="Normal"/>
        <w:spacing w:lineRule="auto" w:line="240" w:before="0" w:after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د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فس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67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  <w:r>
        <w:rPr>
          <w:rFonts w:cs="Simplified Arabic"/>
          <w:b/>
          <w:bCs/>
          <w:sz w:val="24"/>
          <w:szCs w:val="24"/>
          <w:rtl w:val="true"/>
        </w:rPr>
        <w:tab/>
      </w:r>
    </w:p>
  </w:endnote>
  <w:endnote w:id="37">
    <w:p>
      <w:pPr>
        <w:pStyle w:val="Normal"/>
        <w:spacing w:lineRule="auto" w:line="240" w:before="0" w:after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د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فس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79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84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  <w:r>
        <w:rPr>
          <w:rFonts w:cs="Simplified Arabic"/>
          <w:b/>
          <w:bCs/>
          <w:sz w:val="24"/>
          <w:szCs w:val="24"/>
          <w:rtl w:val="true"/>
        </w:rPr>
        <w:tab/>
      </w:r>
    </w:p>
  </w:endnote>
  <w:endnote w:id="38">
    <w:p>
      <w:pPr>
        <w:pStyle w:val="Normal"/>
        <w:spacing w:lineRule="auto" w:line="240" w:before="0" w:after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كرم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وسف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لسف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غربي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تاب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ول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b/>
          <w:bCs/>
          <w:sz w:val="24"/>
          <w:szCs w:val="24"/>
          <w:lang w:bidi="ar-IQ"/>
        </w:rPr>
        <w:t>18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  <w:r>
        <w:rPr>
          <w:rFonts w:cs="Simplified Arabic"/>
          <w:b/>
          <w:bCs/>
          <w:sz w:val="24"/>
          <w:szCs w:val="24"/>
          <w:rtl w:val="true"/>
        </w:rPr>
        <w:tab/>
      </w:r>
    </w:p>
  </w:endnote>
  <w:endnote w:id="39">
    <w:p>
      <w:pPr>
        <w:pStyle w:val="Normal"/>
        <w:spacing w:lineRule="auto" w:line="240" w:before="0" w:after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رهيي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ميل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لسف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يوناني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84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  <w:r>
        <w:rPr>
          <w:rFonts w:cs="Simplified Arabic"/>
          <w:b/>
          <w:bCs/>
          <w:sz w:val="24"/>
          <w:szCs w:val="24"/>
          <w:rtl w:val="true"/>
        </w:rPr>
        <w:tab/>
      </w:r>
    </w:p>
  </w:endnote>
  <w:endnote w:id="40">
    <w:p>
      <w:pPr>
        <w:pStyle w:val="Normal"/>
        <w:spacing w:lineRule="auto" w:line="240" w:before="0" w:after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د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فس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92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  <w:r>
        <w:rPr>
          <w:rFonts w:cs="Simplified Arabic"/>
          <w:b/>
          <w:bCs/>
          <w:sz w:val="24"/>
          <w:szCs w:val="24"/>
          <w:rtl w:val="true"/>
        </w:rPr>
        <w:tab/>
      </w:r>
    </w:p>
  </w:endnote>
  <w:endnote w:id="41">
    <w:p>
      <w:pPr>
        <w:pStyle w:val="Normal"/>
        <w:spacing w:lineRule="auto" w:line="240" w:before="0" w:after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د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فس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93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  <w:r>
        <w:rPr>
          <w:rFonts w:cs="Simplified Arabic"/>
          <w:b/>
          <w:bCs/>
          <w:sz w:val="24"/>
          <w:szCs w:val="24"/>
          <w:rtl w:val="true"/>
        </w:rPr>
        <w:tab/>
      </w:r>
    </w:p>
  </w:endnote>
  <w:endnote w:id="42">
    <w:p>
      <w:pPr>
        <w:pStyle w:val="Normal"/>
        <w:spacing w:lineRule="auto" w:line="240" w:before="0" w:after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سل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لسف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غربي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تاب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ول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133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  <w:r>
        <w:rPr>
          <w:rFonts w:cs="Simplified Arabic"/>
          <w:b/>
          <w:bCs/>
          <w:sz w:val="24"/>
          <w:szCs w:val="24"/>
          <w:rtl w:val="true"/>
        </w:rPr>
        <w:tab/>
      </w:r>
    </w:p>
  </w:endnote>
  <w:endnote w:id="43">
    <w:p>
      <w:pPr>
        <w:pStyle w:val="Normal"/>
        <w:spacing w:lineRule="auto" w:line="240" w:before="0" w:after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د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فس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135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  <w:r>
        <w:rPr>
          <w:rFonts w:cs="Simplified Arabic"/>
          <w:b/>
          <w:bCs/>
          <w:sz w:val="24"/>
          <w:szCs w:val="24"/>
          <w:rtl w:val="true"/>
        </w:rPr>
        <w:tab/>
      </w:r>
    </w:p>
  </w:endnote>
  <w:endnote w:id="44">
    <w:p>
      <w:pPr>
        <w:pStyle w:val="Normal"/>
        <w:spacing w:lineRule="auto" w:line="240" w:before="0" w:after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يج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لف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شكلا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برى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لسف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يوناني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345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  <w:r>
        <w:rPr>
          <w:rFonts w:cs="Simplified Arabic"/>
          <w:b/>
          <w:bCs/>
          <w:sz w:val="24"/>
          <w:szCs w:val="24"/>
          <w:rtl w:val="true"/>
        </w:rPr>
        <w:tab/>
      </w:r>
    </w:p>
  </w:endnote>
  <w:endnote w:id="45">
    <w:p>
      <w:pPr>
        <w:pStyle w:val="Normal"/>
        <w:spacing w:lineRule="auto" w:line="240" w:before="0" w:after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فلاطو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اورا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فلاطو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فاع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63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  <w:r>
        <w:rPr>
          <w:rFonts w:cs="Simplified Arabic"/>
          <w:b/>
          <w:bCs/>
          <w:sz w:val="24"/>
          <w:szCs w:val="24"/>
          <w:rtl w:val="true"/>
        </w:rPr>
        <w:tab/>
      </w:r>
    </w:p>
  </w:endnote>
  <w:endnote w:id="46">
    <w:p>
      <w:pPr>
        <w:pStyle w:val="Normal"/>
        <w:spacing w:lineRule="auto" w:line="240" w:before="0" w:after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فلاطو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د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فس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اور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دو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154</w:t>
      </w:r>
      <w:r>
        <w:rPr>
          <w:rFonts w:cs="Simplified Arabic"/>
          <w:b/>
          <w:bCs/>
          <w:sz w:val="24"/>
          <w:szCs w:val="24"/>
          <w:rtl w:val="true"/>
        </w:rPr>
        <w:t>.</w:t>
      </w:r>
      <w:r>
        <w:rPr>
          <w:rFonts w:cs="Simplified Arabic"/>
          <w:b/>
          <w:bCs/>
          <w:sz w:val="24"/>
          <w:szCs w:val="24"/>
          <w:rtl w:val="true"/>
        </w:rPr>
        <w:tab/>
      </w:r>
    </w:p>
  </w:endnote>
  <w:endnote w:id="47">
    <w:p>
      <w:pPr>
        <w:pStyle w:val="Normal"/>
        <w:spacing w:lineRule="auto" w:line="240" w:before="0" w:after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فلاطو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مهوري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282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  <w:r>
        <w:rPr>
          <w:rFonts w:cs="Simplified Arabic"/>
          <w:b/>
          <w:bCs/>
          <w:sz w:val="24"/>
          <w:szCs w:val="24"/>
          <w:rtl w:val="true"/>
        </w:rPr>
        <w:tab/>
      </w:r>
    </w:p>
  </w:endnote>
  <w:endnote w:id="48">
    <w:p>
      <w:pPr>
        <w:pStyle w:val="Normal"/>
        <w:spacing w:lineRule="auto" w:line="240" w:before="0" w:after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د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فس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284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  <w:r>
        <w:rPr>
          <w:rFonts w:cs="Simplified Arabic"/>
          <w:b/>
          <w:bCs/>
          <w:sz w:val="24"/>
          <w:szCs w:val="24"/>
          <w:rtl w:val="true"/>
        </w:rPr>
        <w:tab/>
      </w:r>
    </w:p>
  </w:endnote>
  <w:endnote w:id="49">
    <w:p>
      <w:pPr>
        <w:pStyle w:val="Normal"/>
        <w:spacing w:lineRule="auto" w:line="240" w:before="0" w:after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د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فس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تاب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ول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ثان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  <w:r>
        <w:rPr>
          <w:rFonts w:cs="Simplified Arabic"/>
          <w:b/>
          <w:bCs/>
          <w:sz w:val="24"/>
          <w:szCs w:val="24"/>
          <w:rtl w:val="true"/>
        </w:rPr>
        <w:tab/>
      </w:r>
    </w:p>
  </w:endnote>
  <w:endnote w:id="50">
    <w:p>
      <w:pPr>
        <w:pStyle w:val="Normal"/>
        <w:spacing w:lineRule="auto" w:line="240" w:before="0" w:after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د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فس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67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  <w:r>
        <w:rPr>
          <w:rFonts w:cs="Simplified Arabic"/>
          <w:b/>
          <w:bCs/>
          <w:sz w:val="24"/>
          <w:szCs w:val="24"/>
          <w:rtl w:val="true"/>
        </w:rPr>
        <w:tab/>
      </w:r>
    </w:p>
  </w:endnote>
  <w:endnote w:id="51">
    <w:p>
      <w:pPr>
        <w:pStyle w:val="Normal"/>
        <w:spacing w:lineRule="auto" w:line="240" w:before="0" w:after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رسطو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فس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9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  <w:r>
        <w:rPr>
          <w:rFonts w:cs="Simplified Arabic"/>
          <w:b/>
          <w:bCs/>
          <w:sz w:val="24"/>
          <w:szCs w:val="24"/>
          <w:rtl w:val="true"/>
        </w:rPr>
        <w:tab/>
      </w:r>
    </w:p>
  </w:endnote>
  <w:endnote w:id="52">
    <w:p>
      <w:pPr>
        <w:pStyle w:val="Normal"/>
        <w:spacing w:lineRule="auto" w:line="240" w:before="0" w:after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د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فس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30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  <w:r>
        <w:rPr>
          <w:rFonts w:cs="Simplified Arabic"/>
          <w:b/>
          <w:bCs/>
          <w:sz w:val="24"/>
          <w:szCs w:val="24"/>
          <w:rtl w:val="true"/>
        </w:rPr>
        <w:tab/>
      </w:r>
    </w:p>
  </w:endnote>
  <w:endnote w:id="53">
    <w:p>
      <w:pPr>
        <w:pStyle w:val="Normal"/>
        <w:spacing w:lineRule="auto" w:line="240" w:before="0" w:after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رسطو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خلاق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78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  <w:r>
        <w:rPr>
          <w:rFonts w:cs="Simplified Arabic"/>
          <w:b/>
          <w:bCs/>
          <w:sz w:val="24"/>
          <w:szCs w:val="24"/>
          <w:rtl w:val="true"/>
        </w:rPr>
        <w:tab/>
      </w:r>
    </w:p>
  </w:endnote>
  <w:endnote w:id="54">
    <w:p>
      <w:pPr>
        <w:pStyle w:val="Normal"/>
        <w:spacing w:lineRule="auto" w:line="240" w:before="0" w:after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بعي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ارف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b/>
          <w:bCs/>
          <w:sz w:val="24"/>
          <w:szCs w:val="24"/>
        </w:rPr>
        <w:t>314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  <w:r>
        <w:rPr>
          <w:rFonts w:cs="Simplified Arabic"/>
          <w:b/>
          <w:bCs/>
          <w:sz w:val="24"/>
          <w:szCs w:val="24"/>
          <w:rtl w:val="true"/>
        </w:rPr>
        <w:tab/>
      </w:r>
    </w:p>
  </w:endnote>
  <w:endnote w:id="55">
    <w:p>
      <w:pPr>
        <w:pStyle w:val="Normal"/>
        <w:spacing w:lineRule="auto" w:line="240" w:before="0" w:after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رسطو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و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فسا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258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260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  <w:r>
        <w:rPr>
          <w:rFonts w:cs="Simplified Arabic"/>
          <w:b/>
          <w:bCs/>
          <w:sz w:val="24"/>
          <w:szCs w:val="24"/>
          <w:rtl w:val="true"/>
        </w:rPr>
        <w:tab/>
      </w:r>
    </w:p>
  </w:endnote>
  <w:endnote w:id="56">
    <w:p>
      <w:pPr>
        <w:pStyle w:val="Normal"/>
        <w:spacing w:lineRule="auto" w:line="240" w:before="0" w:after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رسطو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أخلاق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1117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ب</w:t>
      </w:r>
      <w:r>
        <w:rPr>
          <w:rFonts w:cs="Simplified Arabic"/>
          <w:b/>
          <w:bCs/>
          <w:sz w:val="24"/>
          <w:szCs w:val="24"/>
          <w:rtl w:val="true"/>
        </w:rPr>
        <w:tab/>
      </w:r>
    </w:p>
  </w:endnote>
  <w:endnote w:id="57">
    <w:p>
      <w:pPr>
        <w:pStyle w:val="Normal"/>
        <w:spacing w:lineRule="auto" w:line="240" w:before="0" w:after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أحزاب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/</w:t>
      </w:r>
      <w:r>
        <w:rPr>
          <w:rFonts w:cs="Simplified Arabic"/>
          <w:b/>
          <w:bCs/>
          <w:sz w:val="24"/>
          <w:szCs w:val="24"/>
          <w:lang w:bidi="ar-IQ"/>
        </w:rPr>
        <w:t>23</w:t>
      </w:r>
      <w:r>
        <w:rPr>
          <w:rFonts w:cs="Simplified Arabic"/>
          <w:b/>
          <w:bCs/>
          <w:sz w:val="24"/>
          <w:szCs w:val="24"/>
          <w:rtl w:val="true"/>
        </w:rPr>
        <w:tab/>
      </w:r>
    </w:p>
  </w:endnote>
  <w:endnote w:id="58">
    <w:p>
      <w:pPr>
        <w:pStyle w:val="Normal"/>
        <w:spacing w:lineRule="auto" w:line="240" w:before="0" w:after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ي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ثما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واقي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209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  <w:r>
        <w:rPr>
          <w:rFonts w:cs="Simplified Arabic"/>
          <w:b/>
          <w:bCs/>
          <w:sz w:val="24"/>
          <w:szCs w:val="24"/>
          <w:rtl w:val="true"/>
        </w:rPr>
        <w:tab/>
      </w:r>
    </w:p>
  </w:endnote>
  <w:endnote w:id="59">
    <w:p>
      <w:pPr>
        <w:pStyle w:val="Normal"/>
        <w:spacing w:lineRule="auto" w:line="240" w:before="0" w:after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د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فس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166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  <w:r>
        <w:rPr>
          <w:rFonts w:cs="Simplified Arabic"/>
          <w:b/>
          <w:bCs/>
          <w:sz w:val="24"/>
          <w:szCs w:val="24"/>
          <w:rtl w:val="true"/>
        </w:rPr>
        <w:tab/>
      </w:r>
    </w:p>
  </w:endnote>
  <w:endnote w:id="60">
    <w:p>
      <w:pPr>
        <w:pStyle w:val="Normal"/>
        <w:spacing w:lineRule="auto" w:line="240" w:before="0" w:after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دو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حم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ريف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ك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يونان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ص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68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  <w:r>
        <w:rPr>
          <w:rFonts w:cs="Simplified Arabic"/>
          <w:b/>
          <w:bCs/>
          <w:sz w:val="24"/>
          <w:szCs w:val="24"/>
          <w:rtl w:val="true"/>
        </w:rPr>
        <w:tab/>
      </w:r>
    </w:p>
  </w:endnote>
  <w:endnote w:id="61">
    <w:p>
      <w:pPr>
        <w:pStyle w:val="Normal"/>
        <w:spacing w:lineRule="auto" w:line="240" w:before="0" w:after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د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فس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146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Simplified Arabic"/>
          <w:b/>
          <w:bCs/>
          <w:sz w:val="24"/>
          <w:szCs w:val="24"/>
          <w:lang w:bidi="ar-IQ"/>
        </w:rPr>
        <w:t>147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  <w:r>
        <w:rPr>
          <w:rFonts w:cs="Simplified Arabic"/>
          <w:b/>
          <w:bCs/>
          <w:sz w:val="24"/>
          <w:szCs w:val="24"/>
          <w:rtl w:val="true"/>
        </w:rPr>
        <w:tab/>
      </w:r>
    </w:p>
  </w:endnote>
  <w:endnote w:id="62">
    <w:p>
      <w:pPr>
        <w:pStyle w:val="Normal"/>
        <w:spacing w:lineRule="auto" w:line="240" w:before="0" w:after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ند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سائل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154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ا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دها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217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66</w:t>
      </w:r>
      <w:r>
        <w:rPr>
          <w:rFonts w:cs="Simplified Arabic"/>
          <w:b/>
          <w:bCs/>
          <w:sz w:val="24"/>
          <w:szCs w:val="24"/>
          <w:rtl w:val="true"/>
        </w:rPr>
        <w:t>.</w:t>
      </w:r>
      <w:r>
        <w:rPr>
          <w:rFonts w:cs="Simplified Arabic"/>
          <w:b/>
          <w:bCs/>
          <w:sz w:val="24"/>
          <w:szCs w:val="24"/>
          <w:rtl w:val="true"/>
        </w:rPr>
        <w:tab/>
      </w:r>
    </w:p>
  </w:endnote>
  <w:endnote w:id="63">
    <w:p>
      <w:pPr>
        <w:pStyle w:val="Normal"/>
        <w:spacing w:lineRule="auto" w:line="240" w:before="0" w:after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د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فس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273</w:t>
      </w:r>
      <w:r>
        <w:rPr>
          <w:rFonts w:cs="Simplified Arabic"/>
          <w:b/>
          <w:bCs/>
          <w:sz w:val="24"/>
          <w:szCs w:val="24"/>
          <w:rtl w:val="true"/>
        </w:rPr>
        <w:t>.</w:t>
      </w:r>
      <w:r>
        <w:rPr>
          <w:rFonts w:cs="Simplified Arabic"/>
          <w:b/>
          <w:bCs/>
          <w:sz w:val="24"/>
          <w:szCs w:val="24"/>
          <w:rtl w:val="true"/>
        </w:rPr>
        <w:tab/>
      </w:r>
    </w:p>
  </w:endnote>
  <w:endnote w:id="64">
    <w:p>
      <w:pPr>
        <w:pStyle w:val="Normal"/>
        <w:spacing w:lineRule="auto" w:line="240" w:before="0" w:after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د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فس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374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endnote>
  <w:endnote w:id="65">
    <w:p>
      <w:pPr>
        <w:pStyle w:val="Normal"/>
        <w:spacing w:lineRule="auto" w:line="240" w:before="0" w:after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د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فس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77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endnote>
  <w:endnote w:id="66">
    <w:p>
      <w:pPr>
        <w:pStyle w:val="Normal"/>
        <w:spacing w:lineRule="auto" w:line="240" w:before="0" w:after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ند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سال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يل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دفع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حزا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12</w:t>
      </w:r>
      <w:r>
        <w:rPr>
          <w:rFonts w:cs="Simplified Arabic"/>
          <w:b/>
          <w:b/>
          <w:bCs/>
          <w:sz w:val="24"/>
          <w:sz w:val="24"/>
          <w:szCs w:val="24"/>
        </w:rPr>
        <w:t>،</w:t>
      </w:r>
      <w:r>
        <w:rPr>
          <w:rFonts w:cs="Simplified Arabic"/>
          <w:b/>
          <w:bCs/>
          <w:sz w:val="24"/>
          <w:szCs w:val="24"/>
        </w:rPr>
        <w:t>13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endnote>
  <w:endnote w:id="67">
    <w:p>
      <w:pPr>
        <w:pStyle w:val="Normal"/>
        <w:spacing w:lineRule="auto" w:line="240" w:before="0" w:after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د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فس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4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Simplified Arabic"/>
          <w:b/>
          <w:bCs/>
          <w:sz w:val="24"/>
          <w:szCs w:val="24"/>
        </w:rPr>
        <w:t>15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endnote>
  <w:endnote w:id="68">
    <w:p>
      <w:pPr>
        <w:pStyle w:val="Normal"/>
        <w:spacing w:lineRule="auto" w:line="240" w:before="0" w:after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د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فس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9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Simplified Arabic"/>
          <w:b/>
          <w:bCs/>
          <w:sz w:val="24"/>
          <w:szCs w:val="24"/>
        </w:rPr>
        <w:t>30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endnote>
  <w:endnote w:id="69">
    <w:p>
      <w:pPr>
        <w:pStyle w:val="Normal"/>
        <w:spacing w:lineRule="auto" w:line="240" w:before="0" w:after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نسان</w:t>
      </w:r>
      <w:r>
        <w:rPr>
          <w:rFonts w:cs="Simplified Arabic"/>
          <w:b/>
          <w:bCs/>
          <w:sz w:val="24"/>
          <w:szCs w:val="24"/>
          <w:rtl w:val="true"/>
        </w:rPr>
        <w:t>/</w:t>
      </w:r>
      <w:r>
        <w:rPr>
          <w:rFonts w:cs="Simplified Arabic"/>
          <w:b/>
          <w:bCs/>
          <w:sz w:val="24"/>
          <w:szCs w:val="24"/>
        </w:rPr>
        <w:t>10</w:t>
      </w:r>
      <w:r>
        <w:rPr>
          <w:rFonts w:cs="Simplified Arabic"/>
          <w:b/>
          <w:bCs/>
          <w:sz w:val="24"/>
          <w:szCs w:val="24"/>
          <w:rtl w:val="true"/>
        </w:rPr>
        <w:t>.</w:t>
      </w:r>
      <w:r>
        <w:rPr>
          <w:rFonts w:cs="Simplified Arabic"/>
          <w:b/>
          <w:bCs/>
          <w:sz w:val="24"/>
          <w:szCs w:val="24"/>
          <w:rtl w:val="true"/>
        </w:rPr>
        <w:tab/>
      </w:r>
    </w:p>
  </w:endnote>
  <w:endnote w:id="70">
    <w:p>
      <w:pPr>
        <w:pStyle w:val="Normal"/>
        <w:spacing w:lineRule="auto" w:line="240" w:before="0" w:after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از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و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ك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105</w:t>
      </w:r>
      <w:r>
        <w:rPr>
          <w:rFonts w:cs="Simplified Arabic"/>
          <w:b/>
          <w:bCs/>
          <w:sz w:val="24"/>
          <w:szCs w:val="24"/>
          <w:rtl w:val="true"/>
        </w:rPr>
        <w:t>.</w:t>
      </w:r>
      <w:r>
        <w:rPr>
          <w:rFonts w:cs="Simplified Arabic"/>
          <w:b/>
          <w:bCs/>
          <w:sz w:val="24"/>
          <w:szCs w:val="24"/>
          <w:rtl w:val="true"/>
        </w:rPr>
        <w:tab/>
      </w:r>
    </w:p>
  </w:endnote>
  <w:endnote w:id="71">
    <w:p>
      <w:pPr>
        <w:pStyle w:val="Normal"/>
        <w:spacing w:lineRule="auto" w:line="240" w:before="0" w:after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د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فس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05</w:t>
      </w:r>
      <w:r>
        <w:rPr>
          <w:rFonts w:cs="Simplified Arabic"/>
          <w:b/>
          <w:bCs/>
          <w:sz w:val="24"/>
          <w:szCs w:val="24"/>
          <w:rtl w:val="true"/>
        </w:rPr>
        <w:t>.</w:t>
      </w:r>
      <w:r>
        <w:rPr>
          <w:rFonts w:cs="Simplified Arabic"/>
          <w:b/>
          <w:bCs/>
          <w:sz w:val="24"/>
          <w:szCs w:val="24"/>
          <w:rtl w:val="true"/>
        </w:rPr>
        <w:tab/>
      </w:r>
    </w:p>
  </w:endnote>
  <w:endnote w:id="72">
    <w:p>
      <w:pPr>
        <w:pStyle w:val="Normal"/>
        <w:spacing w:lineRule="auto" w:line="240" w:before="0" w:after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د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فس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93</w:t>
      </w:r>
      <w:r>
        <w:rPr>
          <w:rFonts w:cs="Simplified Arabic"/>
          <w:b/>
          <w:bCs/>
          <w:sz w:val="24"/>
          <w:szCs w:val="24"/>
          <w:rtl w:val="true"/>
        </w:rPr>
        <w:t>.</w:t>
      </w:r>
      <w:r>
        <w:rPr>
          <w:rFonts w:cs="Simplified Arabic"/>
          <w:b/>
          <w:bCs/>
          <w:sz w:val="24"/>
          <w:szCs w:val="24"/>
          <w:rtl w:val="true"/>
        </w:rPr>
        <w:tab/>
      </w:r>
    </w:p>
  </w:endnote>
  <w:endnote w:id="73">
    <w:p>
      <w:pPr>
        <w:pStyle w:val="Normal"/>
        <w:spacing w:lineRule="auto" w:line="240" w:before="0" w:after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د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فس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94</w:t>
      </w:r>
      <w:r>
        <w:rPr>
          <w:rFonts w:cs="Simplified Arabic"/>
          <w:b/>
          <w:bCs/>
          <w:sz w:val="24"/>
          <w:szCs w:val="24"/>
          <w:rtl w:val="true"/>
        </w:rPr>
        <w:t>.</w:t>
      </w:r>
      <w:r>
        <w:rPr>
          <w:rFonts w:cs="Simplified Arabic"/>
          <w:b/>
          <w:bCs/>
          <w:sz w:val="24"/>
          <w:szCs w:val="24"/>
          <w:rtl w:val="true"/>
        </w:rPr>
        <w:tab/>
      </w:r>
    </w:p>
  </w:endnote>
  <w:endnote w:id="74">
    <w:p>
      <w:pPr>
        <w:pStyle w:val="Normal"/>
        <w:spacing w:lineRule="auto" w:line="240" w:before="0" w:after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د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فس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7</w:t>
      </w:r>
      <w:r>
        <w:rPr>
          <w:rFonts w:cs="Simplified Arabic"/>
          <w:b/>
          <w:bCs/>
          <w:sz w:val="24"/>
          <w:szCs w:val="24"/>
          <w:rtl w:val="true"/>
        </w:rPr>
        <w:t>.</w:t>
      </w:r>
      <w:r>
        <w:rPr>
          <w:rFonts w:cs="Simplified Arabic"/>
          <w:b/>
          <w:bCs/>
          <w:sz w:val="24"/>
          <w:szCs w:val="24"/>
          <w:rtl w:val="true"/>
        </w:rPr>
        <w:tab/>
      </w:r>
    </w:p>
  </w:endnote>
  <w:endnote w:id="75">
    <w:p>
      <w:pPr>
        <w:pStyle w:val="Normal"/>
        <w:spacing w:lineRule="auto" w:line="240" w:before="0" w:after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د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فس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94</w:t>
      </w:r>
      <w:r>
        <w:rPr>
          <w:rFonts w:cs="Simplified Arabic"/>
          <w:b/>
          <w:bCs/>
          <w:sz w:val="24"/>
          <w:szCs w:val="24"/>
          <w:rtl w:val="true"/>
        </w:rPr>
        <w:t>.</w:t>
      </w:r>
      <w:r>
        <w:rPr>
          <w:rFonts w:cs="Simplified Arabic"/>
          <w:b/>
          <w:bCs/>
          <w:sz w:val="24"/>
          <w:szCs w:val="24"/>
          <w:rtl w:val="true"/>
        </w:rPr>
        <w:tab/>
      </w:r>
    </w:p>
  </w:endnote>
  <w:endnote w:id="76">
    <w:p>
      <w:pPr>
        <w:pStyle w:val="Normal"/>
        <w:spacing w:lineRule="auto" w:line="240" w:before="0" w:after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د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فس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95</w:t>
      </w:r>
      <w:r>
        <w:rPr>
          <w:rFonts w:cs="Simplified Arabic"/>
          <w:b/>
          <w:bCs/>
          <w:sz w:val="24"/>
          <w:szCs w:val="24"/>
          <w:rtl w:val="true"/>
        </w:rPr>
        <w:t>.</w:t>
      </w:r>
      <w:r>
        <w:rPr>
          <w:rFonts w:cs="Simplified Arabic"/>
          <w:b/>
          <w:bCs/>
          <w:sz w:val="24"/>
          <w:szCs w:val="24"/>
          <w:rtl w:val="true"/>
        </w:rPr>
        <w:tab/>
      </w:r>
    </w:p>
  </w:endnote>
  <w:endnote w:id="77">
    <w:p>
      <w:pPr>
        <w:pStyle w:val="Normal"/>
        <w:spacing w:lineRule="auto" w:line="240" w:before="0" w:after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د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فس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96</w:t>
      </w:r>
      <w:r>
        <w:rPr>
          <w:rFonts w:cs="Simplified Arabic"/>
          <w:b/>
          <w:bCs/>
          <w:sz w:val="24"/>
          <w:szCs w:val="24"/>
          <w:rtl w:val="true"/>
        </w:rPr>
        <w:t>.</w:t>
      </w:r>
      <w:r>
        <w:rPr>
          <w:rFonts w:cs="Simplified Arabic"/>
          <w:b/>
          <w:bCs/>
          <w:sz w:val="24"/>
          <w:szCs w:val="24"/>
          <w:rtl w:val="true"/>
        </w:rPr>
        <w:tab/>
      </w:r>
    </w:p>
  </w:endnote>
  <w:endnote w:id="78">
    <w:p>
      <w:pPr>
        <w:pStyle w:val="Normal"/>
        <w:spacing w:lineRule="auto" w:line="240" w:before="0" w:after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اراب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راء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هل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دين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اضل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ضاداتها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100</w:t>
      </w:r>
      <w:r>
        <w:rPr>
          <w:rFonts w:cs="Simplified Arabic"/>
          <w:b/>
          <w:bCs/>
          <w:sz w:val="24"/>
          <w:szCs w:val="24"/>
          <w:rtl w:val="true"/>
        </w:rPr>
        <w:t>.</w:t>
      </w:r>
      <w:r>
        <w:rPr>
          <w:rFonts w:cs="Simplified Arabic"/>
          <w:b/>
          <w:bCs/>
          <w:sz w:val="24"/>
          <w:szCs w:val="24"/>
          <w:rtl w:val="true"/>
        </w:rPr>
        <w:tab/>
      </w:r>
    </w:p>
  </w:endnote>
  <w:endnote w:id="79">
    <w:p>
      <w:pPr>
        <w:pStyle w:val="Normal"/>
        <w:spacing w:lineRule="auto" w:line="240" w:before="0" w:after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د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فس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5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ا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دها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endnote>
  <w:endnote w:id="80">
    <w:p>
      <w:pPr>
        <w:pStyle w:val="Normal"/>
        <w:spacing w:lineRule="auto" w:line="240" w:before="0" w:after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اراب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ياس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دنية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b/>
          <w:bCs/>
          <w:sz w:val="24"/>
          <w:szCs w:val="24"/>
          <w:lang w:bidi="ar-IQ"/>
        </w:rPr>
        <w:t>32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</w:endnote>
  <w:endnote w:id="81">
    <w:p>
      <w:pPr>
        <w:pStyle w:val="Normal"/>
        <w:spacing w:lineRule="auto" w:line="240" w:before="0" w:after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>(?)</w:t>
      </w:r>
      <w:r>
        <w:rPr>
          <w:rFonts w:cs="Simplified Arabic"/>
          <w:b/>
          <w:bCs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ز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زيز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سكوي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لسفت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خلاقي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صادرها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93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endnote>
  <w:endnote w:id="82">
    <w:p>
      <w:pPr>
        <w:pStyle w:val="Normal"/>
        <w:spacing w:lineRule="auto" w:line="240" w:before="0" w:after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>(?)</w:t>
      </w:r>
      <w:r>
        <w:rPr>
          <w:rFonts w:cs="Simplified Arabic"/>
          <w:b/>
          <w:bCs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سكوي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وز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صغ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6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ا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دها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endnote>
  <w:endnote w:id="83">
    <w:p>
      <w:pPr>
        <w:pStyle w:val="Normal"/>
        <w:spacing w:lineRule="auto" w:line="240" w:before="0" w:after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>(?)</w:t>
      </w:r>
      <w:r>
        <w:rPr>
          <w:rFonts w:cs="Simplified Arabic"/>
          <w:b/>
          <w:bCs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د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فس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421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Simplified Arabic"/>
          <w:b/>
          <w:bCs/>
          <w:sz w:val="24"/>
          <w:szCs w:val="24"/>
        </w:rPr>
        <w:t>422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endnote>
  <w:endnote w:id="84">
    <w:p>
      <w:pPr>
        <w:pStyle w:val="Normal"/>
        <w:spacing w:lineRule="auto" w:line="240" w:before="0" w:after="0"/>
        <w:jc w:val="left"/>
        <w:rPr/>
      </w:pPr>
      <w:r>
        <w:rPr>
          <w:rStyle w:val="EndnoteCharacters"/>
        </w:rPr>
        <w:endnoteRef/>
      </w:r>
      <w:r>
        <w:rPr>
          <w:rFonts w:cs="Calibri;Century Gothic"/>
          <w:b/>
          <w:bCs/>
          <w:sz w:val="24"/>
          <w:szCs w:val="24"/>
          <w:rtl w:val="true"/>
        </w:rPr>
        <w:t xml:space="preserve">  </w:t>
      </w:r>
      <w:r>
        <w:rPr>
          <w:rFonts w:cs="Simplified Arabic"/>
          <w:b/>
          <w:bCs/>
          <w:sz w:val="24"/>
          <w:szCs w:val="24"/>
          <w:rtl w:val="true"/>
        </w:rPr>
        <w:t>(?)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ينا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بحث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وى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فساني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61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ا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دها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endnote>
  <w:endnote w:id="85">
    <w:p>
      <w:pPr>
        <w:pStyle w:val="Normal"/>
        <w:spacing w:lineRule="auto" w:line="240" w:before="0" w:after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>(?)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ينا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جا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185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ا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دها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endnote>
  <w:endnote w:id="86">
    <w:p>
      <w:pPr>
        <w:pStyle w:val="Normal"/>
        <w:spacing w:lineRule="auto" w:line="240" w:before="0" w:after="0"/>
        <w:jc w:val="left"/>
        <w:rPr/>
      </w:pPr>
      <w:r>
        <w:rPr>
          <w:rStyle w:val="EndnoteCharacters"/>
        </w:rPr>
        <w:endnoteRef/>
      </w:r>
      <w:r>
        <w:rPr>
          <w:rFonts w:cs="Calibri;Century Goth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?)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د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فس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08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endnote>
  <w:endnote w:id="87">
    <w:p>
      <w:pPr>
        <w:pStyle w:val="Normal"/>
        <w:spacing w:lineRule="auto" w:line="240" w:before="0" w:after="0"/>
        <w:ind w:left="566" w:right="0" w:hanging="54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ab/>
        <w:t>(?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الل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إبراهيم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جب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ق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زم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ندلس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فك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لسف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يونان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إسلامي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طروح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كتورا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ص</w:t>
      </w:r>
      <w:r>
        <w:rPr>
          <w:rFonts w:cs="Simplified Arabic"/>
          <w:b/>
          <w:bCs/>
          <w:sz w:val="24"/>
          <w:szCs w:val="24"/>
        </w:rPr>
        <w:t>55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ـ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59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endnote>
  <w:endnote w:id="88">
    <w:p>
      <w:pPr>
        <w:pStyle w:val="Normal"/>
        <w:spacing w:lineRule="auto" w:line="240" w:before="0" w:after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>(?)</w:t>
      </w:r>
      <w:r>
        <w:rPr>
          <w:rFonts w:cs="Simplified Arabic"/>
          <w:b/>
          <w:bCs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ينا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رسال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دفع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غم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و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b/>
          <w:bCs/>
          <w:sz w:val="24"/>
          <w:szCs w:val="24"/>
          <w:lang w:bidi="ar-IQ"/>
        </w:rPr>
        <w:t>53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ـ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55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</w:endnote>
  <w:endnote w:id="89">
    <w:p>
      <w:pPr>
        <w:pStyle w:val="Normal"/>
        <w:spacing w:lineRule="auto" w:line="240" w:before="0" w:after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>(?)</w:t>
      </w:r>
      <w:r>
        <w:rPr>
          <w:rFonts w:cs="Simplified Arabic"/>
          <w:b/>
          <w:bCs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كريت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اج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لسف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خلاقي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فلاطوني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فكر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سلام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337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ا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دها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endnote>
  <w:endnote w:id="90">
    <w:p>
      <w:pPr>
        <w:pStyle w:val="Normal"/>
        <w:spacing w:lineRule="auto" w:line="240" w:before="0" w:after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>(?)</w:t>
      </w:r>
      <w:r>
        <w:rPr>
          <w:rFonts w:cs="Simplified Arabic"/>
          <w:b/>
          <w:bCs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ويدي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حيى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اضرا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لسف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سلامي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243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Simplified Arabic"/>
          <w:b/>
          <w:bCs/>
          <w:sz w:val="24"/>
          <w:szCs w:val="24"/>
        </w:rPr>
        <w:t>247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endnote>
  <w:endnote w:id="91">
    <w:p>
      <w:pPr>
        <w:pStyle w:val="Normal"/>
        <w:spacing w:lineRule="auto" w:line="240" w:before="0" w:after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>(?)</w:t>
      </w:r>
      <w:r>
        <w:rPr>
          <w:rFonts w:cs="Simplified Arabic"/>
          <w:b/>
          <w:bCs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فط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كماء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343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endnote>
  <w:endnote w:id="92">
    <w:p>
      <w:pPr>
        <w:pStyle w:val="Normal"/>
        <w:spacing w:lineRule="auto" w:line="240" w:before="0" w:after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>(?)</w:t>
      </w:r>
      <w:r>
        <w:rPr>
          <w:rFonts w:cs="Simplified Arabic"/>
          <w:b/>
          <w:bCs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غزال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و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ام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ارج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دس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دارج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رف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فس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ص</w:t>
      </w:r>
      <w:r>
        <w:rPr>
          <w:rFonts w:cs="Simplified Arabic"/>
          <w:b/>
          <w:bCs/>
          <w:sz w:val="24"/>
          <w:szCs w:val="24"/>
        </w:rPr>
        <w:t>27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endnote>
  <w:endnote w:id="93">
    <w:p>
      <w:pPr>
        <w:pStyle w:val="Normal"/>
        <w:spacing w:lineRule="auto" w:line="240" w:before="0" w:after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>(?)</w:t>
      </w:r>
      <w:r>
        <w:rPr>
          <w:rFonts w:cs="Simplified Arabic"/>
          <w:b/>
          <w:bCs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د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فس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23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endnote>
  <w:endnote w:id="94">
    <w:p>
      <w:pPr>
        <w:pStyle w:val="Normal"/>
        <w:spacing w:lineRule="auto" w:line="240" w:before="0" w:after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>(?)</w:t>
      </w:r>
      <w:r>
        <w:rPr>
          <w:rFonts w:cs="Simplified Arabic"/>
          <w:b/>
          <w:bCs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د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فس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26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endnote>
  <w:endnote w:id="95">
    <w:p>
      <w:pPr>
        <w:pStyle w:val="Normal"/>
        <w:spacing w:lineRule="auto" w:line="240" w:before="0" w:after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>(?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ينا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جا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185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endnote>
  <w:endnote w:id="96">
    <w:p>
      <w:pPr>
        <w:pStyle w:val="Normal"/>
        <w:spacing w:lineRule="auto" w:line="240" w:before="0" w:after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>(?)</w:t>
      </w:r>
      <w:r>
        <w:rPr>
          <w:rFonts w:cs="Simplified Arabic"/>
          <w:b/>
          <w:bCs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غزال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و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ام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يزا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205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endnote>
  <w:endnote w:id="97">
    <w:p>
      <w:pPr>
        <w:pStyle w:val="Normal"/>
        <w:spacing w:lineRule="auto" w:line="240" w:before="0" w:after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>(?)</w:t>
      </w:r>
      <w:r>
        <w:rPr>
          <w:rFonts w:cs="Simplified Arabic"/>
          <w:b/>
          <w:bCs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د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فس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06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endnote>
  <w:endnote w:id="98">
    <w:p>
      <w:pPr>
        <w:pStyle w:val="Normal"/>
        <w:spacing w:lineRule="auto" w:line="240" w:before="0" w:after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>(?)</w:t>
      </w:r>
      <w:r>
        <w:rPr>
          <w:rFonts w:cs="Simplified Arabic"/>
          <w:b/>
          <w:bCs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د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فس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06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endnote>
  <w:endnote w:id="99">
    <w:p>
      <w:pPr>
        <w:pStyle w:val="Normal"/>
        <w:spacing w:lineRule="auto" w:line="240" w:before="0" w:after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>(?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د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فس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06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endnote>
  <w:endnote w:id="100">
    <w:p>
      <w:pPr>
        <w:pStyle w:val="Normal"/>
        <w:spacing w:lineRule="auto" w:line="240" w:before="0" w:after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>(?)</w:t>
      </w:r>
      <w:r>
        <w:rPr>
          <w:rFonts w:cs="Simplified Arabic"/>
          <w:b/>
          <w:bCs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از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و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ك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د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ابق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7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endnote>
  <w:endnote w:id="101">
    <w:p>
      <w:pPr>
        <w:pStyle w:val="Normal"/>
        <w:spacing w:lineRule="auto" w:line="240" w:before="0" w:after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>(?)</w:t>
      </w:r>
      <w:r>
        <w:rPr>
          <w:rFonts w:cs="Simplified Arabic"/>
          <w:b/>
          <w:bCs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غزال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يزا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207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endnote>
  <w:endnote w:id="102">
    <w:p>
      <w:pPr>
        <w:pStyle w:val="Normal"/>
        <w:spacing w:lineRule="auto" w:line="240" w:before="0" w:after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>(?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د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فس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08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endnote>
  <w:endnote w:id="103">
    <w:p>
      <w:pPr>
        <w:pStyle w:val="Normal"/>
        <w:spacing w:lineRule="auto" w:line="240" w:before="0" w:after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>(?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د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فس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08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endnote>
  <w:endnote w:id="104">
    <w:p>
      <w:pPr>
        <w:pStyle w:val="Normal"/>
        <w:spacing w:lineRule="auto" w:line="240" w:before="0" w:after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>(?)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د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فس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09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endnote>
  <w:endnote w:id="105">
    <w:p>
      <w:pPr>
        <w:pStyle w:val="Normal"/>
        <w:spacing w:lineRule="auto" w:line="240" w:before="0" w:after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>(?)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فلاطو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مهوري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تاب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ابع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endnote>
  <w:endnote w:id="106">
    <w:p>
      <w:pPr>
        <w:pStyle w:val="Normal"/>
        <w:spacing w:lineRule="auto" w:line="240" w:before="0" w:after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>(?)</w:t>
      </w:r>
      <w:r>
        <w:rPr>
          <w:rFonts w:cs="Simplified Arabic"/>
          <w:b/>
          <w:bCs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ص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صيد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ينا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شارا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تنبيها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100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endnote>
  <w:endnote w:id="107">
    <w:p>
      <w:pPr>
        <w:pStyle w:val="Normal"/>
        <w:spacing w:lineRule="auto" w:line="240" w:before="0" w:after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>(?)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غزال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و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ام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هاف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لاسف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  <w:lang w:bidi="ar-IQ"/>
        </w:rPr>
        <w:t>2</w:t>
      </w:r>
      <w:r>
        <w:rPr>
          <w:rFonts w:cs="Simplified Arabic"/>
          <w:b/>
          <w:bCs/>
          <w:sz w:val="24"/>
          <w:szCs w:val="24"/>
        </w:rPr>
        <w:t>44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endnote>
  <w:endnote w:id="108">
    <w:p>
      <w:pPr>
        <w:pStyle w:val="Normal"/>
        <w:spacing w:lineRule="auto" w:line="240" w:before="0" w:after="0"/>
        <w:jc w:val="left"/>
        <w:rPr/>
      </w:pPr>
      <w:r>
        <w:rPr>
          <w:rStyle w:val="EndnoteCharacters"/>
        </w:rPr>
        <w:endnoteRef/>
      </w:r>
      <w:r>
        <w:rPr>
          <w:rFonts w:cs="Calibri;Century Goth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?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غزال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و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ام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ر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اخر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رف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وم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خر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40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endnote>
  <w:endnote w:id="109">
    <w:p>
      <w:pPr>
        <w:pStyle w:val="Normal"/>
        <w:spacing w:lineRule="auto" w:line="240" w:before="0" w:after="0"/>
        <w:ind w:left="720" w:right="0" w:hanging="72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ab/>
        <w:t>(?)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نص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رسال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ب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اجة،تدبي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توحد،نشرها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آسي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لاثيوس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العربي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ح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نوان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(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دبي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توح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أب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ك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حم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حيى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صائغ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اجة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))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قابل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رجمت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ها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الاسباني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دري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غرناط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1946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ص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3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ـ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86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. </w:t>
      </w:r>
    </w:p>
  </w:endnote>
  <w:endnote w:id="110">
    <w:p>
      <w:pPr>
        <w:pStyle w:val="Normal"/>
        <w:spacing w:lineRule="auto" w:line="240" w:before="0" w:after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>(?)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فيل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قظا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75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7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</w:rPr>
        <w:t>6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endnote>
  <w:endnote w:id="111">
    <w:p>
      <w:pPr>
        <w:pStyle w:val="Normal"/>
        <w:spacing w:lineRule="auto" w:line="240" w:before="0" w:after="0"/>
        <w:jc w:val="left"/>
        <w:rPr/>
      </w:pPr>
      <w:r>
        <w:rPr>
          <w:rStyle w:val="EndnoteCharacters"/>
        </w:rPr>
        <w:endnoteRef/>
      </w:r>
      <w:r>
        <w:rPr>
          <w:rFonts w:cs="Calibri;Century Gothic"/>
          <w:b/>
          <w:bCs/>
          <w:sz w:val="24"/>
          <w:szCs w:val="24"/>
          <w:rtl w:val="true"/>
        </w:rPr>
        <w:t xml:space="preserve">  </w:t>
      </w:r>
      <w:r>
        <w:rPr>
          <w:rFonts w:cs="Simplified Arabic"/>
          <w:b/>
          <w:bCs/>
          <w:sz w:val="24"/>
          <w:szCs w:val="24"/>
          <w:rtl w:val="true"/>
        </w:rPr>
        <w:t>(?)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د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فس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80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</w:rPr>
        <w:t>90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endnote>
  <w:endnote w:id="112">
    <w:p>
      <w:pPr>
        <w:pStyle w:val="Normal"/>
        <w:spacing w:lineRule="auto" w:line="240" w:before="0" w:after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>(?)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سم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و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فس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عقل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لاسف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غريق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إسلام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67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ا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دها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endnote>
  <w:endnote w:id="113">
    <w:p>
      <w:pPr>
        <w:pStyle w:val="Normal"/>
        <w:spacing w:lineRule="auto" w:line="240" w:before="0" w:after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>(?)</w:t>
      </w:r>
      <w:r>
        <w:rPr>
          <w:rFonts w:cs="Simplified Arabic"/>
          <w:b/>
          <w:bCs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إسراء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/</w:t>
      </w:r>
      <w:r>
        <w:rPr>
          <w:rFonts w:cs="Simplified Arabic"/>
          <w:b/>
          <w:bCs/>
          <w:sz w:val="24"/>
          <w:szCs w:val="24"/>
          <w:lang w:bidi="ar-IQ"/>
        </w:rPr>
        <w:t>85</w:t>
      </w:r>
    </w:p>
  </w:endnote>
  <w:endnote w:id="114">
    <w:p>
      <w:pPr>
        <w:pStyle w:val="Normal"/>
        <w:spacing w:lineRule="auto" w:line="240" w:before="0" w:after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>(?)</w:t>
      </w:r>
      <w:r>
        <w:rPr>
          <w:rFonts w:cs="Simplified Arabic"/>
          <w:b/>
          <w:bCs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زم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b/>
          <w:bCs/>
          <w:sz w:val="24"/>
          <w:szCs w:val="24"/>
          <w:lang w:bidi="ar-IQ"/>
        </w:rPr>
        <w:t>42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.</w:t>
      </w:r>
    </w:p>
  </w:endnote>
  <w:endnote w:id="115">
    <w:p>
      <w:pPr>
        <w:pStyle w:val="Normal"/>
        <w:spacing w:lineRule="auto" w:line="240" w:before="0" w:after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>(?)</w:t>
      </w:r>
      <w:r>
        <w:rPr>
          <w:rFonts w:cs="Simplified Arabic"/>
          <w:b/>
          <w:bCs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ش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هاف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هاف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سم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ثان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83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834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endnote>
  <w:endnote w:id="116">
    <w:p>
      <w:pPr>
        <w:pStyle w:val="Normal"/>
        <w:spacing w:lineRule="auto" w:line="240" w:before="0" w:after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>(?)</w:t>
      </w:r>
      <w:r>
        <w:rPr>
          <w:rFonts w:cs="Simplified Arabic"/>
          <w:b/>
          <w:bCs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د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فس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858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endnote>
  <w:endnote w:id="117">
    <w:p>
      <w:pPr>
        <w:pStyle w:val="Normal"/>
        <w:spacing w:lineRule="auto" w:line="240" w:before="0" w:after="0"/>
        <w:jc w:val="left"/>
        <w:rPr/>
      </w:pPr>
      <w:r>
        <w:rPr>
          <w:rStyle w:val="EndnoteCharacters"/>
        </w:rPr>
        <w:endnoteRef/>
      </w:r>
      <w:r>
        <w:rPr>
          <w:rFonts w:cs="Calibri;Century Gothic"/>
          <w:b/>
          <w:bCs/>
          <w:sz w:val="24"/>
          <w:szCs w:val="24"/>
          <w:rtl w:val="true"/>
        </w:rPr>
        <w:t xml:space="preserve">  </w:t>
      </w:r>
      <w:r>
        <w:rPr>
          <w:rFonts w:cs="Simplified Arabic"/>
          <w:b/>
          <w:bCs/>
          <w:sz w:val="24"/>
          <w:szCs w:val="24"/>
          <w:rtl w:val="true"/>
        </w:rPr>
        <w:t>(?)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د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فس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865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endnote>
  <w:endnote w:id="118">
    <w:p>
      <w:pPr>
        <w:pStyle w:val="Normal"/>
        <w:spacing w:lineRule="auto" w:line="240" w:before="0" w:after="0"/>
        <w:jc w:val="left"/>
        <w:rPr/>
      </w:pPr>
      <w:r>
        <w:rPr>
          <w:rStyle w:val="EndnoteCharacters"/>
        </w:rPr>
        <w:endnoteRef/>
      </w:r>
      <w:r>
        <w:rPr>
          <w:rFonts w:cs="Calibri;Century Goth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?)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د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فس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865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endnote>
  <w:endnote w:id="119">
    <w:p>
      <w:pPr>
        <w:pStyle w:val="Normal"/>
        <w:spacing w:lineRule="auto" w:line="240" w:before="0" w:after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>(?)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رعد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/</w:t>
      </w:r>
      <w:r>
        <w:rPr>
          <w:rFonts w:cs="Simplified Arabic"/>
          <w:b/>
          <w:bCs/>
          <w:sz w:val="24"/>
          <w:szCs w:val="24"/>
          <w:lang w:bidi="ar-IQ"/>
        </w:rPr>
        <w:t>35</w:t>
      </w:r>
    </w:p>
  </w:endnote>
  <w:endnote w:id="120">
    <w:p>
      <w:pPr>
        <w:pStyle w:val="Normal"/>
        <w:spacing w:lineRule="auto" w:line="240" w:before="0" w:after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>(?)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د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فس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870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endnote>
  <w:endnote w:id="121">
    <w:p>
      <w:pPr>
        <w:pStyle w:val="Normal"/>
        <w:spacing w:lineRule="auto" w:line="240" w:before="0" w:after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>(?)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ش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شف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اهج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دل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قائ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ل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203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endnote>
  <w:endnote w:id="122">
    <w:p>
      <w:pPr>
        <w:pStyle w:val="Normal"/>
        <w:spacing w:lineRule="auto" w:line="240" w:before="0" w:after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>(?)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غزال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هاف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لاسف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365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endnote>
  <w:endnote w:id="123">
    <w:p>
      <w:pPr>
        <w:pStyle w:val="Normal"/>
        <w:spacing w:lineRule="auto" w:line="240" w:before="0" w:after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>(?)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ش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هاف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هافت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سم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ثان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871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endnote>
  <w:endnote w:id="124">
    <w:p>
      <w:pPr>
        <w:pStyle w:val="Normal"/>
        <w:spacing w:lineRule="auto" w:line="240" w:before="0" w:after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>(?)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  <w:lang w:bidi="ar-IQ"/>
        </w:rPr>
        <w:t xml:space="preserve"> 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لد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نجي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اسكال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32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</w:rPr>
        <w:t>135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 xml:space="preserve"> .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</w:p>
  </w:endnote>
  <w:endnote w:id="125">
    <w:p>
      <w:pPr>
        <w:pStyle w:val="Normal"/>
        <w:spacing w:lineRule="auto" w:line="240" w:before="0" w:after="0"/>
        <w:jc w:val="left"/>
        <w:rPr/>
      </w:pPr>
      <w:r>
        <w:rPr>
          <w:rStyle w:val="EndnoteCharacters"/>
        </w:rPr>
        <w:endnoteRef/>
      </w:r>
      <w:r>
        <w:rPr>
          <w:rFonts w:cs="Calibri;Century Goth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Calibri;Century Goth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?)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وا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ادل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ذاهب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خلاقي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</w:rPr>
        <w:t>273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b/>
          <w:bCs/>
          <w:sz w:val="24"/>
          <w:szCs w:val="24"/>
          <w:lang w:bidi="ar-IQ"/>
        </w:rPr>
        <w:t>274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</w:p>
  </w:endnote>
  <w:endnote w:id="126">
    <w:p>
      <w:pPr>
        <w:pStyle w:val="Normal"/>
        <w:spacing w:lineRule="auto" w:line="240" w:before="0" w:after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>(?)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د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فس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29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endnote>
  <w:endnote w:id="127">
    <w:p>
      <w:pPr>
        <w:pStyle w:val="Normal"/>
        <w:spacing w:lineRule="auto" w:line="240" w:before="0" w:after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>(?)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اكور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جو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وجودي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b/>
          <w:bCs/>
          <w:sz w:val="24"/>
          <w:szCs w:val="24"/>
          <w:lang w:bidi="ar-IQ"/>
        </w:rPr>
        <w:t>281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endnote>
  <w:endnote w:id="128">
    <w:p>
      <w:pPr>
        <w:pStyle w:val="Normal"/>
        <w:spacing w:lineRule="auto" w:line="240" w:before="0" w:after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>(?)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صد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نفس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b/>
          <w:bCs/>
          <w:sz w:val="24"/>
          <w:szCs w:val="24"/>
          <w:lang w:bidi="ar-IQ"/>
        </w:rPr>
        <w:t>283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endnote>
  <w:endnote w:id="129">
    <w:p>
      <w:pPr>
        <w:pStyle w:val="Normal"/>
        <w:spacing w:lineRule="auto" w:line="240" w:before="0" w:after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>(?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ايدج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ارت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نداء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حقيق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b/>
          <w:bCs/>
          <w:sz w:val="24"/>
          <w:szCs w:val="24"/>
          <w:lang w:bidi="ar-IQ"/>
        </w:rPr>
        <w:t>85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endnote>
  <w:endnote w:id="130">
    <w:p>
      <w:pPr>
        <w:pStyle w:val="Normal"/>
        <w:spacing w:lineRule="auto" w:line="240" w:before="0" w:after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>(?)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اكور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جو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وجودي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284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endnote>
  <w:endnote w:id="131">
    <w:p>
      <w:pPr>
        <w:pStyle w:val="Normal"/>
        <w:spacing w:lineRule="auto" w:line="240" w:before="0" w:after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>(?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صد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نفس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b/>
          <w:bCs/>
          <w:sz w:val="24"/>
          <w:szCs w:val="24"/>
          <w:lang w:bidi="ar-IQ"/>
        </w:rPr>
        <w:t>287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endnote>
  <w:endnote w:id="132">
    <w:p>
      <w:pPr>
        <w:pStyle w:val="Normal"/>
        <w:spacing w:lineRule="auto" w:line="240" w:before="0" w:after="0"/>
        <w:jc w:val="left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Style w:val="EndnoteCharacters"/>
        </w:rPr>
        <w:endnoteRef/>
      </w:r>
      <w:r>
        <w:rPr>
          <w:rFonts w:cs="Calibri;Century Gothic"/>
          <w:b/>
          <w:bCs/>
          <w:sz w:val="24"/>
          <w:szCs w:val="24"/>
          <w:rtl w:val="true"/>
        </w:rPr>
        <w:t xml:space="preserve">   </w:t>
      </w:r>
      <w:r>
        <w:rPr>
          <w:rFonts w:cs="Simplified Arabic"/>
          <w:b/>
          <w:bCs/>
          <w:sz w:val="24"/>
          <w:szCs w:val="24"/>
          <w:rtl w:val="true"/>
        </w:rPr>
        <w:t>(?)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براهيم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زكريا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راسا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فلسف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عاصر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ج</w:t>
      </w:r>
      <w:r>
        <w:rPr>
          <w:rFonts w:cs="Simplified Arabic"/>
          <w:b/>
          <w:bCs/>
          <w:sz w:val="24"/>
          <w:szCs w:val="24"/>
          <w:lang w:bidi="ar-IQ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471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Simplified Arabic"/>
          <w:b/>
          <w:bCs/>
          <w:sz w:val="24"/>
          <w:szCs w:val="24"/>
          <w:rtl w:val="true"/>
          <w:lang w:bidi="ar-IQ"/>
        </w:rPr>
        <w:t>(</w:t>
      </w:r>
      <w:r>
        <w:rPr>
          <w:rFonts w:cs="Simplified Arabic"/>
          <w:b/>
          <w:bCs/>
          <w:sz w:val="24"/>
          <w:szCs w:val="24"/>
          <w:lang w:bidi="ar-IQ"/>
        </w:rPr>
        <w:t>132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صد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نفس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104</w:t>
      </w:r>
      <w:r>
        <w:rPr>
          <w:rFonts w:cs="Simplified Arabic"/>
          <w:b/>
          <w:bCs/>
          <w:sz w:val="24"/>
          <w:szCs w:val="24"/>
          <w:rtl w:val="true"/>
        </w:rPr>
        <w:t>.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</w:p>
    <w:p>
      <w:pPr>
        <w:pStyle w:val="Endnote"/>
        <w:spacing w:lineRule="auto" w:line="240" w:before="0" w:after="0"/>
        <w:ind w:left="386" w:right="0" w:firstLine="154"/>
        <w:jc w:val="left"/>
        <w:rPr>
          <w:rFonts w:cs="Simplified Arabic"/>
        </w:rPr>
      </w:pPr>
      <w:r>
        <w:rPr>
          <w:rFonts w:cs="Calibri;Century Gothic"/>
          <w:b/>
          <w:bCs/>
          <w:sz w:val="24"/>
          <w:szCs w:val="24"/>
          <w:rtl w:val="true"/>
          <w:lang w:bidi="ar-IQ"/>
        </w:rPr>
        <w:t xml:space="preserve">                                       </w:t>
      </w:r>
    </w:p>
    <w:p>
      <w:pPr>
        <w:pStyle w:val="Endnote"/>
        <w:spacing w:lineRule="auto" w:line="240" w:before="0" w:after="0"/>
        <w:ind w:left="386" w:right="0" w:firstLine="154"/>
        <w:jc w:val="left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Cs/>
          <w:sz w:val="24"/>
          <w:szCs w:val="24"/>
          <w:rtl w:val="true"/>
          <w:lang w:bidi="ar-IQ"/>
        </w:rPr>
      </w:r>
    </w:p>
    <w:p>
      <w:pPr>
        <w:pStyle w:val="Endnote"/>
        <w:spacing w:lineRule="auto" w:line="240" w:before="0" w:after="0"/>
        <w:ind w:left="386" w:right="0" w:firstLine="154"/>
        <w:jc w:val="left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Cs/>
          <w:sz w:val="24"/>
          <w:szCs w:val="24"/>
          <w:rtl w:val="true"/>
          <w:lang w:bidi="ar-IQ"/>
        </w:rPr>
      </w:r>
    </w:p>
    <w:p>
      <w:pPr>
        <w:pStyle w:val="Endnote"/>
        <w:spacing w:lineRule="auto" w:line="240" w:before="0" w:after="0"/>
        <w:ind w:left="386" w:right="0" w:firstLine="154"/>
        <w:jc w:val="left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Cs/>
          <w:sz w:val="24"/>
          <w:szCs w:val="24"/>
          <w:rtl w:val="true"/>
          <w:lang w:bidi="ar-IQ"/>
        </w:rPr>
      </w:r>
    </w:p>
    <w:p>
      <w:pPr>
        <w:pStyle w:val="Endnote"/>
        <w:spacing w:lineRule="auto" w:line="240" w:before="0" w:after="0"/>
        <w:ind w:left="386" w:right="0" w:firstLine="154"/>
        <w:jc w:val="left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Cs/>
          <w:sz w:val="24"/>
          <w:szCs w:val="24"/>
          <w:rtl w:val="true"/>
          <w:lang w:bidi="ar-IQ"/>
        </w:rPr>
      </w:r>
    </w:p>
    <w:p>
      <w:pPr>
        <w:pStyle w:val="Endnote"/>
        <w:spacing w:lineRule="auto" w:line="240" w:before="0" w:after="0"/>
        <w:ind w:left="386" w:right="0" w:firstLine="154"/>
        <w:jc w:val="left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Cs/>
          <w:sz w:val="24"/>
          <w:szCs w:val="24"/>
          <w:rtl w:val="true"/>
          <w:lang w:bidi="ar-IQ"/>
        </w:rPr>
      </w:r>
    </w:p>
    <w:p>
      <w:pPr>
        <w:pStyle w:val="Endnote"/>
        <w:spacing w:lineRule="auto" w:line="240" w:before="0" w:after="0"/>
        <w:ind w:left="386" w:right="0" w:firstLine="154"/>
        <w:jc w:val="left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Cs/>
          <w:sz w:val="24"/>
          <w:szCs w:val="24"/>
          <w:rtl w:val="true"/>
          <w:lang w:bidi="ar-IQ"/>
        </w:rPr>
      </w:r>
    </w:p>
    <w:p>
      <w:pPr>
        <w:pStyle w:val="Endnote"/>
        <w:spacing w:lineRule="auto" w:line="240" w:before="0" w:after="0"/>
        <w:ind w:left="386" w:right="0" w:firstLine="154"/>
        <w:jc w:val="left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Cs/>
          <w:sz w:val="24"/>
          <w:szCs w:val="24"/>
          <w:rtl w:val="true"/>
          <w:lang w:bidi="ar-IQ"/>
        </w:rPr>
      </w:r>
    </w:p>
    <w:p>
      <w:pPr>
        <w:pStyle w:val="Endnote"/>
        <w:spacing w:lineRule="auto" w:line="240" w:before="0" w:after="0"/>
        <w:ind w:left="386" w:right="0" w:firstLine="154"/>
        <w:jc w:val="left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Cs/>
          <w:sz w:val="24"/>
          <w:szCs w:val="24"/>
          <w:rtl w:val="true"/>
          <w:lang w:bidi="ar-IQ"/>
        </w:rPr>
      </w:r>
    </w:p>
    <w:p>
      <w:pPr>
        <w:pStyle w:val="Endnote"/>
        <w:spacing w:lineRule="auto" w:line="240" w:before="0" w:after="0"/>
        <w:ind w:left="386" w:right="0" w:firstLine="154"/>
        <w:jc w:val="left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Cs/>
          <w:sz w:val="24"/>
          <w:szCs w:val="24"/>
          <w:rtl w:val="true"/>
          <w:lang w:bidi="ar-IQ"/>
        </w:rPr>
      </w:r>
    </w:p>
    <w:p>
      <w:pPr>
        <w:pStyle w:val="Endnote"/>
        <w:spacing w:lineRule="auto" w:line="240" w:before="0" w:after="0"/>
        <w:ind w:left="386" w:right="0" w:firstLine="154"/>
        <w:jc w:val="left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Cs/>
          <w:sz w:val="24"/>
          <w:szCs w:val="24"/>
          <w:rtl w:val="true"/>
          <w:lang w:bidi="ar-IQ"/>
        </w:rPr>
      </w:r>
    </w:p>
    <w:p>
      <w:pPr>
        <w:pStyle w:val="Endnote"/>
        <w:spacing w:lineRule="auto" w:line="240" w:before="0" w:after="0"/>
        <w:ind w:left="386" w:right="0" w:firstLine="154"/>
        <w:jc w:val="left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Cs/>
          <w:sz w:val="24"/>
          <w:szCs w:val="24"/>
          <w:rtl w:val="true"/>
          <w:lang w:bidi="ar-IQ"/>
        </w:rPr>
      </w:r>
    </w:p>
    <w:p>
      <w:pPr>
        <w:pStyle w:val="Endnote"/>
        <w:spacing w:lineRule="auto" w:line="240" w:before="0" w:after="0"/>
        <w:ind w:left="386" w:right="0" w:firstLine="154"/>
        <w:jc w:val="left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Cs/>
          <w:sz w:val="24"/>
          <w:szCs w:val="24"/>
          <w:rtl w:val="true"/>
          <w:lang w:bidi="ar-IQ"/>
        </w:rPr>
      </w:r>
    </w:p>
    <w:p>
      <w:pPr>
        <w:pStyle w:val="Endnote"/>
        <w:spacing w:lineRule="auto" w:line="240" w:before="0" w:after="0"/>
        <w:ind w:left="386" w:right="0" w:firstLine="154"/>
        <w:jc w:val="left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Cs/>
          <w:sz w:val="24"/>
          <w:szCs w:val="24"/>
          <w:rtl w:val="true"/>
          <w:lang w:bidi="ar-IQ"/>
        </w:rPr>
      </w:r>
    </w:p>
    <w:p>
      <w:pPr>
        <w:pStyle w:val="Endnote"/>
        <w:spacing w:lineRule="auto" w:line="240" w:before="0" w:after="0"/>
        <w:ind w:left="386" w:right="0" w:firstLine="154"/>
        <w:jc w:val="center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صاد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حث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54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آ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54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ه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دي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54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ج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دبي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توح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شر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آسي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لاثيو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دري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غرناط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1946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54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ز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ندلسي،الفص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ل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هوا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نحل،دا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دو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ديدة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ر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أريخ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54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ش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هاف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هاف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تحقيق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نيا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ارف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أريخ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54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ش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شف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اهج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دل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قائ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ل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خ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قدم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ليل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حم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ب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ابر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لسل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اث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لس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كز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اسا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حد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ر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998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54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عي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رف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ورج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ور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ندل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ر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978</w:t>
      </w:r>
      <w:r>
        <w:rPr>
          <w:rFonts w:cs="Simplified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54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ن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شارا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نبيها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نيا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ارف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ر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973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54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ين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عليقا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حقيق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س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جي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بيد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كم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غدا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b/>
          <w:bCs/>
          <w:sz w:val="32"/>
          <w:szCs w:val="32"/>
          <w:lang w:bidi="ar-IQ"/>
        </w:rPr>
        <w:t>1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2002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54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ن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سال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ف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غ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ائ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ئي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ن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را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كم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رق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تب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ثن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غدا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أريخ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240" w:before="0" w:after="0"/>
        <w:ind w:left="18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ن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جا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طبع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عاد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938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240" w:before="0" w:after="0"/>
        <w:ind w:left="18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ن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بحث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فسان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صحيح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دوار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نديك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أريخ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54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فيل،ح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ظان،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ظ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ن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في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هرورد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ي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ارف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ص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952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54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ثي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فسي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آ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ظي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ا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حيا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ت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رب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أريخ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54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براهيم،زكريا،دراسا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لسف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عاصر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ا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ص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طباع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صر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/>
          <w:b/>
          <w:bCs/>
          <w:sz w:val="32"/>
          <w:szCs w:val="32"/>
          <w:lang w:bidi="ar-IQ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و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أريخ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54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حم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حم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لجامش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ري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ق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حم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لجامش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ل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اث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عب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غداد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Simplified Arabic"/>
          <w:b/>
          <w:bCs/>
          <w:sz w:val="32"/>
          <w:szCs w:val="32"/>
        </w:rPr>
        <w:t>6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976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54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سط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خلاق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جم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سحاق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ني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و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وكال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بوعا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وي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979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54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سطو،الكو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فساد،ترجم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ط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يد،مطبع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رالكت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رية،القاهرة،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أريخ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54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سط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وي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تب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هض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ر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هر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954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54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فلاطو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هور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جم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ن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باز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غدا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أريخ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spacing w:lineRule="auto" w:line="240" w:before="0" w:after="0"/>
        <w:ind w:left="720" w:right="0" w:hanging="54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فلاطو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اورا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فلاطو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ك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جي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و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طبع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جن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ليف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رجم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نش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هر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966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54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ي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لسف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واق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هر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959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54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و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ريف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ك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ونان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ر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979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54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رهيي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يل،تاريخ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لسف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ونانية،ترجم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ورج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ابيشي،دا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ليعة،بير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982</w:t>
      </w:r>
      <w:r>
        <w:rPr>
          <w:rFonts w:cs="Simplified Arabic"/>
          <w:b/>
          <w:bCs/>
          <w:sz w:val="32"/>
          <w:szCs w:val="32"/>
          <w:rtl w:val="true"/>
        </w:rPr>
        <w:t xml:space="preserve">  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54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لد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جيب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سكا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لسل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وابغ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ك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غرب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ا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عارف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ص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ط</w:t>
      </w:r>
      <w:r>
        <w:rPr>
          <w:rFonts w:cs="Simplified Arabic"/>
          <w:b/>
          <w:bCs/>
          <w:sz w:val="32"/>
          <w:szCs w:val="32"/>
          <w:lang w:bidi="ar-IQ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1968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54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رون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هن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ول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بول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ق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ذول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طبع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ئر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ارف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ثمان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د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با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ن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958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54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كريتي،ناجي،الفلسف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خلاق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فلاطون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كر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رالأندلس،بير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982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720" w:right="0" w:hanging="54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ابر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ي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وا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لس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ضارا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ق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ديم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ضار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ون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ا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آفاق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رب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غدا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1985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720" w:right="0" w:hanging="54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وز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وح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طبع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بيح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هر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957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spacing w:lineRule="auto" w:line="240" w:before="0" w:after="0"/>
        <w:ind w:left="720" w:right="0" w:hanging="54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يج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ف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كلا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بر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لسف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ونانية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جم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ز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ن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هض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هر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976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240" w:before="0" w:after="0"/>
        <w:ind w:left="720" w:right="0" w:hanging="54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ز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ائ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سف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و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راو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هر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939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720" w:right="0" w:hanging="54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رتران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لسف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رب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رجم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زك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جي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حمو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هر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967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54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ل،برتراند،حكم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رب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جم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ؤا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كري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لسل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ل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وي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ج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Simplified Arabic"/>
          <w:b/>
          <w:bCs/>
          <w:sz w:val="32"/>
          <w:szCs w:val="32"/>
          <w:lang w:bidi="ar-IQ"/>
        </w:rPr>
        <w:t>1983</w:t>
      </w:r>
      <w:r>
        <w:rPr>
          <w:rFonts w:cs="Simplified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720" w:right="0" w:hanging="54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هرستان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ل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نح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هامش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تا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ز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ندلس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ص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مل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أهوا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نح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ا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دو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ديد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ر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و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اريخ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720" w:right="0" w:hanging="54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بح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حم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حمو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لا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عتزل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/>
          <w:b/>
          <w:bCs/>
          <w:sz w:val="32"/>
          <w:szCs w:val="32"/>
          <w:lang w:bidi="ar-IQ"/>
        </w:rPr>
        <w:t>1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ا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هض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رب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ر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b/>
          <w:bCs/>
          <w:sz w:val="32"/>
          <w:szCs w:val="32"/>
          <w:lang w:bidi="ar-IQ"/>
        </w:rPr>
        <w:t>5</w:t>
      </w:r>
      <w:r>
        <w:rPr>
          <w:rFonts w:cs="Simplified Arabic"/>
          <w:b/>
          <w:b/>
          <w:bCs/>
          <w:sz w:val="32"/>
          <w:sz w:val="32"/>
          <w:szCs w:val="32"/>
          <w:lang w:bidi="ar-IQ"/>
        </w:rPr>
        <w:t>،</w:t>
      </w:r>
      <w:r>
        <w:rPr>
          <w:rFonts w:cs="Simplified Arabic"/>
          <w:b/>
          <w:bCs/>
          <w:sz w:val="32"/>
          <w:szCs w:val="32"/>
          <w:lang w:bidi="ar-IQ"/>
        </w:rPr>
        <w:t>1985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b/>
          <w:bCs/>
          <w:sz w:val="32"/>
          <w:szCs w:val="32"/>
          <w:lang w:bidi="ar-IQ"/>
        </w:rPr>
        <w:t>148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54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ج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ق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ز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ندلس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فك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لس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ونان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إسلام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طروح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كتورا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دم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دا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مع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غدا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005</w:t>
      </w:r>
      <w:r>
        <w:rPr>
          <w:rFonts w:cs="Simplified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54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ز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زيز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كوي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سفت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خلاق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صادر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طبع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طف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لبي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54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و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د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ذاه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خلاق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رض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ق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مشق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طبع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امع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ور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958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54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زال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م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هاف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لاسف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بع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ويج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54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زال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م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ر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اخر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رف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و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خر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بي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تب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هضة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غدا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986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539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زال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م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كم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خلوقا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حقيق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شي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ض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بان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ا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حيا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لو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ر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كث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بع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54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زال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م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ارج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د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ارج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رف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فس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غدا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1989</w:t>
      </w:r>
      <w:r>
        <w:rPr>
          <w:rFonts w:cs="Simplified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54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زال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م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يز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ليق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شرح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ح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كتب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لا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ر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ط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995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54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اراب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را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اضل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ضادات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دا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كتب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لا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بير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995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80" w:hanging="54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اراب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السياس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نية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قدي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عليق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وز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ر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جار،المطبع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اثوليكية،بيروت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964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54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انكفور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كوبس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لسف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جم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بر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بر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ر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960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54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سم،محمود،النف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ق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لاسف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غريق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إسلام،مكتب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نجل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رية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القاهر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1956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54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شير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سل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جاج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حيح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سل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حقيق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ؤا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اق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ا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حيا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راث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رب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ر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و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اريخ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54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فط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كما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تب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ثن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غدا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خانج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ص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Simplified Arabic"/>
          <w:b/>
          <w:bCs/>
          <w:sz w:val="32"/>
          <w:szCs w:val="32"/>
        </w:rPr>
        <w:t>343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54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ر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لسف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ونان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ل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ر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54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ند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ال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يل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دف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حز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ائ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سف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و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ندل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ر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980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54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ند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ائ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ند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اد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يد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طبع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عتما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Cs/>
          <w:sz w:val="32"/>
          <w:szCs w:val="32"/>
        </w:rPr>
        <w:t>1953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539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يلان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ح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براهي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واع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قاص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ما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اطب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رض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دراس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تحلي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ا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ك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مشق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1970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54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كور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و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جود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رجم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ما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تاح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ما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ال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عرف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ويت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1982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54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كوي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وز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صغر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قدي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لح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ضيم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ا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كتاب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ر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Simplified Arabic"/>
          <w:b/>
          <w:bCs/>
          <w:sz w:val="32"/>
          <w:szCs w:val="32"/>
          <w:lang w:bidi="ar-IQ"/>
        </w:rPr>
        <w:t>1987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54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ايدج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رت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دا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قيق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رجم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غفا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كاو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ا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قاف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اهر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Simplified Arabic"/>
          <w:b/>
          <w:bCs/>
          <w:sz w:val="32"/>
          <w:szCs w:val="32"/>
          <w:lang w:bidi="ar-IQ"/>
        </w:rPr>
        <w:t>1977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54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يد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اضرا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لسف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تب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هض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ر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966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</w:endnote>
  <w:endnote w:id="133">
    <w:p>
      <w:pPr>
        <w:pStyle w:val="Normal"/>
        <w:spacing w:lineRule="auto" w:line="240" w:before="0" w:after="0"/>
        <w:ind w:left="360" w:right="0" w:hanging="0"/>
        <w:jc w:val="left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Style w:val="EndnoteCharacters"/>
        </w:rPr>
        <w:endnoteRef/>
      </w:r>
      <w:r>
        <w:rPr>
          <w:rFonts w:cs="Calibri;Century Gothic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-360" w:hanging="0"/>
        <w:jc w:val="left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Cs/>
          <w:sz w:val="24"/>
          <w:szCs w:val="24"/>
          <w:rtl w:val="true"/>
          <w:lang w:bidi="ar-IQ"/>
        </w:rPr>
      </w:r>
    </w:p>
    <w:p>
      <w:pPr>
        <w:pStyle w:val="Endnote"/>
        <w:spacing w:lineRule="auto" w:line="240" w:before="0" w:after="0"/>
        <w:ind w:left="386" w:right="0" w:hanging="386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7">
              <wp:simplePos x="0" y="0"/>
              <wp:positionH relativeFrom="page">
                <wp:posOffset>2302510</wp:posOffset>
              </wp:positionH>
              <wp:positionV relativeFrom="paragraph">
                <wp:posOffset>-95885</wp:posOffset>
              </wp:positionV>
              <wp:extent cx="525780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1.3pt,-7.55pt" to="595.25pt,-7.55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;Century Gothic"/>
        <w:sz w:val="40"/>
        <w:szCs w:val="40"/>
        <w:rtl w:val="true"/>
        <w:lang w:bidi="ar-IQ"/>
      </w:rPr>
      <w:t xml:space="preserve">    </w:t>
    </w:r>
    <w:r>
      <w:rPr>
        <w:rFonts w:cs="Al-Kharashi Diwani 1"/>
        <w:sz w:val="40"/>
        <w:sz w:val="40"/>
        <w:szCs w:val="40"/>
        <w:rtl w:val="true"/>
        <w:lang w:bidi="ar-IQ"/>
      </w:rPr>
      <w:t>العدد</w:t>
    </w:r>
    <w:r>
      <w:rPr>
        <w:rFonts w:cs="Calibri;Century Gothic"/>
        <w:sz w:val="40"/>
        <w:sz w:val="40"/>
        <w:szCs w:val="40"/>
        <w:rtl w:val="true"/>
        <w:lang w:bidi="ar-IQ"/>
      </w:rPr>
      <w:t xml:space="preserve"> </w:t>
    </w:r>
    <w:r>
      <w:rPr>
        <w:rFonts w:cs="Al-Kharashi Diwani 1"/>
        <w:sz w:val="40"/>
        <w:sz w:val="40"/>
        <w:szCs w:val="40"/>
        <w:rtl w:val="true"/>
        <w:lang w:bidi="ar-IQ"/>
      </w:rPr>
      <w:t>الرابع</w:t>
    </w:r>
    <w:r>
      <w:rPr>
        <w:rFonts w:cs="Calibri;Century Gothic"/>
        <w:rtl w:val="true"/>
        <w:lang w:bidi="ar-IQ"/>
      </w:rPr>
      <w:t xml:space="preserve"> </w:t>
    </w:r>
    <w:r>
      <w:rPr>
        <w:rFonts w:cs="Al-Kharashi Diwani 1"/>
        <w:sz w:val="40"/>
        <w:sz w:val="40"/>
        <w:szCs w:val="40"/>
        <w:rtl w:val="true"/>
        <w:lang w:bidi="ar-IQ"/>
      </w:rPr>
      <w:t>المجلد</w:t>
    </w:r>
    <w:r>
      <w:rPr>
        <w:rFonts w:cs="Calibri;Century Gothic"/>
        <w:sz w:val="40"/>
        <w:sz w:val="40"/>
        <w:szCs w:val="40"/>
        <w:rtl w:val="true"/>
        <w:lang w:bidi="ar-IQ"/>
      </w:rPr>
      <w:t xml:space="preserve"> </w:t>
    </w:r>
    <w:r>
      <w:rPr>
        <w:rFonts w:cs="Al-Kharashi Diwani 1"/>
        <w:sz w:val="40"/>
        <w:sz w:val="40"/>
        <w:szCs w:val="40"/>
        <w:rtl w:val="true"/>
        <w:lang w:bidi="ar-IQ"/>
      </w:rPr>
      <w:t>الأول</w:t>
    </w:r>
    <w:r>
      <w:rPr>
        <w:rFonts w:cs="Calibri;Century Gothic"/>
        <w:sz w:val="40"/>
        <w:sz w:val="40"/>
        <w:szCs w:val="40"/>
        <w:rtl w:val="true"/>
        <w:lang w:bidi="ar-IQ"/>
      </w:rPr>
      <w:t xml:space="preserve"> </w:t>
    </w:r>
    <w:r>
      <w:rPr>
        <w:rFonts w:cs="Al-Kharashi Diwani 1"/>
        <w:sz w:val="40"/>
        <w:sz w:val="40"/>
        <w:szCs w:val="40"/>
        <w:rtl w:val="true"/>
        <w:lang w:bidi="ar-IQ"/>
      </w:rPr>
      <w:t>لسنة</w:t>
    </w:r>
    <w:r>
      <w:rPr>
        <w:rFonts w:cs="Calibri;Century Gothic"/>
        <w:sz w:val="40"/>
        <w:sz w:val="40"/>
        <w:szCs w:val="40"/>
        <w:rtl w:val="true"/>
        <w:lang w:bidi="ar-IQ"/>
      </w:rPr>
      <w:t xml:space="preserve"> </w:t>
    </w:r>
    <w:r>
      <w:rPr>
        <w:rFonts w:cs="Al-Kharashi Diwani 1"/>
        <w:sz w:val="40"/>
        <w:szCs w:val="40"/>
        <w:lang w:bidi="ar-IQ"/>
      </w:rPr>
      <w:t>2009</w:t>
    </w:r>
    <w:r>
      <w:rPr>
        <w:rFonts w:cs="Al-Kharashi Diwani 1"/>
        <w:sz w:val="40"/>
        <w:szCs w:val="40"/>
        <w:rtl w:val="true"/>
        <w:lang w:bidi="ar-IQ"/>
      </w:rPr>
      <w:t xml:space="preserve">   </w:t>
    </w:r>
    <w:r>
      <w:rPr>
        <w:rtl w:val="true"/>
        <w:lang w:bidi="ar-IQ"/>
      </w:rPr>
      <w:t xml:space="preserve"> </w:t>
    </w:r>
    <w:r>
      <w:rPr>
        <w:rFonts w:eastAsia="AGA Arabesque" w:cs="AGA Arabesque" w:ascii="AGA Arabesque" w:hAnsi="AGA Arabesque"/>
        <w:b/>
        <w:bCs/>
        <w:sz w:val="38"/>
        <w:szCs w:val="42"/>
        <w:lang w:bidi="ar-IQ"/>
      </w:rPr>
      <w:t></w:t>
    </w:r>
    <w:r>
      <w:rPr>
        <w:b/>
        <w:bCs/>
        <w:sz w:val="38"/>
        <w:szCs w:val="42"/>
        <w:lang w:bidi="ar-IQ"/>
      </w:rPr>
      <w:t xml:space="preserve">    </w:t>
    </w:r>
    <w:r>
      <w:rPr>
        <w:rFonts w:eastAsia="AGA Arabesque" w:cs="AGA Arabesque" w:ascii="AGA Arabesque" w:hAnsi="AGA Arabesque"/>
        <w:b/>
        <w:bCs/>
        <w:sz w:val="38"/>
        <w:szCs w:val="42"/>
        <w:lang w:bidi="ar-IQ"/>
      </w:rPr>
      <w:t></w:t>
    </w:r>
    <w:r>
      <w:rPr>
        <w:b/>
        <w:bCs/>
        <w:sz w:val="38"/>
        <w:szCs w:val="42"/>
        <w:rtl w:val="true"/>
        <w:lang w:bidi="ar-IQ"/>
      </w:rPr>
      <w:t xml:space="preserve">    </w:t>
    </w:r>
    <w:r>
      <w:rPr>
        <w:rFonts w:cs="Al-Kharashi Diwani 1"/>
        <w:sz w:val="40"/>
        <w:sz w:val="40"/>
        <w:szCs w:val="40"/>
        <w:rtl w:val="true"/>
        <w:lang w:bidi="ar-IQ"/>
      </w:rPr>
      <w:t>الموت</w:t>
    </w:r>
    <w:r>
      <w:rPr>
        <w:rFonts w:cs="Calibri;Century Gothic"/>
        <w:sz w:val="40"/>
        <w:sz w:val="40"/>
        <w:szCs w:val="40"/>
        <w:rtl w:val="true"/>
        <w:lang w:bidi="ar-IQ"/>
      </w:rPr>
      <w:t xml:space="preserve"> </w:t>
    </w:r>
    <w:r>
      <w:rPr>
        <w:rFonts w:cs="Al-Kharashi Diwani 1"/>
        <w:sz w:val="40"/>
        <w:sz w:val="40"/>
        <w:szCs w:val="40"/>
        <w:rtl w:val="true"/>
        <w:lang w:bidi="ar-IQ"/>
      </w:rPr>
      <w:t>والحوف</w:t>
    </w:r>
    <w:r>
      <w:rPr>
        <w:rFonts w:cs="Calibri;Century Gothic"/>
        <w:sz w:val="40"/>
        <w:sz w:val="40"/>
        <w:szCs w:val="40"/>
        <w:rtl w:val="true"/>
        <w:lang w:bidi="ar-IQ"/>
      </w:rPr>
      <w:t xml:space="preserve"> </w:t>
    </w:r>
    <w:r>
      <w:rPr>
        <w:rFonts w:cs="Al-Kharashi Diwani 1"/>
        <w:sz w:val="40"/>
        <w:sz w:val="40"/>
        <w:szCs w:val="40"/>
        <w:rtl w:val="true"/>
        <w:lang w:bidi="ar-IQ"/>
      </w:rPr>
      <w:t>منه</w:t>
    </w:r>
    <w:r>
      <w:rPr>
        <w:rFonts w:cs="Calibri;Century Gothic"/>
        <w:sz w:val="40"/>
        <w:sz w:val="40"/>
        <w:szCs w:val="40"/>
        <w:rtl w:val="true"/>
        <w:lang w:bidi="ar-IQ"/>
      </w:rPr>
      <w:t xml:space="preserve"> </w:t>
    </w:r>
    <w:r>
      <w:rPr>
        <w:rFonts w:cs="Al-Kharashi Diwani 1"/>
        <w:sz w:val="40"/>
        <w:sz w:val="40"/>
        <w:szCs w:val="40"/>
        <w:rtl w:val="true"/>
        <w:lang w:bidi="ar-IQ"/>
      </w:rPr>
      <w:t>عند</w:t>
    </w:r>
    <w:r>
      <w:rPr>
        <w:rFonts w:cs="Calibri;Century Gothic"/>
        <w:b/>
        <w:b/>
        <w:bCs/>
        <w:sz w:val="38"/>
        <w:sz w:val="38"/>
        <w:szCs w:val="42"/>
        <w:rtl w:val="true"/>
        <w:lang w:bidi="ar-IQ"/>
      </w:rPr>
      <w:t xml:space="preserve"> </w:t>
    </w:r>
    <w:r>
      <w:rPr>
        <w:rFonts w:cs="Al-Kharashi Diwani 1"/>
        <w:sz w:val="40"/>
        <w:sz w:val="40"/>
        <w:szCs w:val="40"/>
        <w:rtl w:val="true"/>
        <w:lang w:bidi="ar-IQ"/>
      </w:rPr>
      <w:t>الفلاسفة</w:t>
    </w:r>
    <w:r>
      <w:rPr>
        <w:rFonts w:cs="Calibri;Century Gothic"/>
        <w:b/>
        <w:b/>
        <w:bCs/>
        <w:sz w:val="38"/>
        <w:sz w:val="38"/>
        <w:szCs w:val="42"/>
        <w:rtl w:val="true"/>
        <w:lang w:bidi="ar-IQ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page">
                <wp:posOffset>3622040</wp:posOffset>
              </wp:positionH>
              <wp:positionV relativeFrom="paragraph">
                <wp:posOffset>-64135</wp:posOffset>
              </wp:positionV>
              <wp:extent cx="368935" cy="4991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499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center"/>
                            <w:rPr>
                              <w:rStyle w:val="PageNumber"/>
                              <w:rFonts w:cs="Simplified Arabic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Simplified Arabic"/>
                            </w:rPr>
                            <w:t>566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39.3pt;mso-wrap-distance-left:0pt;mso-wrap-distance-right:0pt;mso-wrap-distance-top:0pt;mso-wrap-distance-bottom:0pt;margin-top:-5.05pt;mso-position-vertical-relative:text;margin-left:285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center"/>
                      <w:rPr>
                        <w:rStyle w:val="PageNumber"/>
                        <w:rFonts w:cs="Simplified Arabic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Simplified Arabic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Simplified Arabic"/>
                      </w:rPr>
                      <w:t>566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IQ"/>
      </w:rPr>
    </w:pPr>
    <w:r>
      <w:rPr>
        <w:rtl w:val="true"/>
        <w:lang w:val="en-US" w:eastAsia="en-US" w:bidi="ar-IQ"/>
      </w:rP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2239010</wp:posOffset>
              </wp:positionH>
              <wp:positionV relativeFrom="paragraph">
                <wp:posOffset>86360</wp:posOffset>
              </wp:positionV>
              <wp:extent cx="5372100" cy="571500"/>
              <wp:effectExtent l="6350" t="6350" r="6985" b="4997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571680"/>
                      </a:xfrm>
                      <a:prstGeom prst="horizontalScroll">
                        <a:avLst>
                          <a:gd name="adj" fmla="val 12500"/>
                        </a:avLst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46"/>
                              <w:sz w:val="42"/>
                              <w:rFonts w:eastAsia="AGA Arabesque" w:cs="AGA Arabesque" w:ascii="AGA Arabesque" w:hAnsi="AGA Arabesque"/>
                              <w:color w:val="auto"/>
                              <w:lang w:bidi="ar-IQ" w:val="en-US"/>
                            </w:rPr>
                            <w:t></w:t>
                          </w:r>
                          <w:r>
                            <w:rPr>
                              <w:kern w:val="2"/>
                              <w:sz w:val="32"/>
                              <w:szCs w:val="22"/>
                              <w:rFonts w:eastAsia="AGA Arabesque" w:cs="AGA Arabesque" w:ascii="Calibri;Century Gothic" w:hAnsi="Calibri;Century Gothic"/>
                              <w:color w:val="auto"/>
                              <w:lang w:bidi="ar-IQ" w:val="en-US"/>
                            </w:rPr>
                            <w:t xml:space="preserve">              </w:t>
                          </w:r>
                          <w:r>
                            <w:rPr>
                              <w:kern w:val="2"/>
                              <w:sz w:val="56"/>
                              <w:szCs w:val="56"/>
                              <w:rFonts w:eastAsia="AGA Arabesque" w:ascii="Calibri;Century Gothic" w:hAnsi="Calibri;Century Gothic" w:cs="Al-Kharashi Diwani 1"/>
                              <w:color w:val="auto"/>
                              <w:lang w:bidi="ar-IQ" w:val="en-US"/>
                            </w:rPr>
                            <w:t xml:space="preserve">مجلة جامعة الانبار   </w:t>
                          </w:r>
                          <w:r>
                            <w:rPr>
                              <w:kern w:val="2"/>
                              <w:sz w:val="48"/>
                              <w:szCs w:val="48"/>
                              <w:rFonts w:eastAsia="AGA Arabesque" w:ascii="AGA Arabesque" w:hAnsi="AGA Arabesque" w:cs="AGA Arabesque"/>
                              <w:color w:val="auto"/>
                              <w:lang w:bidi="ar-IQ" w:val="en-US"/>
                            </w:rPr>
                            <w:t></w:t>
                          </w:r>
                          <w:r>
                            <w:rPr>
                              <w:kern w:val="2"/>
                              <w:sz w:val="32"/>
                              <w:szCs w:val="22"/>
                              <w:rFonts w:eastAsia="AGA Arabesque" w:cs="AGA Arabesque" w:ascii="Calibri;Century Gothic" w:hAnsi="Calibri;Century Gothic"/>
                              <w:color w:val="auto"/>
                              <w:lang w:bidi="ar-IQ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56"/>
                              <w:szCs w:val="56"/>
                              <w:rFonts w:eastAsia="AGA Arabesque" w:ascii="Calibri;Century Gothic" w:hAnsi="Calibri;Century Gothic" w:cs="Al-Kharashi Diwani 1"/>
                              <w:color w:val="auto"/>
                              <w:lang w:bidi="ar-IQ" w:val="en-US"/>
                            </w:rPr>
                            <w:t xml:space="preserve">للعلوم الاسلامية           </w:t>
                          </w:r>
                          <w:r>
                            <w:rPr>
                              <w:kern w:val="2"/>
                              <w:sz w:val="42"/>
                              <w:szCs w:val="46"/>
                              <w:rFonts w:eastAsia="AGA Arabesque" w:ascii="AGA Arabesque" w:hAnsi="AGA Arabesque" w:cs="AGA Arabesque"/>
                              <w:color w:val="auto"/>
                              <w:lang w:bidi="ar-IQ" w:val="en-US"/>
                            </w:rPr>
                            <w:t>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AGA Arabesque" w:cs="AGA Arabesque" w:ascii="Calibri;Century Gothic" w:hAnsi="Calibri;Century Gothic"/>
                              <w:color w:val="auto"/>
                              <w:lang w:bidi="ar-IQ"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height 0 @0"/>
                <v:f eqn="sum height 0 @1"/>
                <v:f eqn="sum @5 0 @1"/>
                <v:f eqn="sum width 0 @0"/>
                <v:f eqn="sum width 0 @1"/>
                <v:f eqn="sum 0 21600 @1"/>
                <v:f eqn="sum @1 @1 0"/>
                <v:f eqn="sum 0 @9 @2"/>
                <v:f eqn="sum @2 @1 0"/>
                <v:f eqn="sum 0 @12 @2"/>
                <v:f eqn="sum 0 @13 @2"/>
                <v:f eqn="sum 0 @1 @1"/>
                <v:f eqn="sum @1 @0 0"/>
                <v:f eqn="sum @1 0 0"/>
                <v:f eqn="sum @1 @6 0"/>
                <v:f eqn="sum @1 @18 0"/>
                <v:f eqn="sum 0 @19 @1"/>
                <v:f eqn="sum @1 @9 0"/>
                <v:f eqn="sum 0 @5 @1"/>
                <v:f eqn="sum 0 @4 @1"/>
                <v:f eqn="sum 0 @11 @2"/>
                <v:f eqn="sum 0 @24 @2"/>
                <v:f eqn="sum 0 @25 @2"/>
                <v:f eqn="sum @2 @26 0"/>
                <v:f eqn="sum 0 @0 @1"/>
                <v:f eqn="sum 0 @22 @1"/>
                <v:f eqn="sum 0 @29 @1"/>
                <v:f eqn="sum 0 @30 @1"/>
                <v:f eqn="sum @1 @31 0"/>
                <v:f eqn="sum @2 @32 0"/>
                <v:f eqn="sum @2 @33 0"/>
                <v:f eqn="sum @2 @34 0"/>
                <v:f eqn="sum 0 @35 @2"/>
                <v:f eqn="sum 0 @3 @1"/>
                <v:f eqn="sum @1 @8 0"/>
                <v:f eqn="sum @1 @39 0"/>
                <v:f eqn="sum @1 @16 0"/>
                <v:f eqn="sum @1 @7 0"/>
                <v:f eqn="sum 0 @3 @2"/>
                <v:f eqn="sum @2 @13 0"/>
                <v:f eqn="sum @2 @43 0"/>
                <v:f eqn="sum 0 @44 @1"/>
                <v:f eqn="sum @1 @45 0"/>
                <v:f eqn="sum 0 @46 @1"/>
                <v:f eqn="sum 0 @47 @1"/>
              </v:formulas>
              <v:path gradientshapeok="t" o:connecttype="rect" textboxrect="@0,@0,@9,@5"/>
              <v:handles>
                <v:h position="@0,0"/>
              </v:handles>
            </v:shapetype>
            <v:shape id="shape_0" stroked="t" o:allowincell="f" style="position:absolute;margin-left:176.3pt;margin-top:6.8pt;width:422.95pt;height:44.95pt;mso-wrap-style:square;v-text-anchor:top;mso-position-horizontal-relative:page" type="_x0000_t98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Cs w:val="46"/>
                        <w:sz w:val="42"/>
                        <w:rFonts w:eastAsia="AGA Arabesque" w:cs="AGA Arabesque" w:ascii="AGA Arabesque" w:hAnsi="AGA Arabesque"/>
                        <w:color w:val="auto"/>
                        <w:lang w:bidi="ar-IQ" w:val="en-US"/>
                      </w:rPr>
                      <w:t></w:t>
                    </w:r>
                    <w:r>
                      <w:rPr>
                        <w:kern w:val="2"/>
                        <w:sz w:val="32"/>
                        <w:szCs w:val="22"/>
                        <w:rFonts w:eastAsia="AGA Arabesque" w:cs="AGA Arabesque" w:ascii="Calibri;Century Gothic" w:hAnsi="Calibri;Century Gothic"/>
                        <w:color w:val="auto"/>
                        <w:lang w:bidi="ar-IQ" w:val="en-US"/>
                      </w:rPr>
                      <w:t xml:space="preserve">              </w:t>
                    </w:r>
                    <w:r>
                      <w:rPr>
                        <w:kern w:val="2"/>
                        <w:sz w:val="56"/>
                        <w:szCs w:val="56"/>
                        <w:rFonts w:eastAsia="AGA Arabesque" w:ascii="Calibri;Century Gothic" w:hAnsi="Calibri;Century Gothic" w:cs="Al-Kharashi Diwani 1"/>
                        <w:color w:val="auto"/>
                        <w:lang w:bidi="ar-IQ" w:val="en-US"/>
                      </w:rPr>
                      <w:t xml:space="preserve">مجلة جامعة الانبار   </w:t>
                    </w:r>
                    <w:r>
                      <w:rPr>
                        <w:kern w:val="2"/>
                        <w:sz w:val="48"/>
                        <w:szCs w:val="48"/>
                        <w:rFonts w:eastAsia="AGA Arabesque" w:ascii="AGA Arabesque" w:hAnsi="AGA Arabesque" w:cs="AGA Arabesque"/>
                        <w:color w:val="auto"/>
                        <w:lang w:bidi="ar-IQ" w:val="en-US"/>
                      </w:rPr>
                      <w:t></w:t>
                    </w:r>
                    <w:r>
                      <w:rPr>
                        <w:kern w:val="2"/>
                        <w:sz w:val="32"/>
                        <w:szCs w:val="22"/>
                        <w:rFonts w:eastAsia="AGA Arabesque" w:cs="AGA Arabesque" w:ascii="Calibri;Century Gothic" w:hAnsi="Calibri;Century Gothic"/>
                        <w:color w:val="auto"/>
                        <w:lang w:bidi="ar-IQ" w:val="en-US"/>
                      </w:rPr>
                      <w:t xml:space="preserve"> </w:t>
                    </w:r>
                    <w:r>
                      <w:rPr>
                        <w:kern w:val="2"/>
                        <w:sz w:val="56"/>
                        <w:szCs w:val="56"/>
                        <w:rFonts w:eastAsia="AGA Arabesque" w:ascii="Calibri;Century Gothic" w:hAnsi="Calibri;Century Gothic" w:cs="Al-Kharashi Diwani 1"/>
                        <w:color w:val="auto"/>
                        <w:lang w:bidi="ar-IQ" w:val="en-US"/>
                      </w:rPr>
                      <w:t xml:space="preserve">للعلوم الاسلامية           </w:t>
                    </w:r>
                    <w:r>
                      <w:rPr>
                        <w:kern w:val="2"/>
                        <w:sz w:val="42"/>
                        <w:szCs w:val="46"/>
                        <w:rFonts w:eastAsia="AGA Arabesque" w:ascii="AGA Arabesque" w:hAnsi="AGA Arabesque" w:cs="AGA Arabesque"/>
                        <w:color w:val="auto"/>
                        <w:lang w:bidi="ar-IQ" w:val="en-US"/>
                      </w:rPr>
                      <w:t></w:t>
                    </w:r>
                    <w:r>
                      <w:rPr>
                        <w:kern w:val="2"/>
                        <w:sz w:val="22"/>
                        <w:szCs w:val="22"/>
                        <w:rFonts w:eastAsia="AGA Arabesque" w:cs="AGA Arabesque" w:ascii="Calibri;Century Gothic" w:hAnsi="Calibri;Century Gothic"/>
                        <w:color w:val="auto"/>
                        <w:lang w:bidi="ar-IQ" w:val="en-US"/>
                      </w:rPr>
                      <w:t xml:space="preserve"> </w:t>
                    </w:r>
                  </w:p>
                </w:txbxContent>
              </v:textbox>
              <v:fill o:detectmouseclick="t" on="false"/>
              <v:stroke color="black" weight="1260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3">
              <wp:simplePos x="0" y="0"/>
              <wp:positionH relativeFrom="page">
                <wp:posOffset>4588510</wp:posOffset>
              </wp:positionH>
              <wp:positionV relativeFrom="paragraph">
                <wp:posOffset>200660</wp:posOffset>
              </wp:positionV>
              <wp:extent cx="685800" cy="4572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GA Arabesque" w:hAnsi="AGA Arabesque" w:eastAsia="AGA Arabesque" w:cs="AGA Arabesque"/>
                              <w:sz w:val="44"/>
                              <w:szCs w:val="48"/>
                              <w:lang w:bidi="ar-IQ"/>
                            </w:rPr>
                          </w:pPr>
                          <w:r>
                            <w:rPr>
                              <w:rFonts w:eastAsia="AGA Arabesque" w:cs="AGA Arabesque" w:ascii="AGA Arabesque" w:hAnsi="AGA Arabesque"/>
                              <w:sz w:val="44"/>
                              <w:szCs w:val="48"/>
                              <w:lang w:bidi="ar-IQ"/>
                            </w:rPr>
                            <w:t>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36pt;mso-wrap-distance-left:9.05pt;mso-wrap-distance-right:9.05pt;mso-wrap-distance-top:0pt;mso-wrap-distance-bottom:0pt;margin-top:15.8pt;mso-position-vertical-relative:text;margin-left:361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AGA Arabesque" w:hAnsi="AGA Arabesque" w:eastAsia="AGA Arabesque" w:cs="AGA Arabesque"/>
                        <w:sz w:val="44"/>
                        <w:szCs w:val="48"/>
                        <w:lang w:bidi="ar-IQ"/>
                      </w:rPr>
                    </w:pPr>
                    <w:r>
                      <w:rPr>
                        <w:rFonts w:eastAsia="AGA Arabesque" w:cs="AGA Arabesque" w:ascii="AGA Arabesque" w:hAnsi="AGA Arabesque"/>
                        <w:sz w:val="44"/>
                        <w:szCs w:val="48"/>
                        <w:lang w:bidi="ar-IQ"/>
                      </w:rPr>
                      <w:t>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jc w:val="left"/>
      <w:rPr>
        <w:lang w:bidi="ar-IQ"/>
      </w:rPr>
    </w:pPr>
    <w:r>
      <w:rPr>
        <w:rtl w:val="true"/>
        <w:lang w:bidi="ar-IQ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lang w:bidi="ar-IQ"/>
      </w:r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lang w:bidi="ar-IQ"/>
    </w:rPr>
  </w:style>
  <w:style w:type="character" w:styleId="WW8Num2z0">
    <w:name w:val="WW8Num2z0"/>
    <w:qFormat/>
    <w:rPr>
      <w:lang w:bidi="ar-IQ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lang w:bidi="ar-IQ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bidi="ar-IQ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Simplified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;Century Gothic" w:hAnsi="Calibri;Century Gothic" w:eastAsia="Calibri;Century Gothic" w:cs="Simplified Arabic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;Century Gothic" w:cs="Simplified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Simplified Arabic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Char3">
    <w:name w:val=" Char Char3"/>
    <w:basedOn w:val="Style14"/>
    <w:qFormat/>
    <w:rPr>
      <w:rFonts w:cs="Simplified Arabic"/>
      <w:sz w:val="28"/>
      <w:szCs w:val="32"/>
      <w:lang w:val="en-US" w:bidi="ar-SA"/>
    </w:rPr>
  </w:style>
  <w:style w:type="character" w:styleId="CharChar1">
    <w:name w:val=" Char Char1"/>
    <w:basedOn w:val="Style14"/>
    <w:qFormat/>
    <w:rPr>
      <w:rFonts w:cs="Simplified Arabic"/>
      <w:sz w:val="28"/>
      <w:szCs w:val="32"/>
      <w:lang w:val="en-US" w:bidi="ar-SA"/>
    </w:rPr>
  </w:style>
  <w:style w:type="character" w:styleId="PageNumber">
    <w:name w:val="Page Number"/>
    <w:basedOn w:val="Style14"/>
    <w:rPr/>
  </w:style>
  <w:style w:type="character" w:styleId="CharChar4">
    <w:name w:val=" Char Char4"/>
    <w:basedOn w:val="Style14"/>
    <w:qFormat/>
    <w:rPr>
      <w:rFonts w:ascii="Calibri;Century Gothic" w:hAnsi="Calibri;Century Gothic" w:eastAsia="Calibri;Century Gothic" w:cs="Arial"/>
      <w:lang w:val="en-US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Char">
    <w:name w:val=" Char Char"/>
    <w:basedOn w:val="Style14"/>
    <w:qFormat/>
    <w:rPr>
      <w:rFonts w:ascii="Calibri;Century Gothic" w:hAnsi="Calibri;Century Gothic" w:eastAsia="Calibri;Century Gothic" w:cs="Arial"/>
      <w:lang w:val="en-US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12:52:00Z</dcterms:created>
  <dc:creator>mahmood</dc:creator>
  <dc:description/>
  <cp:keywords/>
  <dc:language>en-US</dc:language>
  <cp:lastModifiedBy>Omar</cp:lastModifiedBy>
  <dcterms:modified xsi:type="dcterms:W3CDTF">2010-01-02T15:03:00Z</dcterms:modified>
  <cp:revision>19</cp:revision>
  <dc:subject/>
  <dc:title> البنى الأسلوبية في شعر النابغة الجعدي</dc:title>
</cp:coreProperties>
</file>