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Battar"/>
          <w:color w:val="000000"/>
          <w:sz w:val="54"/>
          <w:szCs w:val="54"/>
        </w:rPr>
      </w:pPr>
      <w:r>
        <w:rPr>
          <w:rFonts w:cs="AL-Battar"/>
          <w:color w:val="000000"/>
          <w:sz w:val="54"/>
          <w:sz w:val="54"/>
          <w:szCs w:val="54"/>
          <w:rtl w:val="true"/>
        </w:rPr>
        <w:t>على</w:t>
      </w:r>
      <w:r>
        <w:rPr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AL-Battar"/>
          <w:color w:val="000000"/>
          <w:sz w:val="54"/>
          <w:sz w:val="54"/>
          <w:szCs w:val="54"/>
          <w:rtl w:val="true"/>
        </w:rPr>
        <w:t>عزت</w:t>
      </w:r>
      <w:r>
        <w:rPr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AL-Battar"/>
          <w:color w:val="000000"/>
          <w:sz w:val="54"/>
          <w:sz w:val="54"/>
          <w:szCs w:val="54"/>
          <w:rtl w:val="true"/>
        </w:rPr>
        <w:t>بيجوفيتش</w:t>
      </w:r>
    </w:p>
    <w:p>
      <w:pPr>
        <w:pStyle w:val="Normal"/>
        <w:jc w:val="center"/>
        <w:rPr>
          <w:rFonts w:cs="MCS Taybah S_U normal."/>
          <w:color w:val="000000"/>
          <w:sz w:val="54"/>
          <w:szCs w:val="54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  <w:r>
        <w:rPr>
          <w:rFonts w:cs="MCS Taybah S_U normal."/>
          <w:color w:val="000000"/>
          <w:sz w:val="38"/>
          <w:szCs w:val="38"/>
          <w:rtl w:val="true"/>
        </w:rPr>
        <w:t>(</w:t>
      </w:r>
      <w:r>
        <w:rPr>
          <w:rFonts w:cs="MCS Taybah S_U normal."/>
          <w:color w:val="000000"/>
          <w:sz w:val="38"/>
          <w:sz w:val="38"/>
          <w:szCs w:val="38"/>
          <w:rtl w:val="true"/>
        </w:rPr>
        <w:t>الحلق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color w:val="000000"/>
          <w:sz w:val="38"/>
          <w:sz w:val="38"/>
          <w:szCs w:val="38"/>
          <w:rtl w:val="true"/>
        </w:rPr>
        <w:t>الأخيرة</w:t>
      </w:r>
      <w:r>
        <w:rPr>
          <w:rFonts w:cs="MCS Taybah S_U normal."/>
          <w:color w:val="000000"/>
          <w:sz w:val="38"/>
          <w:szCs w:val="38"/>
          <w:rtl w:val="true"/>
        </w:rPr>
        <w:t>)</w:t>
      </w:r>
    </w:p>
    <w:p>
      <w:pPr>
        <w:pStyle w:val="Normal"/>
        <w:jc w:val="left"/>
        <w:rPr>
          <w:rFonts w:cs="AF_Diwani"/>
          <w:b/>
          <w:b/>
          <w:bCs/>
          <w:color w:val="000000"/>
          <w:sz w:val="28"/>
          <w:szCs w:val="28"/>
        </w:rPr>
      </w:pPr>
      <w:r>
        <w:rPr>
          <w:rFonts w:cs="AF_Diwan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color w:val="000000"/>
          <w:sz w:val="54"/>
          <w:szCs w:val="54"/>
        </w:rPr>
      </w:pPr>
      <w:r>
        <w:rPr>
          <w:rFonts w:cs="AF_Diwani"/>
          <w:b/>
          <w:b/>
          <w:bCs/>
          <w:sz w:val="62"/>
          <w:sz w:val="62"/>
          <w:szCs w:val="62"/>
          <w:rtl w:val="true"/>
        </w:rPr>
        <w:t>لقاءاته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AF_Diwani"/>
          <w:b/>
          <w:b/>
          <w:bCs/>
          <w:sz w:val="62"/>
          <w:sz w:val="62"/>
          <w:szCs w:val="62"/>
          <w:rtl w:val="true"/>
        </w:rPr>
        <w:t>الصحفية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AF_Diwani"/>
          <w:b/>
          <w:b/>
          <w:bCs/>
          <w:sz w:val="62"/>
          <w:sz w:val="62"/>
          <w:szCs w:val="62"/>
          <w:rtl w:val="true"/>
        </w:rPr>
        <w:t>وتصريحاته</w:t>
      </w:r>
      <w:r>
        <w:rPr>
          <w:rFonts w:cs="Simplified Arabic" w:ascii="Tahoma" w:hAnsi="Tahoma"/>
          <w:b/>
          <w:bCs/>
          <w:sz w:val="46"/>
          <w:szCs w:val="46"/>
          <w:rtl w:val="true"/>
        </w:rPr>
        <w:t>: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8"/>
          <w:szCs w:val="8"/>
        </w:rPr>
      </w:pPr>
      <w:r>
        <w:rPr>
          <w:rFonts w:cs="Simplified Arabic" w:ascii="Tahoma" w:hAnsi="Tahoma"/>
          <w:b/>
          <w:bCs/>
          <w:color w:val="000000"/>
          <w:sz w:val="8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ق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تخليص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غ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ستبداد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ن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ضار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و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فح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سال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ع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ضار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ض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تصدير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صد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قابل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وعود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لم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ج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ذكر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ش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جرب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يت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سلا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شط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سي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أ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وسن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عم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يار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سل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ر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ها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و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يار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كر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يط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لمو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ماط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ق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ب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ر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طه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ر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س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دوف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راج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ري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نر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لاديتش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ر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اش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ضائ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طار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فت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شت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ود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ناريوه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ض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ر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لم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قف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روب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بت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ض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شك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إطل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ذك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يتش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لبرو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فاو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ا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يت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إنه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lang w:bidi="ar-EG"/>
        </w:rPr>
        <w:t>To End a war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ا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bidi="ar-EG"/>
        </w:rPr>
        <w:t>1998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عم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تحقق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تق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ص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ش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ص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ي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عما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حري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جن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معارض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يو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علم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م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ه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افتراء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كو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ز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تنس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فض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جن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طام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لط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أ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ضع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عم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صالح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ك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آ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صا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ض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سلط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خف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ئو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هق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ر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صما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ا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ل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صح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ياته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MCS Shafa S_U normal."/>
          <w:color w:val="000000"/>
          <w:sz w:val="36"/>
          <w:sz w:val="36"/>
          <w:szCs w:val="36"/>
          <w:rtl w:val="true"/>
        </w:rPr>
        <w:t>تجر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الأجنبي</w:t>
      </w:r>
      <w:r>
        <w:rPr>
          <w:rFonts w:cs="MCS Shafa S_U normal.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تج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ج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جه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ز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عب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ن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ضر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ره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راه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صر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اس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غ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ره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ن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لأجان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اعدو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حو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يط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تب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نفذ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امج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صالح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هوائه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ضرب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ائ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صالح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ي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ز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واث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وع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طعو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جوفت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ع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ستخل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رس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بر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ذك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كتش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عا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قاء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صريح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اف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ر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ك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رأ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اد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رأ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قرو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م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ق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أفك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MCS Shafa S_U normal.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Shafa S_U normal."/>
          <w:color w:val="000000"/>
          <w:sz w:val="36"/>
          <w:sz w:val="36"/>
          <w:szCs w:val="36"/>
          <w:rtl w:val="true"/>
        </w:rPr>
        <w:t>سيدران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سلس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قاء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را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ح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ا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نار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م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د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ُش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اييف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وبود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وسن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و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Tahoma" w:hAnsi="Tahoma"/>
          <w:b/>
          <w:bCs/>
          <w:sz w:val="28"/>
          <w:szCs w:val="28"/>
        </w:rPr>
        <w:t>2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Tahoma" w:hAnsi="Tahoma"/>
          <w:b/>
          <w:bCs/>
          <w:sz w:val="28"/>
          <w:szCs w:val="28"/>
        </w:rPr>
        <w:t>8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996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أ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صو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تساب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ج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جرت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ج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ج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ط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د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تقر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868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ستو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ج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نك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طرد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تشتت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فاق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و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فق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ج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إي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ؤ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إي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ح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زيز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م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زيزي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ماتشر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ل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ج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(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ردين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مس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اييف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91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ره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ر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مساو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د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وسن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هائ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ماتش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بل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ا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رب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مسا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وضع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مايت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ق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ج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قا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ن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94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ختطفت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ص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ت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رها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وم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رب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ت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تد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حيل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ص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ولون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زيروفتيش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ت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حم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مسا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914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ث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م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ت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رأ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ف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ITC Boutros Modern Kufic"/>
          <w:sz w:val="40"/>
          <w:sz w:val="40"/>
          <w:szCs w:val="40"/>
          <w:rtl w:val="true"/>
        </w:rPr>
        <w:t>قراءاته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أ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يد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راء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هتمام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د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فلسفية؟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ظ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و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د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رأ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ث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ث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رأ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فلس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د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استغ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ت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جن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ج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ثلاً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فلس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هن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.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ITC Boutros Modern Kufic"/>
          <w:sz w:val="40"/>
          <w:sz w:val="40"/>
          <w:szCs w:val="40"/>
          <w:rtl w:val="true"/>
        </w:rPr>
        <w:t>البشن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ITC Boutros Modern Kufic"/>
          <w:sz w:val="40"/>
          <w:sz w:val="40"/>
          <w:szCs w:val="40"/>
          <w:rtl w:val="true"/>
        </w:rPr>
        <w:t>والبوسن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وفيما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بالإعل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سيدران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ز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أ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ي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ف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ح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ليفزيو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بوشن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سل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..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وسأل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ا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تج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مزيقها؟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spacing w:lineRule="auto" w:line="264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خط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ض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شن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ر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قي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ع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ؤ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ضر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ط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!..</w:t>
      </w:r>
    </w:p>
    <w:p>
      <w:pPr>
        <w:pStyle w:val="Normal"/>
        <w:spacing w:lineRule="auto" w:line="264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عتق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ضع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شن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ق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و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ديمقرا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تل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يئ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ن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شن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قيدت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اضي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سماء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ق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ك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ع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شن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قو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ا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م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فق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د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هر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ض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إنقا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طم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وس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ول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جاور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ر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غ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رواتيا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يأخ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هر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دريج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شن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ض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يد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عت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ع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يمقراط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قيد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ضنا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ع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تناق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و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ع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عليق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نس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أرض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ع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زب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ز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بيجوفيتش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آس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ب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فت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اط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أ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فت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ز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حز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ركيب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وشنا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خ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شن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عنا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روات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نبث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سن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شت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ساس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وحد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ITC Boutros Modern Kufic"/>
          <w:sz w:val="40"/>
          <w:sz w:val="40"/>
          <w:szCs w:val="40"/>
          <w:rtl w:val="true"/>
        </w:rPr>
        <w:t>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ITC Boutros Modern Kufic"/>
          <w:sz w:val="40"/>
          <w:sz w:val="40"/>
          <w:szCs w:val="40"/>
          <w:rtl w:val="true"/>
        </w:rPr>
        <w:t>الب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ITC Boutros Modern Kuf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ITC Boutros Modern Kufic"/>
          <w:sz w:val="40"/>
          <w:sz w:val="40"/>
          <w:szCs w:val="40"/>
          <w:rtl w:val="true"/>
        </w:rPr>
        <w:t>وواقع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سيدران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ي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ج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ت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عم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ت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قو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يئ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ج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شن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بق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س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يئ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ختف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!.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ز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بيجوفيتش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ت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عم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ت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ستقب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طمئ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تف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ب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أؤمن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لأسباب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شنا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طرد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تب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ضطر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فت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يمقراط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كروات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ت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خط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ثابت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ع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ول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وي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جاور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طامع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وس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عا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دم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روات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دميرها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بكل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و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ضعي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روات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يمقرا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خا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ؤي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صو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ا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ؤك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دريج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د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يمقرا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وحد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سيدران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ؤي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bidi="ar-EG"/>
        </w:rPr>
        <w:t>2030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؟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spacing w:lineRule="auto" w:line="264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ز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بيجوفيتش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تس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ي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ثلاث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ب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ؤك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غيي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ائ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ت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ع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رو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قا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ريك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ت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يطر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قوط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ي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تع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جار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ر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كروا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از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روات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تص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يمقرا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دي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تب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ضعي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ز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وي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ت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رص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ق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نم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شرت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ITC Boutros Modern Kuf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ITC Boutros Modern Kufic"/>
          <w:sz w:val="40"/>
          <w:sz w:val="40"/>
          <w:szCs w:val="40"/>
          <w:rtl w:val="true"/>
        </w:rPr>
        <w:t>والأصول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لقا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لم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شئ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bidi="ar-EG"/>
        </w:rPr>
        <w:t>17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bidi="ar-EG"/>
        </w:rPr>
        <w:t>1995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فت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ظ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ش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ل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اش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ان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ي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روات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يسار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ؤل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مي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فخ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تب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فاه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و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ض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ان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ي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طف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ع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ضأنا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حرر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هاج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ضف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صو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سلام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)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زع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قو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رو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خط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إلق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م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أصو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سمح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هؤل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دف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تعلق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أصو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ظ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رو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نحط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تو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مر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ما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قد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آث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تاريخ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قوم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حم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رو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س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ولي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أصو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شكل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دراك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يق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مس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و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و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قظ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شع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وشنا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و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ح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طرف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اديكال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ح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بي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ر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ر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يجاب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راع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ري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د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ؤك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ب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ر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ظ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دم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دفع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نتق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ا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كن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تور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و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نتقا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تصر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فض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مساك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قيدت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ولي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>!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>.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ض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خل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صو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ز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لق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فض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قب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باد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ت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غرب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مصل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تلف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باب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ت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ر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اج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ا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د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صو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لامي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صل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برر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سلبي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كوص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ي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اج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ت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ر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جوفيت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ال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جتزئ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ا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ل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اييف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ح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نز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ر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ص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ح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لال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ط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حا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ستشاط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ضب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فاض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ط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ج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ظل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ض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حقي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صري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ضخ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ناز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خذ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ث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ذ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سك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ب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رب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ت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ل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بر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ب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و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ائ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ا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ظ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قول؟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>!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ITC Boutros Modern Kuf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ITC Boutros Modern Kufic"/>
          <w:sz w:val="40"/>
          <w:sz w:val="40"/>
          <w:szCs w:val="40"/>
          <w:rtl w:val="true"/>
        </w:rPr>
        <w:t>وأوروب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المحاض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ز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بيجوفيتش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مح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ه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احظ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ئ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ص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ظئف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س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رئ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جمهو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و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صرا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ض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ئ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عو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ن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روب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ظ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ده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ت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تلا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ض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وافق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ض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ص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ح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ه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لاق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تنق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ض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دور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تحد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مك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ض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ض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او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00"/>
          <w:sz w:val="32"/>
          <w:szCs w:val="32"/>
          <w:lang w:bidi="ar-EG"/>
        </w:rPr>
        <w:t></w:t>
      </w:r>
      <w:r>
        <w:rPr>
          <w:rFonts w:ascii="Tahoma" w:hAnsi="Tahoma" w:cs="Al-Hadith1"/>
          <w:color w:val="000000"/>
          <w:sz w:val="28"/>
          <w:sz w:val="28"/>
          <w:szCs w:val="28"/>
          <w:rtl w:val="true"/>
          <w:lang w:bidi="ar-EG"/>
        </w:rPr>
        <w:t>تَعَالَوْ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color w:val="000000"/>
          <w:sz w:val="28"/>
          <w:sz w:val="28"/>
          <w:szCs w:val="28"/>
          <w:rtl w:val="true"/>
          <w:lang w:bidi="ar-EG"/>
        </w:rPr>
        <w:t>إِل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color w:val="000000"/>
          <w:sz w:val="28"/>
          <w:sz w:val="28"/>
          <w:szCs w:val="28"/>
          <w:rtl w:val="true"/>
          <w:lang w:bidi="ar-EG"/>
        </w:rPr>
        <w:t>كَلِمَة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color w:val="000000"/>
          <w:sz w:val="28"/>
          <w:sz w:val="28"/>
          <w:szCs w:val="28"/>
          <w:rtl w:val="true"/>
          <w:lang w:bidi="ar-EG"/>
        </w:rPr>
        <w:t>سَوَاء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color w:val="000000"/>
          <w:sz w:val="28"/>
          <w:sz w:val="28"/>
          <w:szCs w:val="28"/>
          <w:rtl w:val="true"/>
          <w:lang w:bidi="ar-EG"/>
        </w:rPr>
        <w:t>بَيْنَن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color w:val="000000"/>
          <w:sz w:val="28"/>
          <w:sz w:val="28"/>
          <w:szCs w:val="28"/>
          <w:rtl w:val="true"/>
          <w:lang w:bidi="ar-EG"/>
        </w:rPr>
        <w:t>وَبَيْنَكُمْ</w:t>
      </w:r>
      <w:r>
        <w:rPr>
          <w:rFonts w:ascii="AGA Arabesque;Symbol" w:hAnsi="AGA Arabesque;Symbol" w:eastAsia="AGA Arabesque;Symbol" w:cs="AGA Arabesque;Symbol"/>
          <w:color w:val="000000"/>
          <w:sz w:val="32"/>
          <w:sz w:val="32"/>
          <w:szCs w:val="32"/>
          <w:lang w:bidi="ar-EG"/>
        </w:rPr>
        <w:t>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دعو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جه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نصا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دعو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قط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ع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قا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واج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دائي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يح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إسل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غر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قق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ص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ام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ن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ظ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رب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در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ثير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ختلا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و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ستشعر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داح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تلا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وهري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ي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تلا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قا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نم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رو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شع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رتي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ز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EG"/>
        </w:rPr>
        <w:t>) 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ITC Boutros Modern Kuf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ITC Boutros Modern Kuf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ITC Boutros Modern Kuf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ITC Boutros Modern Kufic"/>
          <w:sz w:val="40"/>
          <w:sz w:val="40"/>
          <w:szCs w:val="40"/>
          <w:rtl w:val="true"/>
        </w:rPr>
        <w:t>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ITC Boutros Modern Kufic"/>
          <w:sz w:val="40"/>
          <w:sz w:val="40"/>
          <w:szCs w:val="40"/>
          <w:rtl w:val="true"/>
        </w:rPr>
        <w:t>انتخ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ITC Boutros Modern Kufic"/>
          <w:sz w:val="40"/>
          <w:sz w:val="40"/>
          <w:szCs w:val="40"/>
          <w:rtl w:val="true"/>
        </w:rPr>
        <w:t>الشعب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قاب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ح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اني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سبو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اد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راييف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bidi="ar-EG"/>
        </w:rPr>
        <w:t>11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bidi="ar-EG"/>
        </w:rPr>
        <w:t>1994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شد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ُرجح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تطا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قتح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ا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حق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نتص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حر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ث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ا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انتص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توق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راق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ول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جزات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الصحفي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ي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ياد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بق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ش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شنا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د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ل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ئيس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ئيس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جمهو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مز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ش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شنا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غا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وأسألك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جوفيتش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سأ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ح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رهو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مي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جمع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اس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شنا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حفا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ز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بيجوفيتش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ظ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بالغ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ث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خت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نتخ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ض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عن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اختي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سئولي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ش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ام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إطر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بر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عو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ح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ر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غض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خالف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دف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شنا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آ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قات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دافع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ط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د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ع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يس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تطاعت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حارب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دو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تم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ت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ائ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تأك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كتو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bidi="ar-EG"/>
        </w:rPr>
        <w:t>1992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ه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ط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شتع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كر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تط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قات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شن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راداكاتش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هزم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دائ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bidi="ar-EG"/>
        </w:rPr>
        <w:t>1992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حرر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ع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هم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ام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د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تخط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دف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نتصر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ناع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سك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جه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باد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بق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جمو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ح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ب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ق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تنظ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تشج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اعدات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ITC Boutros Modern Kuf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ITC Boutros Modern Kufic"/>
          <w:sz w:val="40"/>
          <w:sz w:val="40"/>
          <w:szCs w:val="40"/>
          <w:rtl w:val="true"/>
        </w:rPr>
        <w:t>الح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ITC Boutros Modern Kufic"/>
          <w:sz w:val="40"/>
          <w:sz w:val="40"/>
          <w:szCs w:val="40"/>
          <w:rtl w:val="true"/>
        </w:rPr>
        <w:t>والتطرف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ح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اتها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وج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يمقراط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ريطان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دع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صف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و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تط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ز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كر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وجز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يغ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ز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يمقراط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ط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حظ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ر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ط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ا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الصح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معقباً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ف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هاب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لفيين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ولئ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ؤي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ال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ناً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!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ز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بيجوفيتش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ه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إ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عر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اس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غط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جه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ا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ز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ش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مرأ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غط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جه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ادراً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غط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جه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راييفو؟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ث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هاب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ام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تخد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انو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ر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خص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تشانين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عا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شاء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فع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رية؟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آر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و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هت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لط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صحا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فرض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آراء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نف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ITC Boutros Modern Kufic"/>
          <w:sz w:val="40"/>
          <w:sz w:val="40"/>
          <w:szCs w:val="40"/>
          <w:rtl w:val="true"/>
        </w:rPr>
        <w:t>ال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ITC Boutros Modern Kufic"/>
          <w:sz w:val="40"/>
          <w:sz w:val="40"/>
          <w:szCs w:val="40"/>
          <w:rtl w:val="true"/>
        </w:rPr>
        <w:t>المذه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ص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ُط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لح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اه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انقل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خ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ز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بيجوفيتش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ظ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رو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ان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سلامن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دم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ن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وجه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يتن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قا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طلا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ش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تعد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ي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عد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ذور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ولى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أ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د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غاش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ق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ه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تفريط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ن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اهد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ها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ب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ستخل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ري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ف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ن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د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ُص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م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د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عتص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مباد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إخل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هويت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ظ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فتو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تمن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شع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ITC Boutros Modern Kuf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ITC Boutros Modern Kufic"/>
          <w:sz w:val="40"/>
          <w:sz w:val="40"/>
          <w:szCs w:val="40"/>
          <w:rtl w:val="true"/>
        </w:rPr>
        <w:t>والحض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ITC Boutros Modern Kufic"/>
          <w:sz w:val="40"/>
          <w:sz w:val="40"/>
          <w:szCs w:val="40"/>
          <w:rtl w:val="true"/>
        </w:rPr>
        <w:t>الغرب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ديث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حض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وا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ختيا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ع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تجنب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رف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تعارضين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ف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حض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تبا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تبا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كلا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ط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أ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تعا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إيجا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ضعف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مت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ها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ب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ض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مي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خ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ي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نعز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نق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فس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ال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هت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ب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ض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جد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16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قيق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غي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ذهاننا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ض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تا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ال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ع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نت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وم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د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ختلف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والث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و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سك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حسب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غ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ك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فكر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فه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مار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ياتنا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حذ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م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تق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طفو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م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حض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ح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ي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طا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ثقا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شهود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مزو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كراه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م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حتق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إ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ورو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ر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لي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ف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بناء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ح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ض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نبه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شع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ق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ق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جاه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تشرب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د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إ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ي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اريخ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نش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د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ز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ع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د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تب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غ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تصل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قا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ز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ث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رث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16"/>
        <w:ind w:left="36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ITC Boutros Modern Kufic"/>
          <w:sz w:val="40"/>
          <w:sz w:val="40"/>
          <w:szCs w:val="40"/>
          <w:rtl w:val="true"/>
        </w:rPr>
        <w:t>فكر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ITC Boutros Modern Kufic"/>
          <w:sz w:val="40"/>
          <w:sz w:val="40"/>
          <w:szCs w:val="40"/>
          <w:rtl w:val="true"/>
        </w:rPr>
        <w:t>جديد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ITC Boutros Modern Kuf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ITC Boutros Modern Kufic"/>
          <w:sz w:val="40"/>
          <w:sz w:val="40"/>
          <w:szCs w:val="40"/>
          <w:rtl w:val="true"/>
        </w:rPr>
        <w:t>أوروبا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ل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ظار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كر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بير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ترد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ثق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ورو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عاص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دعو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تأ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ن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ديد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تع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الفك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فتوح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ر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و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ج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كانه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نم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تبا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أفكا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عزت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بيجوفيتش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باد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ي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فت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عنى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آر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و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سام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حار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وجه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رب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رو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ا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ُ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ار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الفكر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ُط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هض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ورو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دع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فيل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لم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يتساكر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Weizsacker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هض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ورو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ص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صاد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ضار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وروبي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يون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روم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ت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و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ثق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روب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خا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ف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وض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حتم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وروب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دعو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قي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ج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يج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خل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قري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مزا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وروبيي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sz w:val="32"/>
          <w:szCs w:val="32"/>
          <w:lang w:bidi="ar-EG"/>
        </w:rPr>
        <w:t>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وَأَنْزَلْنَ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إِلَيْكَ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الْكِتَابَ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بِالْحَقّ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مُصَدِّق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لِمَ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يَدَيْه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مِنَ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الْكِتَاب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وَمُهَيْمِن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فَاحْكُمْ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بَيْنَهُمْ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بِمَ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أَنْزَلَ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وَ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تَتَّبِعْ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أَهْوَاءَهُمْ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عَمَّ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جَاءَكَ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مِنَ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الْحَقّ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لِكُلٍّ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جَعَلْنَ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مِنْكُمْ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شِرْعَة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وَمِنْهَاج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وَلَوْ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شَاءَ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لَجَعَلَكُمْ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أُمَّة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وَاحِدَة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لِيَبْلُوَكُمْ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فِ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مَ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آتَاكُمْ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فَاسْتَبِقُ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الْخَيْرَات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إِلَ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مَرْجِعُكُمْ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جَمِيع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فَيُنَبِّئُكُمْ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بِمَ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كُنْتُمْ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فِيه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-Hadith1"/>
          <w:sz w:val="28"/>
          <w:sz w:val="28"/>
          <w:szCs w:val="28"/>
          <w:rtl w:val="true"/>
          <w:lang w:bidi="ar-EG"/>
        </w:rPr>
        <w:t>تَخْتَلِفُونَ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lang w:bidi="ar-EG"/>
        </w:rPr>
        <w:t>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ع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ست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خي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ق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ي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ز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ع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المسل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اع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د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اد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خ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عط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حوار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لق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قيم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ظهورهم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16"/>
        <w:ind w:left="360" w:right="0" w:hanging="360"/>
        <w:jc w:val="left"/>
        <w:rPr/>
      </w:pPr>
      <w:r>
        <w:rPr>
          <w:rFonts w:cs="ITC Boutros Modern Kuf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ITC Boutros Modern Kufic"/>
          <w:sz w:val="40"/>
          <w:sz w:val="40"/>
          <w:szCs w:val="40"/>
          <w:rtl w:val="true"/>
        </w:rPr>
        <w:t>وأوروبي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ح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د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حي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تيرن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لم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bidi="ar-EG"/>
        </w:rPr>
        <w:t>5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bidi="ar-EG"/>
        </w:rPr>
        <w:t>1994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سأل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قائلاً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ر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م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ري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قا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ورو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تسام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ورو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فت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أسر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قار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ح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ز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س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ا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هر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ائعات؟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spacing w:lineRule="auto" w:line="216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ف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ورو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خاط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غ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اعتذ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تبر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ه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منط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واج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كي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ر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وأقول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ائ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فسي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و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ال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يوع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مس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ب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س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صفك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ح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سلام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ح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ثوذك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اثوليك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و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ي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ل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نتب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رو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فه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لو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و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ي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عتبر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فز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صحح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سامح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ر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رو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صد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ص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تسامح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ق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أ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أ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رو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حظ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رو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سيط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ضل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وه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حر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قائ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امغ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ُم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ئ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ا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كنائ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تث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م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يحيو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م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شن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..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أسوق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تاريخية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تر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ثمان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لق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مسما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هدم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بيد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عباً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افظ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د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شه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ب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روشك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و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ري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جراد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سلام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أمر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هذ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ص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و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ورو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م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يوع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فاش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ؤل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كون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تاج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آسيو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روبي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لح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رو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سا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فاش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تصاع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لق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وق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تف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خر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دث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ت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أورو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رو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ك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قيقتها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!.</w:t>
      </w:r>
    </w:p>
    <w:p>
      <w:pPr>
        <w:pStyle w:val="Normal"/>
        <w:spacing w:lineRule="auto" w:line="216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</w: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F_Unizah"/>
          <w:color w:val="000000"/>
          <w:sz w:val="42"/>
          <w:sz w:val="42"/>
          <w:szCs w:val="42"/>
          <w:rtl w:val="true"/>
          <w:lang w:bidi="ar-EG"/>
        </w:rPr>
        <w:t>انتهت</w:t>
      </w:r>
      <w:r>
        <w:rPr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Unizah"/>
          <w:color w:val="000000"/>
          <w:sz w:val="42"/>
          <w:sz w:val="42"/>
          <w:szCs w:val="42"/>
          <w:rtl w:val="true"/>
          <w:lang w:bidi="ar-EG"/>
        </w:rPr>
        <w:t>المذكرا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EG"/>
        </w:rPr>
        <w:t></w:t>
      </w:r>
    </w:p>
    <w:p>
      <w:pPr>
        <w:pStyle w:val="Normal"/>
        <w:spacing w:lineRule="auto" w:line="216"/>
        <w:jc w:val="left"/>
        <w:rPr>
          <w:rFonts w:ascii="Tahoma" w:hAnsi="Tahoma" w:cs="Simplified Arabic"/>
          <w:b/>
          <w:b/>
          <w:bCs/>
          <w:sz w:val="2"/>
          <w:szCs w:val="2"/>
          <w:lang w:bidi="ar-EG"/>
        </w:rPr>
      </w:pPr>
      <w:r>
        <w:rPr>
          <w:rFonts w:cs="Simplified Arabic" w:ascii="Tahoma" w:hAnsi="Tahoma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216"/>
        <w:ind w:left="5761" w:right="0" w:hanging="0"/>
        <w:jc w:val="center"/>
        <w:rPr>
          <w:sz w:val="36"/>
          <w:szCs w:val="36"/>
          <w:lang w:bidi="ar-EG"/>
        </w:rPr>
      </w:pPr>
      <w:r>
        <w:rPr>
          <w:rFonts w:cs="AL-Battar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Battar"/>
          <w:sz w:val="36"/>
          <w:sz w:val="36"/>
          <w:szCs w:val="36"/>
          <w:rtl w:val="true"/>
          <w:lang w:bidi="ar-EG"/>
        </w:rPr>
        <w:t>عدس</w:t>
      </w:r>
    </w:p>
    <w:p>
      <w:pPr>
        <w:pStyle w:val="Normal"/>
        <w:spacing w:lineRule="auto" w:line="216"/>
        <w:ind w:left="5761" w:right="0" w:hanging="0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مس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يونسكو</w:t>
      </w:r>
    </w:p>
    <w:p>
      <w:pPr>
        <w:pStyle w:val="Normal"/>
        <w:spacing w:lineRule="auto" w:line="216"/>
        <w:ind w:left="5761" w:right="0" w:hanging="0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لندن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1372235</wp:posOffset>
              </wp:positionH>
              <wp:positionV relativeFrom="paragraph">
                <wp:posOffset>-224790</wp:posOffset>
              </wp:positionV>
              <wp:extent cx="386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6.3pt;mso-wrap-distance-left:0pt;mso-wrap-distance-right:0pt;mso-wrap-distance-top:0pt;mso-wrap-distance-bottom:0pt;margin-top:-17.7pt;mso-position-vertical-relative:text;margin-left:-1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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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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6:21:00Z</dcterms:created>
  <dc:creator>WW</dc:creator>
  <dc:description/>
  <cp:keywords/>
  <dc:language>en-US</dc:language>
  <cp:lastModifiedBy>Yasser</cp:lastModifiedBy>
  <dcterms:modified xsi:type="dcterms:W3CDTF">2009-04-07T21:18:00Z</dcterms:modified>
  <cp:revision>3</cp:revision>
  <dc:subject/>
  <dc:title>علي عزت بيجوفيتش</dc:title>
</cp:coreProperties>
</file>