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2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_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ذ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عز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رف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بلغ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نقد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ودع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خزان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محكم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444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0.35pt" to="541.3pt,64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/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86995</wp:posOffset>
                </wp:positionV>
                <wp:extent cx="1380490" cy="348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8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ذ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ع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ق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د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خزا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4.05pt;mso-wrap-distance-left:9.05pt;mso-wrap-distance-right:9.05pt;mso-wrap-distance-top:0pt;mso-wrap-distance-bottom:0pt;margin-top:6.8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ذ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ع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ق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د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خزا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ك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.....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نذر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س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يوني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ل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زا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ه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 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از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ود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خزا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سا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49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ج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ر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د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رض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ب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تس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د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ثب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ود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د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ز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سل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ص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ثلاث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ق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س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د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د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ل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لص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ج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س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خبار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ز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د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خزا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سا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فع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ب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ز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د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خز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سا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لا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ب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28"/>
          <w:szCs w:val="28"/>
          <w:lang w:bidi="ar-EG"/>
        </w:rPr>
      </w:pPr>
      <w:r>
        <w:rPr>
          <w:rFonts w:cs="Simplified Arabic"/>
          <w:spacing w:val="-16"/>
          <w:sz w:val="28"/>
          <w:szCs w:val="28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28"/>
          <w:szCs w:val="28"/>
          <w:lang w:bidi="ar-EG"/>
        </w:rPr>
      </w:pPr>
      <w:r>
        <w:rPr>
          <w:rFonts w:cs="Simplified Arabic"/>
          <w:spacing w:val="-16"/>
          <w:sz w:val="28"/>
          <w:szCs w:val="28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spacing w:val="-1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9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8:00Z</dcterms:created>
  <dc:creator>Rose Mousa</dc:creator>
  <dc:description/>
  <dc:language>en-US</dc:language>
  <cp:lastModifiedBy>Rose Mousa</cp:lastModifiedBy>
  <dcterms:modified xsi:type="dcterms:W3CDTF">2004-07-14T11:50:00Z</dcterms:modified>
  <cp:revision>11</cp:revision>
  <dc:subject/>
  <dc:title/>
</cp:coreProperties>
</file>