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و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وش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ري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ور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تيرا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شو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ين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ز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زنها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ريتي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ضه</w:t>
      </w:r>
      <w:r>
        <w:rPr>
          <w:b/>
          <w:bCs/>
          <w:rtl w:val="true"/>
          <w:lang w:bidi="ar"/>
        </w:rPr>
        <w:t>.</w:t>
        <w:br/>
        <w:t xml:space="preserve">.. </w:t>
      </w:r>
      <w:r>
        <w:rPr>
          <w:b/>
          <w:b/>
          <w:bCs/>
          <w:rtl w:val="true"/>
          <w:lang w:bidi="ar"/>
        </w:rPr>
        <w:t>لام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سي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زنه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ض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كولوج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ى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وفو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ى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ي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س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ز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ا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غ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و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وب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وك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ethodist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دا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ف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ؤ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س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خ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ري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اغ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سبي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ى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ر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ح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خ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ط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ى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ي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ربرايز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زور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..]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ا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كفيل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who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s wh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سبي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. (...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د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تع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رتي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أ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caife Family Foundati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دا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ربرا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يت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ير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ريتي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غ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مي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شي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ماير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يت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e Spik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شغ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ري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ت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ree Congress Foundati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lin Foundati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ي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ربر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.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ا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فويت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غ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ربرا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ynde</w:t>
      </w:r>
      <w:r>
        <w:rPr>
          <w:b/>
          <w:bCs/>
          <w:lang w:bidi="ar"/>
        </w:rPr>
        <w:t xml:space="preserve"> &amp; </w:t>
      </w:r>
      <w:r>
        <w:rPr>
          <w:b/>
          <w:bCs/>
          <w:lang w:bidi="ar"/>
        </w:rPr>
        <w:t>Harry Bradley Foundati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hon Birch Society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ET National Empowerment Televisi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و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تينغ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ال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ن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وي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ينغ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ؤيت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e Nation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ربر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رفي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د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ج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ربرايز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ي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ز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ال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ى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ال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س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ر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ق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ز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آ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براطو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آ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آ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آ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آ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ق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كاك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اشوسي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كا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ق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يا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ا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.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كتا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موقرا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.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ب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ل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ي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ب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ى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ن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ا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وقراط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قرا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علمان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ا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د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بنغ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ن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او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ر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كر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ك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ز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كر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.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  <w:t xml:space="preserve">(...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ر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ر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ر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ى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ر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ر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ا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كرو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ى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ر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ر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ى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ص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ج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رس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ible mood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ج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ل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تي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hristianuty Today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ج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ز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ت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ك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  <w:t xml:space="preserve">(...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other jones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...)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م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ار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ه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ن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و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شن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غ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ي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olta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ق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فويت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غ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فوي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فويت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غ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دا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دا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فوي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سف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ن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سفي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غ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ن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ن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سترات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ائ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ن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تي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نيا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فويت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NAC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رائى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فوي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فوي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فوي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لفوي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فوي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ى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ى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فوي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ى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ك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قراط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فوي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نغ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ن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فوي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سف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سف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لفويت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ا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ا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ط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STRAFO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يت؟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ز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آر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...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)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ط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نت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ن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تي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ق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يور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rirem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ن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ق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ير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rirem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ق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rirem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تط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وم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ق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ذكر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ق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ق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rirem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ف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rirem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ره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utomnomy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اغ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ق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utonom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ستش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سي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utchinson Whampoa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ي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ش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nternational Advisors Inc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ش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ق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غ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ر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eith</w:t>
      </w:r>
      <w:r>
        <w:rPr>
          <w:b/>
          <w:bCs/>
          <w:lang w:bidi="ar"/>
        </w:rPr>
        <w:t xml:space="preserve"> &amp; </w:t>
      </w:r>
      <w:r>
        <w:rPr>
          <w:b/>
          <w:bCs/>
          <w:lang w:bidi="ar"/>
        </w:rPr>
        <w:t>Zel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فويت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غ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ل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ز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ngersoll - Ran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يب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يب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اق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يب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يب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lang w:bidi="ar"/>
        </w:rPr>
        <w:t>KBR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Kellog Brown</w:t>
      </w:r>
      <w:r>
        <w:rPr>
          <w:b/>
          <w:bCs/>
          <w:lang w:bidi="ar"/>
        </w:rPr>
        <w:t xml:space="preserve"> &amp; </w:t>
      </w:r>
      <w:r>
        <w:rPr>
          <w:b/>
          <w:bCs/>
          <w:lang w:bidi="ar"/>
        </w:rPr>
        <w:t>Roo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جس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يبر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نتانا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ليب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ليبرت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ليب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يب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يب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ى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رائى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ى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لفوي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ى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ليبرتو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يبر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ائ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يبر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غان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جس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ات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ليب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يب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esser Industri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nger soll-Rand c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ز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esser Industri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nger soll-Rand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ليب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nger soll Dresser Pum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31:00Z</dcterms:created>
  <dc:creator>أحمد العراقي</dc:creator>
  <dc:description/>
  <cp:keywords/>
  <dc:language>en-US</dc:language>
  <cp:lastModifiedBy>أحمد العراقي</cp:lastModifiedBy>
  <dcterms:modified xsi:type="dcterms:W3CDTF">2011-07-03T05:31:00Z</dcterms:modified>
  <cp:revision>2</cp:revision>
  <dc:subject/>
  <dc:title>برنامج المكتبة الشاملة - http://www.shamela.ws</dc:title>
</cp:coreProperties>
</file>