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0"/>
        <w:gridCol w:w="1693"/>
        <w:gridCol w:w="228"/>
        <w:gridCol w:w="1148"/>
        <w:gridCol w:w="681"/>
        <w:gridCol w:w="11"/>
        <w:gridCol w:w="1001"/>
        <w:gridCol w:w="220"/>
        <w:gridCol w:w="388"/>
        <w:gridCol w:w="1"/>
        <w:gridCol w:w="1452"/>
        <w:gridCol w:w="8"/>
        <w:gridCol w:w="380"/>
        <w:gridCol w:w="27"/>
        <w:gridCol w:w="1531"/>
      </w:tblGrid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رج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جمة 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ri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r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s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g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ق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gn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ز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su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ا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vel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د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a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وكولات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co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edu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أ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win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oubte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r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س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اس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يج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t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د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ه 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ط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ex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رس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orm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ل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ط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pat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nn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u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سي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ab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ذه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خ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ppo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a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ر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ه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ل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p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chin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ت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pe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مك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whe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رج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ض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g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chas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ت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أخ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ه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c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ا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end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im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ياط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r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مال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t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ك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qu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ك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ث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فا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ع بالتجز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ق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س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م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tru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st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ط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ا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v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a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بغ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u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خ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o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تش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cell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s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ط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ط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g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ج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ro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m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ب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e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ي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men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ذ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ف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en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ل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ه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م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b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كا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adequa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w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ar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ca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ه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ticip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زا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a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ri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nd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ط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twe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لي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b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ib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س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لئ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k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ز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tr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o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a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la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كتئ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re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t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اض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ري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o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id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د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dem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g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و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ntif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ك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جيه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صب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و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vern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ق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rding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ن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ا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س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دل الوف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ta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e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ر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رأ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e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ش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ا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spo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اسي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تي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p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م الفاع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ip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bb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st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ض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ypothesi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 الأد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m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ng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i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أ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ق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de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س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divi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م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ctio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ط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e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ق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oma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سح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draw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خ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طقة إد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rou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ي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ك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bl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شتبا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ic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ain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ظ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g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هو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ظ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v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ra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ا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alu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ل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olutio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i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ح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ث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i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يء 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th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nic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ool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ev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غ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ب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ق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x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f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ا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e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ض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imi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e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شأ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ablish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ك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llec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اخ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i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أ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r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خ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r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ا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هربا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ضطر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or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way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x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غ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c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ور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ترا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al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li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unt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ض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با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ظ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ح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ugh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g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ط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unt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m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ص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o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x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ئ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mi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ير الم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rm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ط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n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ت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r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دم الط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ic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isfact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ز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ov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ال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s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غ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ط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tt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ر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sit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ج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es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m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تخاب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o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os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ي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ب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rt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y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g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s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مش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g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si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يك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uctu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غ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د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ertain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ل من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urag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نز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arant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د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كر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ivers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elop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rem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غ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ك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opo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u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س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ie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عل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ertiseme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the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d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hap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ا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ج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t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ل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al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ه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yp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lu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ت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ie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أ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ل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c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rea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ط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ط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ru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شي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h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ver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ع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م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دع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eg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 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yd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ن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bb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خ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ق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 والجز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ust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شر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اس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spond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ش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u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ي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rmin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ظي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ب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just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vers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ر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ca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pp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هي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ap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tor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f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rough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m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ب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mp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ض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rs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ho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غوب ف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r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ان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an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ك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ur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ert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m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ختصا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risdi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ge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ح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صف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f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ق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ا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iden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توق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xpec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f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ف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leb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لو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م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ح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ع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ف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ن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د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war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ب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o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ك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ف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ت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ell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ص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ist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ج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حوظ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تدرا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hed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u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ع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mmod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تل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u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را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ol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ند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t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ط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qu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l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ش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gg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كا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m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ز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a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تجا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ward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ي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ition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i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بق العل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stai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ا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ر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بعا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i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ق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hyth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ت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e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ر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t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form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k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أخ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ف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mul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مة الطع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nu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ا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i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ective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ب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ed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اجأ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r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ba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وج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rd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و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قال ذ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lecu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ail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rnin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سع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اط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n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غف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l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uct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أ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ss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enc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b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ذ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cess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ح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r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ل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وم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phic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mu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ap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ت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m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ظ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n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y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ar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ط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rna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u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ر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s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و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ك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a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o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ي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rimin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ك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ت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نام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am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ح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piso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ظ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ط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y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r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مع ذلك ،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nethe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nt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ؤك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ert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w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ة متعم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أس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ge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س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و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m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l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ق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c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ف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fo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ي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f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st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l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j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el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ب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غا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en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ل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x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ص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ve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م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b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و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ف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er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i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yal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ف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nific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mendous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diti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r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ه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t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o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طئ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فس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mselv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ن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ys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j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ي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كيد 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hasi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rib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ؤس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itu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اف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r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a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ghtforw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ع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وام ك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ll-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ntu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غ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ee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f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ي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ص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ump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hematic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v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ح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u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ك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lu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ولو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o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ني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ur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صيص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g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ذ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ج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st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وجبه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b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خ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ظي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c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قا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sio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ظ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س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ائ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per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r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غط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ver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ca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ياة الب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dlif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خ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ly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guag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erarc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ط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ol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و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كاني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chan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ع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ic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م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ital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na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di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ul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ؤ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art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ه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s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ag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ل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nt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ب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z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س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w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min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r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ت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rg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ك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ط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use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itt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exi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t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val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id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س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sk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h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ru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ع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ز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pbo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ع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ط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un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نص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f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ct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a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دم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in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t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 ال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i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il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ا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h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e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أك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سع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happ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خ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دو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gres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ته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جتم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e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ا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ha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يا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tim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بو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i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ق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b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ثق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u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iti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تا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tiv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u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pa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b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ر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ر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r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t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لد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اس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or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م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ital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اه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tu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c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مبراطو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er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m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c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ail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if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a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ta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ظ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ئ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e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e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إجتم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o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رو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s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المح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ster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ط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tific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ضع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tu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فذ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d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ف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فز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xim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ز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ت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ياط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u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جل اع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sinessm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دي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re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er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llig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و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f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ic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ط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طب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j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ح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f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اب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th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ع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g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ion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j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j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و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ل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ض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nd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مان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mantic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-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تأك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rtai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س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اسي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if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م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i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ذي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ndi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s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orw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م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ري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isl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uc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ان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t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w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ي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h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نيسة صغ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p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تر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nt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تح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ل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i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v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ه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az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مقار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قي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ط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e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أ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efu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بسا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ط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elo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ض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l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peci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وئ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dvant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ل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ys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i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edu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g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بق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er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ض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عا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u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u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abl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ه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ز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ysic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ح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ر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elo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مبيوت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u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ا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u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ب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ن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p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ط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e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م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mist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لاش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ت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ز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so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م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ل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iver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قق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hiev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necess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n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ا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ق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is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ا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ic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ترا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al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ت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i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ع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ئ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أب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i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er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e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س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rdi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ت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ث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luen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تي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ctic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t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ش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gred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rtun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ف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o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ع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ب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ho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خي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gnosi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icul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ث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ulp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خي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د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eg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c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r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log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u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ق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r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ta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ا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ص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o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فا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re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t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د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e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ة تج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nd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تل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ll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v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 وس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rom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i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ظف كب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ل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ي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c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ط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ig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ز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أ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ف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س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 بي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gr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ن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g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es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ئ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ta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ef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ov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i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vell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ل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d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غتص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ح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ى الو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ward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ت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كرت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ن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يق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ي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ضع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d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par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ns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فظ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foli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ج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t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ni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il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e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w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u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eg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به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n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ء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ning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y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ف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خا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ك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u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ز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in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n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غ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ه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ena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تط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ج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on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شع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ق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d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كم الذات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onom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orm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ي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wle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du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ق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p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ي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ici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ن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م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مت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jo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vid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ه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ق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c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ici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لب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e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ئ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iron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م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س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i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ع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ج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ن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g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ع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u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ي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d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g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ب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لس العم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on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ك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u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سن الحظ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pp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gna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جاد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g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سبو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k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rodu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tr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aly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ط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خ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ث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ض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ر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ع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n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ح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ic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ultaneous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هت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n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د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he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د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ci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صول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is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o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c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g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ش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إضافة إ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side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ج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ز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m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low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ver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a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ح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ch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م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ru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ح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par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hib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oci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ذه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ط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غ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ه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y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ول 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b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ئ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ه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f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ll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بق الأسف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wnstai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و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id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ظ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s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at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l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خب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w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r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idi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عو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icul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ف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ert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ب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r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t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نو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erg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st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ي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gr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اف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غ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l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w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 ل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ر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s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t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c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رج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i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e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ؤ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ئ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pp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و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havi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ثن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p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rn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ب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وا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nd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ظي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ve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nti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ur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ا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iv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r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ل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f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ض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chnolog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y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l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ت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e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i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eg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ت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ica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مو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re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ص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ر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s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s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es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ر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 الح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unda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vid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ou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لا 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ernat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أ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m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ظ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i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e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ام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me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ع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y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p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gag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ck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ج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ي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ش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c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gh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س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g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ر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ع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ج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n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أ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ر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upa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sb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هر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anti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خ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ث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eri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ywa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ق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i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gnm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it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i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خف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los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س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s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lus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gu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ص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s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ت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ظ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ronic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onsibilit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ific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lend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ك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ص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onom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s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ته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t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ج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m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ت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r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رة إسع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bul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ل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قل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tai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m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ش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u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ثم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ركست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chestr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ila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م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k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oughou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جأ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dde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اب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ual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ر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o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so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ج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n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ت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طر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ad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ند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t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بة أ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ppoint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p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ح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cina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ح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v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itivit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ustri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r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m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د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rc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rm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ف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و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زا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uls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ugh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يديولو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o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ighbourhoo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تخ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grap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b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فو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d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س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ci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س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r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د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vi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طح السفي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ل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ذن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y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د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cu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خب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vers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اة 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قش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u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ج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p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f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ك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v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بي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stionna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ul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stom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i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ز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ت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er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riz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o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n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س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i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ق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ima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gh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d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ع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ppi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ل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ط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en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u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د وسا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o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ev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ف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u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vious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 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l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ي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pr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ll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ms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or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ita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ر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s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libr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n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ب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ج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تد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جا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 هذ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arc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lac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st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sti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nc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ص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gi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د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ب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ghtm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ج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نولو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chno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k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اس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un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ك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ace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rr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itu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ح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r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عث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tter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ض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eas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ss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ض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c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ض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o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ns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i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عو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o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تز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كت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eau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yon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ب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ust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ئ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سا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man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ج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ur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ط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abita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al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ytechn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لا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فظ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rv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كتو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to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ب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u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ز ساح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يس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ilit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chniq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h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اط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nc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ق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ن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y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ess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b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س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iel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c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t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فئ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اخ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jac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ح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e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خ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كش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yb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i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eces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mpa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ق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v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m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ي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شتب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تم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pt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ul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itu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a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بر مارك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mar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ط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f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ت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r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ذه الأي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waday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مي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p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ئ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غل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ظ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i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دويت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ndwi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ant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ج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ف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nish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ch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-w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ا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su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قا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ل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ل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nu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lu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غل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jo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s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e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شتراك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alis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ت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 أ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ward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ب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thcom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ف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ه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oin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tr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غرا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ograph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ح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w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نا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ynam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r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loy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mis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ر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ورة ع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a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ك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ni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ش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ح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x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ط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ec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liam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ض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ئي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cip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و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m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loke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ظ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s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ec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يو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صا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i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هي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kdow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ومنول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onwealt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t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ut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ه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i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bin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م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d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m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ش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n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ك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u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aly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لي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i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م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g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y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c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ح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ط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ظ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erpa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ا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i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حوظ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رك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r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ناري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i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ف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i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غرا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ograp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ر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itim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tic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ض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jec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x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ي الجن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v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m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ع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تق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v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سا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odu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ور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س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u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ش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ediat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er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t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أ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l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ئ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es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 ال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thert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der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ص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فزي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vi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ض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c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ك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n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تث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د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ys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c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lt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م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كا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ibi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ح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جز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rac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م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i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u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ir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ak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o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ات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phon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ح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ر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و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و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ؤ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ons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m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ث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cu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ز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فم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v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e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سم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d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n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ي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o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و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ariab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e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a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gni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ح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ge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dge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ميد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e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ظ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z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ج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ئ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is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ران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a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كو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scu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mor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ف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quir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ي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طات الع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st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si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in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اب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u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r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د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gh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factu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دف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ل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ا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n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خ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op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ck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lu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ناس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a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b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ntual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ftwa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ublic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اد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h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g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وى العا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fo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ع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غض الن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ard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ه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ز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د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os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كل مخت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د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ا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-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ang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ي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u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m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ي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فو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ri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ض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ر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بؤ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i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طراف الج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m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ص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a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di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epen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د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p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و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ai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كل كب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mat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ص الاته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mi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ss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ر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terno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d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rin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ll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سم المض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tibod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teg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ضاف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e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e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ا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ي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gh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ب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tc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رها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or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ش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خل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li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e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م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bit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ب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two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u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جتماع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i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ع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ش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l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ي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t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خ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loy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غ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h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جن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ruit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د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v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ك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l-know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ت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ul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ض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o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therw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ب تذك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ori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lwa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ش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س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spond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ليكوب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icop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re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وم الب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e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oc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b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ضاء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م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a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ب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ي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ir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اض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ح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l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سي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itu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uti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r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ن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ت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و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ri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ح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فأ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w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v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صبع الق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ؤ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روقراط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eaucr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t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u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ي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غنطي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ne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fe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z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t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س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خ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i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ر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مأ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ss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خ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عى عل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ond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en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o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ش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is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wspa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th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sen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ح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v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و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ر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v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ا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t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با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r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قتص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onom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g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مي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n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ضطراب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urb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ل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و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i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nin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درا 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d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ش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رة أ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برا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bru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ش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جا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i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ص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tin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تود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di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ل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r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ndfat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غل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زده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kw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شغ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ج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urag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ur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حوظ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rkab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g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ض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o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ag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ل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quir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ough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ق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l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m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qu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غ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ي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ng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ضب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ip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j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rg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ب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co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v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nistra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لكترون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onic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اق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di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أ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ss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t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ه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ib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م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م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n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ز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ت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c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i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ن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t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mi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ك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od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ض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on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ironmen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زا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inci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k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ac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خط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n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gin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اط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pathe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عل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ol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eva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lo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is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o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ي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cu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m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بط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w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ها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r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iv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un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خ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rou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أخ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gh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os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ض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sto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ت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s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ص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ropolit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qu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يرة الأ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-te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ات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ph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و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a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r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e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c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ma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de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bu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ئق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ve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ر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fac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cl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خي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مبراط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er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ct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yo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rci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ci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رو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e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كا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gra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د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ar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ق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c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ري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har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ndmot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rc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ت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ط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al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ل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keo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ل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ف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lph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ي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sl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pa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ph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بوع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tn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n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ت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ئتم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d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e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ت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اجم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ward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ش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did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عق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en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f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اد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e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ت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es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n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ss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g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ب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 ذل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af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و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ri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تظ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u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و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د ف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ران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a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تبطة به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ocia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قش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b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ا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u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ل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و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d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ت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أف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orte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ت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ie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lu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e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hau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ي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ماط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mat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g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ي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tic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ل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id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ف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ه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f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ع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ر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st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طح المكت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kt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l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culia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vi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و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d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و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g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ج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ي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i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ition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فس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qui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rg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ص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er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ي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خفا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وا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ك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eme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g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bod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i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ي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ب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th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ه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lec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ken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ر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ه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ة ج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يدي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de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d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ض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verthel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لي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ك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hic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u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wer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لل 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min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i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ف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ss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eag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r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س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uption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اد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d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xpay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ic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on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ن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fu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ow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loy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stan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تطب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ic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n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ذ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od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nt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اه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gn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ات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 بي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p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ur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limi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تو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سع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d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m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er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m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jec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اعد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ward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ه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د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uin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u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ه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ad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اء مصنع ل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r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به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e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م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re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rent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ت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حد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w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ssib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w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j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ري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di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ct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ر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is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رس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m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u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be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it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اب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spon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t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li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قو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u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ر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ري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har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س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e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sel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rodu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itag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ne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orw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i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tac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ف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g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ر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ت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c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ص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ص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istic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x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gr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bine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din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و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ir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u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ر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g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ميا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m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بق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ious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اني أكس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ox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nist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ه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pi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ي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n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خل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jud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وتوك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oc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فض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omfort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ho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t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غ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ll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ig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دع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m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b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k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اب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ف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ائ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i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abo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ش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m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د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em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ج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es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و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a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ك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ولن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ه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ضر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u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ف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epend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ف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r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s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u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ers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خ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c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غاث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e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c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ت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ll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اب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غ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ك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l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r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chn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يذ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cu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ل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r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m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ا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m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v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is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ff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ح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s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t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ا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n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ه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um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لوم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lomet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ق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ot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يش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v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k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eficial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lf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rip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بو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ic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زا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asing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r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ع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ذ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شي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f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a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ئ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ven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ist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أ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p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س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ov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nes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ه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ff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ar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تط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d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جب الع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yebr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ذ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تر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ئ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eg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he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rib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rlfrien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al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ن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قاف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u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m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أز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ز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bolic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حف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eum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me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دث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s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هد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ea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ين المكت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rari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ط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ط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un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ط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و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n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ح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ct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ات ص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relev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di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xua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m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ح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k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v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به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um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ي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g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و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urr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ن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sycholog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خ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كا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en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be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س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ب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i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hib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ث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esent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h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ي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b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s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خ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id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ed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النق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s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tlem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ض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u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an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و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u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o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جال الد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r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p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ef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ddle-cla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v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ب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bacc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خر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o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سم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i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ج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ثب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nst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c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u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arrass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dd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ر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k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ab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كت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qu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ل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u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ز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و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ns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تأك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كي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ke-u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pula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n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مر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ه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ig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v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ط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f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nou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ابة صغ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cke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ac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ي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ك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uffic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جا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it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ق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nc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ة 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tb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م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yster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t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it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ct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u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يف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w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أض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n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ص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abo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ح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ager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ع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er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min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y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ضع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k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أ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bo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ت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rde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د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ne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an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بط الن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ra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ض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g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شك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gu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ض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lemm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ق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son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وع 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ar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nto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eci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ئ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rcra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rta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خي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a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ؤ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د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ط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ن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ers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ibu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ك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wel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r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u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n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لد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en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mploy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y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سم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b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ت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خ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i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ح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صخ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atis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ص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er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pu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تمل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p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ed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س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medi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u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صال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commun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ب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endar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زيز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ot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thwh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ybo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ادة ب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bui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زا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w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tter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l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it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ت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a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ماء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r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j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t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ود الفق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a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ي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n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قس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ث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o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l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ail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لوب الحي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esty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ب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lle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ه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ع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نو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ئ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tro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د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c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ب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n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س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pleas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nt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دئ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د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mi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يم الجد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و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ط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ا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ث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lu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ع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m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ئ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ra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م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u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ت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r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م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زي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le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خف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ق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p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غل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i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ي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ici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د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rr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esent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tteran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erpri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cis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ق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er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سك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ر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ic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w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oint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ر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n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ب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r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ق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ectiv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مض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id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man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ب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ختص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ل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r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v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ذ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c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gniz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صي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mmend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a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مات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ructi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tu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u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ا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v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crat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nta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ق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t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d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جا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u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droo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ك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ا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n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m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eate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n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ll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بق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غ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w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ر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ch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ب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ين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l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ac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li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forc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b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nti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mperat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ll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az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ش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iv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t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yfri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n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خت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gr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ط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rd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تخ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لس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ilosoph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qu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ientif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ew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ank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ث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ا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سج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m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olut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ب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ttl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xt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ر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gni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ص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ف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av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تأ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و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issio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ر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n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م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ف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ndi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ه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in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itut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ست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sh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nger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u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أل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mili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ري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وا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ت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o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ct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ucation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ئ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ious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ي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ب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r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eri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sewhe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ط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وب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ج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l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a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ه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حد سو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ik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cessari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e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guish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lik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اع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سا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odu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م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pir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sehol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ش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e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b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qu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خ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ث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m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م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ش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w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به ف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ش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bra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د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lif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i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س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enden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tak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ف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bassad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جا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اقتر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jun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خدر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u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غ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b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f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ت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pp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د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iti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ibu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ump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grap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appropri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gr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st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as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دين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qu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ف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m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ib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ient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l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s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ici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b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o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المؤس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fortu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رك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ha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ود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eho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ه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iv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ر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n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جن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ig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ل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يم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m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تا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tam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ces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د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ف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غ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ist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urn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ح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w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ol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i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ا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hemat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ريخ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tor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غا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omina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يلة وضحاه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n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ه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riculu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 ال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د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n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اب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odlan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i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ج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t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كوك ف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t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و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ga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i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ا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ar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m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ist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t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ز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zo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ر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ن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round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bin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pre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اع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ipul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ر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ca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د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mp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erg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o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utifu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ff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ظ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لة سا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ب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u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low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س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ظ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دو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دق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uti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ت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lu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د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ش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ؤك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فة 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دي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die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r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m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ري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ri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ه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ligen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b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ث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r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ر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et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يبرا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e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وء الشم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nl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ح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ول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o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n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ح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ج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ul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bership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n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ع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kag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ar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v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o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م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a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ه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ا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la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ي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خت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a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ر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و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on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g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o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ف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timis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era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كل دائ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man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rv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ذك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i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ح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f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ذ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ك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د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ern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s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ith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i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غ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s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صا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l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ميائ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m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a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inc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ig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sea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ت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ru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ج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ron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قب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accep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er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ه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c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u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ر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gges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y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i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ع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ه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ر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f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ac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greg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ذ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اجأ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r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غ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وهر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well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س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م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u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ق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nin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ustrat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ldw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ا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pe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غ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س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un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و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ع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auran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errill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د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ern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س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c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crib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ea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p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ح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ي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ائ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und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ف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m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b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im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و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du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ب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mm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sta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تم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r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س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د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v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i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ال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ر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يرا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erit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is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tac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ح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م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zy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ectiv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vereign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ائ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t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ighbou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c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ل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ct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rc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م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yo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esen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e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k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r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lu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ت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b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p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ون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n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erv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يز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s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c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ق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ic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e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aph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ن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b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ن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de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rr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ن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u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م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a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د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ld-fashion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ول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thesi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نب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m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e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me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صه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ي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w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صم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ent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ybod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دف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t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rn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ab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o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ق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qu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ط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ess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ighb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شو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ea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at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nsorship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ؤذي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r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nsh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chanis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lihoo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ز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en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مكا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en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ك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nk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nda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mosph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ذ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لس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ك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-to-d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mpa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كر جد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nder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ف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em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ئ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er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at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د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ginee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دل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brea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n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c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ئ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u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ك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ي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خ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ضبا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ip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ر مدر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mast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k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زو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ri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v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n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يصد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d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ablish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i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ض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hi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mi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س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o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طو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yli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ج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ظي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ulat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ان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ond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ios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ر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gni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rea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rrat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fa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اء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untabilit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ypic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ث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wh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der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ما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th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ش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gth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oti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دروج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ydrog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و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g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ib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ا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ling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ث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خص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al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ا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ec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ش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اه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ظ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v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abilit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حذ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ث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cumen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n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صو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rt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س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ج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قد الو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onsc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i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p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ن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i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gi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و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ئ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lf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اع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ltip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ذا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c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lai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i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de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rth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ط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omo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d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ثوذك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thodo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د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e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هم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ific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را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dro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ن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nn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aw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فا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n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rm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n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ل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s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ظ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v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طب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r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fo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g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اس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قل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itor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ؤ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 الا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grou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w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ا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ل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lea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'c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h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جا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ach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ol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a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ك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d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ست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س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fortunat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ائ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mi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u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ا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t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ر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i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ذ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ر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rs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adem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wy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llow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lic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ق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ng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ز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hiev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سيفس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sa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ضي قد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ا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م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d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يقى الج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zz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c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ز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atc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por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so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r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s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pi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ب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s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و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th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ما ب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ong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قت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i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hdra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غ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ol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 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terward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ل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ج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ط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tiz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ه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s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man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ث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p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ة ق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c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pa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ف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rselv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n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st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n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ر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r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damen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rder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ail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ئر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equ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فتت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the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s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يبرا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er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بال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il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gre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أ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ات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ject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ginal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ين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dd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meh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جأ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rup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ه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l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أ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p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ذ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ر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mm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اخ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ة المفات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ybo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s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er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u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ت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ل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up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ت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قل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epend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bit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نون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um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i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ج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e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ادة الب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nstru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ث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m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ب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u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نظرا ل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v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ec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ta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ض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ugg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جو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pl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جو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p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va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د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taba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جه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l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د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und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ut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ك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en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لف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p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ا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tterf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factur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ا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pirac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dnesda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ك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إخلا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cer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n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س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cyc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rtu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th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ل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ni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mpora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ج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po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tici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r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mpion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ك السلم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mon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لي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ritor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en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p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i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ي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ها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s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qui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xur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p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ي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a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c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ish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r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خ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و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زانة الثي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drob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q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l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lle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ضخ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ب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o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s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nt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رث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str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لاء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o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لما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liamen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imps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know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pa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c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ئ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ب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r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خ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lit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eov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ط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c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i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mp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il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بع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lu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 تأه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فط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kf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ش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cenc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ج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ف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o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س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ilosop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ec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ت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u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v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e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tas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ق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mmo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ق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ح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equ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r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crac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ت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ذ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ق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orou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ر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زع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o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y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adc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ض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ج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le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l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er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ر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r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ym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ه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onym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aym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k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ب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ج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viv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ef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خ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g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i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و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a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gnor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own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ت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dg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and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خ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mar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be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o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r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wis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مي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ntit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bisho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ل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r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l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ه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ar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nd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rge-sca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ط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st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ر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olv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tr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ت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ث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m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ذ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فق عليه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r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ئ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orm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om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تي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u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r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ئ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زده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pe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ب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i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د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bb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ifica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ت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esho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هي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in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ck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د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ح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w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pr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عق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ط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ur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و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y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دن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d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v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ي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x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ler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kesm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ت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knowle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س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k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en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ع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agand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arat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ثي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cume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ي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ز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ي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a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ش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هو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هدو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ie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ر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tter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بو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كفاء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ici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شك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vidu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mi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orm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rv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ماس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her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م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in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ط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o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رار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س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ti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adr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v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و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urfu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usu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ز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lig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c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ي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ين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غض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r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ص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l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c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ubl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d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ais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aly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م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stre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س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bitrar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ywhe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س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er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im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ق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ع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rc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ng-ter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ب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r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nt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ck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ع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ج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ن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i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نت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ح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د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gine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ذي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c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vi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si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ز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i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itu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ف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mu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ق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g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ذ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ul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mework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w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v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lai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زع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mp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ه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di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v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ن تغي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hang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ده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ri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ren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يتجزأ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c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ط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unteer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ric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ori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وت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den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gu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ذي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ght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ط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ب النف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sychiatr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ر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orpo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جم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greg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ق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k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ش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w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دي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ipli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جه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i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أك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ة درا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holar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ر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i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اه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t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ha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خ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ش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cill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t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t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خ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i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ا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ten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ردات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x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ي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onom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irc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ي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oll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ns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ق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j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ic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هة ن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ewpo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ri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u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pec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ص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c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te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ز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m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l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nt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c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olutio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lth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r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u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k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يا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asion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صو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grap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فل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krupt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خ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m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ريج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d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fort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ح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crif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قا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v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or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ا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ner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id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ق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ئا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ide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م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i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etc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roa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e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ى ما ب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yo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ry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ذ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d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ظم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s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ض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ي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l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ig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اج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d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دق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f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u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cu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كادي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adem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ز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st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e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um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ص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mmen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مو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bigu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ي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n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ardi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it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ul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جه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ologis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ع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un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ق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ciency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م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uabl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do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جمة حر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عا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rea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mi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l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ang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نتظ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ul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ز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a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t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ع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intif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قتر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l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r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ricul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قد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elop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ل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ست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it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idental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es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د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new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y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ظف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ك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zar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ف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اد السك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ns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ي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ma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ا مأ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e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ه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l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وت 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u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لاء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eb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ق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mpor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ي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nho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د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iti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riv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ج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او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s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ث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r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س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set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ذ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ثل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d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dg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صوص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c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ذ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ك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s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oci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ه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ehol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لو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l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ر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l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int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deo-tap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ل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ngd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س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o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ظ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pec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grap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مي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mer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v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با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rec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م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ف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tiliz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ع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stu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فترا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a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ث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ك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orand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س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يز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eged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x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و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al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ه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hod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ت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ch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ط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t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r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يقظ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icit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i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agin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ق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igato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fical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ند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u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orato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ادة تدو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yc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uto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حا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der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مت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joyme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د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tai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c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ن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n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ع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x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ل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a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ل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ent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ض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ecu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م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n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ض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ugg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ئت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di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ق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n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esp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et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ursd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if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lle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i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دم جد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wcom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ظي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sation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ergenc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وء النه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yl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نب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m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ول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l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فاء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fficien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ة ح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m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ر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arra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ا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e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r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و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ke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vilia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bi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 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equ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lo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بة؟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l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ت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ch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م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l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 الأح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ريج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du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ف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ntaneou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i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س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an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v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ف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i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esthetic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-oper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ب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pt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al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او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ج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un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ه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و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s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ه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i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ع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ti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ياة النبات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ge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ل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كادي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adem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ate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senti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س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fra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و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ك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n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ن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uctan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r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onalit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ف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d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loc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sh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ظ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gh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تم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en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ل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b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scap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ن الح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آ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rr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ck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ب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وي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o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pt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b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ca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ن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xi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den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rv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ص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cri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nitu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im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ز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rvo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vern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ذ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c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ه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lifi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tt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ct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d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yc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غرا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ng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ثم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ع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ll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لس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ilosoph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لب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i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ز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a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د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ven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ض ب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ط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o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تف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ip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عل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ertis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ج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garet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is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كم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ri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ر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ز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بؤ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i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equ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تك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ov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غ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ب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f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vis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ر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ri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ت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quen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س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h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ح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ع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j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g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نع الج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w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غ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ng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ز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ك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arc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ا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ni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nistr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gh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ش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o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ه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p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nk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اهر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enomen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dl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g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ت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c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ث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e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ه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ris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ت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r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ت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م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r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ز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ster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rtific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س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xu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اد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ش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bb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l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عب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rk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g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ا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i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م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are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قتصاد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onom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خ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o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اد سم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sherm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o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ر الرئيس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la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كتش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تح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mb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stiv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ل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it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lli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alis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cip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ت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ب نخ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ol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عا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usu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ولط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t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ا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m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ع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تح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is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ولن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ج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r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ن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e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وت 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ou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ف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leb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ing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chn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هي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p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p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ع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g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s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ث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s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i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عب البولن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l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ف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ح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li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و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ز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بو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l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لومن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umin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ج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lax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o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tiq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ا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u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s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r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ك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ve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qui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ت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ط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mmatic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lf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ث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t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tt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on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s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u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ع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o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ائ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m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زي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x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ان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us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rehen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عق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reason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ي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ow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بر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ligh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ق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ch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ldw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ir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ograph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و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ئ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ghten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و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mu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grap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ساء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ه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li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ردات الل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cabul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سك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ح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arc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ت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ف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م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ت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it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ا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u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t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er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ت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s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حي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t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r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a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ر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u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ج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ccessfu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ف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th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ا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r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ضائ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g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arra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e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ا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idar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t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دف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a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ض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fer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مض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uctantly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اهد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tch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or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ع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rr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ق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rthda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e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وق الط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pyr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ك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if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داق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di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ل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as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ف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nc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ل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م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ذ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mi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ش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val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ك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n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re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gu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ثي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a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gorou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u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ستق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as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u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c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onne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i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خل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th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dg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ب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g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دفق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am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onic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arant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درا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cep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رث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or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ل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k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eep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ا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سيا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oo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ظ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ج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s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أجل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k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icem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ح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ur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ج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yl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ر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k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g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د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اه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nstr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ه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ef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م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c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ock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uma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مو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re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sto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ص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ais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يز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ileg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ximu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طا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hetor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م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لا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ooth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و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o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تث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p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g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غما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ul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تأ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r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b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esprea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كت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quis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ال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agge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و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cleus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olved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ث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atso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ب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ذ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اش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p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ump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بر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م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hor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س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زا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dat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نط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z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جأ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g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ا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together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genou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merou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دف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ur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ic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ywhe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غوص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k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ail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iv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م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incid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n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ود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o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ن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از س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por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istic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اذ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L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ذ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خت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حتج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د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فر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ر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f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u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ni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ق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viv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د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os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ع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ي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ش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is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س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stenc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ens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ch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ش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ult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anc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ان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an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ص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e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lo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 الك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misphe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ل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n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ف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mbrell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يو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ض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sp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ئ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و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ك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ea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d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ل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up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ov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ricultur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lligenc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nitel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-operat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i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فد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و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ot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يولوج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o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l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p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ش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s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l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شي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خف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gu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ة ب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sewif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زي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اء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oc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ا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urnal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ce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lik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mari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يكي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ick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ط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son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 النه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mi-f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i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ن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ty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ث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s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en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xie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oz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hib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وتي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ut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ا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plic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ه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rnin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ح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ا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cu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ط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n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وذ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m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ت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ج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ث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ق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n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i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و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in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ؤك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ط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ru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ic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r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ver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le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ل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ب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ردش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y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تح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er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غد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nchti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i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ش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l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adc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ج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p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ffe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س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st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se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كت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حد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in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ك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nershi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خ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ment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whel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ش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sh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م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l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ص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re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b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ques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en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ر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x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ش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sell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fortab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ض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fer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ع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evita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our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h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ط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bb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م المساو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ب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c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rv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صرا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nk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حظ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ناري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enari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ط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ru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لا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دف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جم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re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ر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ct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قد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e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coh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لي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r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لت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t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ant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d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bry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m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ج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h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ط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n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قول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sonabl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ل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سيا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oo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بل للتنبؤ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dic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ي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in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ن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r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c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ك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mul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رج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rie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و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hears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كت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ع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or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ر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ف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b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dic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lic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teg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bl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يرو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o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غ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ra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أ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o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دم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رجواز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urgeoi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asur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اش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l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o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م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llow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v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نظي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ganization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itect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ith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ضح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crif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t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ق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l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ا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rri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ة موجه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husias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شعة السي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x-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stan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m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ا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ctitio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رب ع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r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oret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نو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a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lemen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lla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ri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يروقراط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eaucra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ب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ق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ات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ب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ustrate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nical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er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p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ير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i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ف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a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ا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ح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igh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alog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an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on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حتش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ious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s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ئة تشري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islat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p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ي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خي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gno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ت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joy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ف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ل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ett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ر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stori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ast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ل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ck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ط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ion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ma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وي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or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centag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alu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quaint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ه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ر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n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ه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ar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د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a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ack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riv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cra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ر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tu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جأ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xpecte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ز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هي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st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ess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م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r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اص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v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قا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ir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men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een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w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al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زي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n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nea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با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u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ئ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ea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fac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خ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mn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ج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es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w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نف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n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ort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ي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isfa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از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sma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ف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ss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as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ئ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خر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or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uctu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mp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ح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err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lac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ذ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nn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tgag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itution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ضطر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r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م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elop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ض السم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quar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has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ق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n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o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ي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enti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rthermo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ج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sp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ب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vie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up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ي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iderab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عو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voc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ع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اف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v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ض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vour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ج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new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ح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x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ع أقد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tste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اس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m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ل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ry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e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ح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if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يد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rminati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ption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v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ا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ul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nea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n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p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كت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cta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و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du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كبو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ك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dent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وس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u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ي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q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و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bb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ltimate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conomic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stai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on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ية التحت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rastruc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خ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ch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اون بشك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-oper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ct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ح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لاك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x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is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ic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ب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e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تا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r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f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br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ع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c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ip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ز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rib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ate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ش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سيطرة 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ف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ldh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ج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دئ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rumen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وا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lanc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ر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os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هنئ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gratula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أر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s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or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ali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ا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ن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ufactu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ا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ul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ز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و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ximat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رف الع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in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nimu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ip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l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e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خ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o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ل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ئة السم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or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أ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ب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ed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خ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o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شرو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lawfu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ي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vi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 مست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gra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a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ذ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ضي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umina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فتح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ap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ur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ند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n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س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pp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د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val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نسورت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ort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د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l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ran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ز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sola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priately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ور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ceiv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ensiv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ع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et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أ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ط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rup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هو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di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زي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hanc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فاجئ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a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الجن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deway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ز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engt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ع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i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ous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id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زع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h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t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ن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ئرة ورق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throo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ق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au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f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تن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isf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ئ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oat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i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ذي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تعم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iberat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آ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فأ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ي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du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قائ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utomatic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سي مر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chai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ض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get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ش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min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agin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u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nio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ز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yster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itectur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mploy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ث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mbl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ch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preceden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ol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فتراض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r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u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دار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artment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e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ذ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r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رو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ck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س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sychologic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ه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o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تق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سلق الجب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imb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ز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eas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ا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g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uxur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evitab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for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n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ل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ounc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ضراو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erc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un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ود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f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otograph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ط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r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nd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se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م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ss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ن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دي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di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ظا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t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ع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ende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ه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rior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رو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w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g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mi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ج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ist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ظ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ru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نس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ss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ris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o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ة ع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vie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ا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زاح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am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t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ft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ssroom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tefu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quarter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ك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غ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ra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rno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بة نق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ll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و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j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ون ش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t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mi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خ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ق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nt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ru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ali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ث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w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u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س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ng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ف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iv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la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تف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neficiar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ge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ongsi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و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os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ea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ام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c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eil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طع لفظ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ll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بر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l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ه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ifes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ص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l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ض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vouri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ن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ter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غل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ق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ctual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ques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lfw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ve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وائ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velis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لام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bel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xtb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c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ا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خ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ea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ي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و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ept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ع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g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cti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ر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كش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j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a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م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ign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ر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lc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شغ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nn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ه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ip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m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ج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ll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م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ch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ع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k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وي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long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ap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s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-call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sorb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ق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un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 إغلاق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زي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ي شير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-shi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ب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س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uch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ث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it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جن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i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م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i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ag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اقة بريد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car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p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د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a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d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ج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te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ب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b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ك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u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ق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ج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ص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u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س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ndament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ist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m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ituenc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ص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د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ou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e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ئ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one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سيق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ك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ess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raordina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qu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ش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ra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عج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n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tac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ي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a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tizen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خص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on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روج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trog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n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يي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trictiv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ic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خ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destri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ب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w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ن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o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ti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بار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x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ر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st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v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كروف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cropho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ل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a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g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اق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er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llet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م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g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زر نب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ro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ertaint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ز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infor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طن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tion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ثا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w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j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رم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amm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ld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ب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كل عظ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elet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vers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k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ائ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p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لحا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gen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ر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sea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ci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با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اغ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d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يا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ccas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ب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ه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prising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فاع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a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طل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ous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ئ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or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is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ج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g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لب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bu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ل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idelin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د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end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thic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ur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rt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د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it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rub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jection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ش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tt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ll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ub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ط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o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د فع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غف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mi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عي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cious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ع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lv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e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م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u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u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ف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lf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ag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ب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b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ج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a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o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م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ifi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ف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ici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و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gh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رة صغ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rt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وميا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ول العشاء؟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n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mma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ح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e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ئي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n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ض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b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mm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ف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s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ثا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a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ر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فر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ers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gb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rt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خ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ل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تنس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mor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sycholog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ي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im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ق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s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ي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a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ا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nitor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ي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vile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zz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ك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ت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le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و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و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د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g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shroo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غل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lo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m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ر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ه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len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ل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empt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ato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غ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ص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os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ai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w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غتن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إضافة إ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side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ام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ly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ي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spita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v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vo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ص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r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ن ا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phe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هي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ap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جذ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in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ا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erent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ا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n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خيص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c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tt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rie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ا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ali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عة أ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c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respe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هائ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ltim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ه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eglec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mb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nt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an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rr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ب أسن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t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يماء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s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 الانتخ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nch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م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قا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ap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احظ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mar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gr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ز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ck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ن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quen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ص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oke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بح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fitabili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ق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b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om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r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ف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r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ص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يث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ur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سائ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mini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عك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lec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كد 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certai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b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ظ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ز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c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ط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phistica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ين صندو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sur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x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اضا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ecu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يد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id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اراث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ath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ائ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lee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هدو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f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سع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art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r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ا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blic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حق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itlem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ب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lc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انا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shi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ن ال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s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ص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r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ep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p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غ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nguis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و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e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ش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lk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أم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ة تدريب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ظ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jest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زر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lu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kin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عد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ltip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حوظ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ice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stand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e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ور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olution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oalkeep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i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ulnerab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loc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a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ي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sti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حت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tenti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ذ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rg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ائع المتج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lk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ضائ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di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ق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ticip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رج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aftsma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s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و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a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eolog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genda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ح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me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fess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جاج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ick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ounc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lleg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no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ك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ov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ق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بر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era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دد القت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ك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rk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بتس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ا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ط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ق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visio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el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ري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lph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nish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سخ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crip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ر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i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du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مو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herhoo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cin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e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اب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controll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c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gra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لك ممكن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as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د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ip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ctricia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ك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pha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ف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jo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غ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c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ح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gici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فاؤ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timis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ليمت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limet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ألو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familia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r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ag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av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ح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i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كانيك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chan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rrig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وضو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tan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ب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xim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و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rv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ي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wi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س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on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ث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chaeolo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ض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f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رع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or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ي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c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tru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دئ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up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iv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r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phabe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stefu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ب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e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ke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v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ض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des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درب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ned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امل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lusiv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ra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د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re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ائ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ormous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ج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nes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ص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e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ح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y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ائ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dimen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ف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p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ذ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ttractive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ض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iviliz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اص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he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حي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ff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ظاه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monstrato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b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ك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tio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ic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ج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lples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tin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زد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لى الف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ediat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ا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su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وه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ew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اطؤ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lu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ش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ب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ud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ض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ticu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غ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l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بلوما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ploma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ي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ضو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tinc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v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ش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ompa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آك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o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بق لأوانه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matur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r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بق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en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و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war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نح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i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متن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titu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ز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ssert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ث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ns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تأ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ula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-pitch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و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ص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ist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tr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dne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فكر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llig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س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z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غالط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lla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ان العم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kpl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ب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blem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ضمحل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l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فع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ci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r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را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estr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ultiplic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ط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men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s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ش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b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سد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odi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ق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emptu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um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ف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v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ض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mfu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olesc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ver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تقدر بثم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aluab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ent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ja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l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rio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جا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omplish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المقاب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s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إهما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less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س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sh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l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جهة المبن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a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وأ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r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ته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ish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اص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hesi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s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م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yela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s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ndulu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د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gen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ceive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pectfu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بذ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b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ع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oga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ter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غر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grap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غ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u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ند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tc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ح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endlin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شي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in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كم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زد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o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ب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morphou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ppr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ص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brevia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عش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lo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د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s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حم خنز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طر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مي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plement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ز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cen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 ف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ف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i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edi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و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oss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hysicia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ans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vi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لة تأه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er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impo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دي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kerchie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س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omina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 الوس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dfiel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اج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igr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ق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aus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leas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ك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ght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خز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ickly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want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و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p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ا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norm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i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ر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dow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rainag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د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e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ؤن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min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ند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t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ا معن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eles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is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ز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sc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تص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ت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quer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d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ا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ig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رف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v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بخ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rs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friend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ق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stead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t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راك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centr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w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met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ذ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ر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ب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erlas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ب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isa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و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ئ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ndr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لاتين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t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ز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l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rin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logram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اخ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bbi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نت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du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juic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و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u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e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وق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icappe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شترا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pul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ت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er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i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l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e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قطت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lam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oxic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ي الجن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osexu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lourl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go/forego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tar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ستلق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ere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صل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igi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لو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r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قاط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s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شي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mul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وبيخ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prima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بق العلو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stai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ش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نع الق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ision-mak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rel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essa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ddres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ض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if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قوى العام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npow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m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ward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pp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hap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ilroa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ن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on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م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ntu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bota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صل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orm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ild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ك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قاض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tig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ur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مي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clos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ك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pet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د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gen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سب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wing t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و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tu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مهذ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u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ie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هتز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b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ص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pec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عن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olen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af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هدو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lm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d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تغناء ع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en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sess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ا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rg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equ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ف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en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ح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end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قي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atern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ها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stimon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اح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اق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c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wee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ه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ul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ad-temper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ث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d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ع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s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آخ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aft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d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um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هج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pla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ط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ecom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هان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ul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ppermo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م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truc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طس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nee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qu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m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agma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با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ward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y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net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mor/arm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بذ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scil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de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ltivato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ج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dd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gn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ط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fici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رك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tak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agin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ؤث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ec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واص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mari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وش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organiz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ه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ene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ص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حد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lin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ur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position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د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erb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د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si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up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ن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g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ى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ar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ائ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e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خل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develop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كه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ul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essa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ص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enthe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ر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gus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زا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chron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i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ود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pendicul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o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ج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opsi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ختف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ppeara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ام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a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شغ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gerly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ongdoing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ز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memb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عتر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knowledgem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ur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ل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u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دا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war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tri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ضل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eit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gnor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تع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t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ب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pat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ؤو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he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كي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rbitr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نوي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ear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فا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par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قس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vis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er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tin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ment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a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صطنا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nthe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ثبي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ourage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neself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como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hib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ق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nct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s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ا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m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نترن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بنز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asoli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راس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mphle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اك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rrelsom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لز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thquak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ت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mancip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ب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re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ل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w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t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خ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p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ل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oo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ك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dg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نتا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ssiv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ك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o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هر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ng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جتمع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شت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vi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ج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tru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ur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تز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cen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كما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fe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آس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tri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un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غرا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grap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م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ath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dista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rra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yc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ympathetical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kidna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ddl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ogeneou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وف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ooll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فاو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ev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ض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es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i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no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pet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fegu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ع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r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ئ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a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سف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d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إقا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sid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نزعاج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noy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ص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otpat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ش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ثل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ر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urpor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ك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lcano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memad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سا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s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ص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onligh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ا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طح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at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ي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abolis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ظ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rach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ير ض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rm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قلل م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ss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طائ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eropla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ف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ق مقو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dbo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اف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val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fect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ضار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cula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ا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l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ار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m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script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هج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g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طلح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rminolog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ب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e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arnes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g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ي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ce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الدا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door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ordin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ف لي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owe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ffected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ث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redit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ط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d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r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ف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onsist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linquish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رج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ف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st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اد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ce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يلو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yl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ن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voida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صف القط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dius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ums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ك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u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ان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lfis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اب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د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cei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rk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ناف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ompat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طن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triot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ضفاض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se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ح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uc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حدو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ni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وق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n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ر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ghtning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izur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م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lem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ر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iz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و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rv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غ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af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ر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cre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د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av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ir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tward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ong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ع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id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ابط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كاه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umor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وقت واح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multaneou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صف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quid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zero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gu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حما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thusiastic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edi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بتك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geniou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ط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rmon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ديهية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uitive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sir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ص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ff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am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cefu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زاه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right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ر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cto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e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وغ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b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هو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cipit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ؤلؤ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ar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و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o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imac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زد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sp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د ح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اه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l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ئ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u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تن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pu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خط الي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ndwri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ث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redi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رح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atric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gh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كف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ffi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ذك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l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ص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erti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ل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lippe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شمئزاز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gu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واء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gher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ul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س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تعار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radic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ص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r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اخ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lap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ف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fu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يي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l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س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ويث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llu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اد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quita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خ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p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قن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ersuasion</w:t>
            </w:r>
          </w:p>
        </w:tc>
      </w:tr>
      <w:tr>
        <w:trPr>
          <w:trHeight w:val="465" w:hRule="atLeast"/>
        </w:trPr>
        <w:tc>
          <w:tcPr>
            <w:tcW w:w="57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81" w:type="dxa"/>
            <w:gridSpan w:val="7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to</w:t>
            </w:r>
          </w:p>
        </w:tc>
        <w:tc>
          <w:tcPr>
            <w:tcW w:w="40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كراه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puls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tur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طر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n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لمو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ngib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ber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في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bund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متنا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r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اه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reg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م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ec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ندس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ometr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il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derli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ت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u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رث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loug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غ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i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rre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ppro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ذو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noma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ي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ubbo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ه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qu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ز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iev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غذ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utri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vere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ستي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atisfa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وق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n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تنا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wel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b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م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ep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atisf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افع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v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كع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b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ط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nunci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ميز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aracteristical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دس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ui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نو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sa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tig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فت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i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صول عل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ici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quarre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خلاقيا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ra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ل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uctu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ما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ioli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أس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on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ؤق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ntative</w:t>
            </w:r>
          </w:p>
        </w:tc>
      </w:tr>
      <w:tr>
        <w:trPr>
          <w:trHeight w:val="465" w:hRule="atLeast"/>
        </w:trPr>
        <w:tc>
          <w:tcPr>
            <w:tcW w:w="3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1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dolescent</w:t>
            </w:r>
          </w:p>
        </w:tc>
        <w:tc>
          <w:tcPr>
            <w:tcW w:w="38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ereoty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ب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ordin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u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il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it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ما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avenl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ط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is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pstick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سع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لسكو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elescop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ا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igo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هنئ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gratulatio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tang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د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uc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ي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d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ق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issor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صي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ri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نوي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light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sseng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ط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c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ائ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arel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نفسك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yourselves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v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ح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pad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را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a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ر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cu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خر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nament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azor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ر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fle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ا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i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tid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سامح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olera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eight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را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stee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ماي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afeguar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ح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reas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راش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ttr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ulp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ظاه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ten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ationar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حق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rif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orcefu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law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armamen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جري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perimentati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دم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reck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ائ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i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أشي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ota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عز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to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لوي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r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ج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i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حول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cohol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ظال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j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لاستفسا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qui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ض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cident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ناد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ca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ت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ven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حل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lid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ري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etric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nie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ن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zin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جف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yelid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g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طرنج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h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لم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ostula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حذ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arpen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honest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ائ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urabl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حتكا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rictio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طلا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lu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ادة النظ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onsid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ذ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ia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nv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قا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beak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طوب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istur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ر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us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ثق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ierc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و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ccustomed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خفيف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oosen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بثا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a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sefulness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حول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lcoholic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طاط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astic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سياد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overeig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ض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رقل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truc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n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 ذل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erei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ق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id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أسف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plor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ev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ط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b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بخر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vaporate</w:t>
            </w:r>
          </w:p>
        </w:tc>
      </w:tr>
      <w:tr>
        <w:trPr>
          <w:trHeight w:val="465" w:hRule="atLeast"/>
        </w:trPr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قطع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termittent</w:t>
            </w:r>
          </w:p>
        </w:tc>
        <w:tc>
          <w:tcPr>
            <w:tcW w:w="4007" w:type="dxa"/>
            <w:gridSpan w:val="8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hopkeepe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ط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ngth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م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sid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natic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andlady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unnatur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ار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verg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شم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ax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ي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ensual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throw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سرع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s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ريك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uch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يان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easo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واسى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sol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عتيق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bsole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سلح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ilita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يل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opens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ام الأسبو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eekda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تخاذ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aking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دح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fu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ساب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etrim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يتب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bordin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torcycl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خلاص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idelity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رثوم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erm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عو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ind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قريبي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approximate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rna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ص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st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al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rerequisite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شق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ssident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صيغة المفر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ingular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كرر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recu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مهار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kilfully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ذر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aiz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وحدات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nting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ك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pa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رهق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umbersom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زو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whim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تشريع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legislate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غلظ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hicke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عتاد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abitual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ترجم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translato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ق النقض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veto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طفاء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xtinguish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بليغ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eloquen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حدا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mourn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ضم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digest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farther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عطاء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giving</w:t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حلية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mmune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ورك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cork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nwards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فيضان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overflow</w:t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زن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hoard</w:t>
            </w:r>
          </w:p>
        </w:tc>
      </w:tr>
      <w:tr>
        <w:trPr>
          <w:trHeight w:val="465" w:hRule="atLeast"/>
        </w:trPr>
        <w:tc>
          <w:tcPr>
            <w:tcW w:w="57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2" w:type="dxa"/>
            <w:gridSpan w:val="5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immoral</w:t>
            </w:r>
          </w:p>
        </w:tc>
        <w:tc>
          <w:tcPr>
            <w:tcW w:w="38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0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رافة</w:t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uperstition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7:16:00Z</dcterms:created>
  <dc:creator>User</dc:creator>
  <dc:description/>
  <cp:keywords/>
  <dc:language>en-US</dc:language>
  <cp:lastModifiedBy>User</cp:lastModifiedBy>
  <dcterms:modified xsi:type="dcterms:W3CDTF">2000-01-02T18:10:00Z</dcterms:modified>
  <cp:revision>8</cp:revision>
  <dc:subject/>
  <dc:title/>
</cp:coreProperties>
</file>