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lang w:bidi="ar-EG"/>
        </w:rPr>
        <w:t>28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سلي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ور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نفيذي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ثاني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12954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.2pt" to="541.3pt,56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 / ........./ ..........</w:t>
      </w:r>
    </w:p>
    <w:p>
      <w:pPr>
        <w:pStyle w:val="Normal"/>
        <w:ind w:left="0" w:right="144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42240</wp:posOffset>
                </wp:positionV>
                <wp:extent cx="1266190" cy="346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3.1pt;mso-wrap-distance-left:9.05pt;mso-wrap-distance-right:9.05pt;mso-wrap-distance-top:0pt;mso-wrap-distance-bottom:0pt;margin-top:11.2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                    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....</w:t>
      </w:r>
    </w:p>
    <w:p>
      <w:pPr>
        <w:pStyle w:val="Normal"/>
        <w:ind w:left="0" w:right="1440" w:hanging="0"/>
        <w:jc w:val="center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44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 / ..../ 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صد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)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صال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...                </w:t>
      </w:r>
    </w:p>
    <w:p>
      <w:pPr>
        <w:pStyle w:val="Normal"/>
        <w:ind w:left="0" w:right="144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 / ... / 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د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نفيذ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لم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حر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دا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إ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ق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نفيذ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firstLine="72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83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ل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ذ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ي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و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و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صد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از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علق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سل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نفيذ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ي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ص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آخ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بتغ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ستل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  .</w:t>
      </w:r>
    </w:p>
    <w:p>
      <w:pPr>
        <w:pStyle w:val="Normal"/>
        <w:ind w:left="0" w:right="144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144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 / ...... / .....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سل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 / .... / .......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lang w:bidi="ar-EG"/>
        </w:rPr>
        <w:t>18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cp:keywords/>
  <dc:language>en-US</dc:language>
  <cp:lastModifiedBy>Amira</cp:lastModifiedBy>
  <dcterms:modified xsi:type="dcterms:W3CDTF">2004-07-14T13:14:00Z</dcterms:modified>
  <cp:revision>50</cp:revision>
  <dc:subject/>
  <dc:title>                      انذار التكليف بالوفاء بالقيمة الإيجارية</dc:title>
</cp:coreProperties>
</file>