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>
                    <w:left w:val="single" w:sz="12" w:space="0" w:color="021A4A"/>
                    <w:bottom w:val="single" w:sz="12" w:space="0" w:color="021A4A"/>
                    <w:right w:val="single" w:sz="12" w:space="0" w:color="021A4A"/>
                  </w:tcBorders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سا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ياس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»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رخ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وزلغ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ارابي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يعر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مع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39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ؤ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ع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ب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ا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كندر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غ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َالَ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ع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ْت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ت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ُ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زَاء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ع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نْت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أَ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حد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ذ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ر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وَ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وَا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ْح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َ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ت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فسِه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أَ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أَ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ق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ْ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ِ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ب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ْح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م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َر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ي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أَ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َ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نبو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تمي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تبا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يتب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ثي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جَزَ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ف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يّ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دّ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تَ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فَأ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ق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ِاجْتِه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َوَا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ت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ُ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َاس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ك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ِ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ح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ْ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ت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عْتِق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خْد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ِاحْتِر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تَ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قْر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يَح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ْ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ْتَ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ئ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ْرك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ي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ْ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س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ت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صَ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ن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ص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ف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ِظْ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غ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ْ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صَ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ك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دا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خط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ئيس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ت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ئ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صْن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حد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ط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َ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ي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ِ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ه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تَ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ؤ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صْن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حد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ته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ُمك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ْت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ُ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َأ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صح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َم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أَ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لح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صْل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ُفَهَ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ث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ع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ض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ض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َ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صْن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فه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َحد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ه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ذ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فس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سْت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َا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أَ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عَرّ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ُو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جا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ْتَ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ر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ف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َ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ر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ا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عر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صا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رأ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َ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ن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ْ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ت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شَاورَ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م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سْتَعْ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ه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د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ص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س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شِ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أَخْ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َ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تَأْ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و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ْ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ِ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ع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َصَ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ض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دَ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ت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ْ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ا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ْ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م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َاتِمَ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َ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ْت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أ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َ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أ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مَيْ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ف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َّ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ض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ل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ْ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ُ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ت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ت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سْ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ْ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ائ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َ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ْجِ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س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تَ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5:27:00Z</dcterms:created>
  <dc:creator>أحمد العراقي</dc:creator>
  <dc:description/>
  <cp:keywords/>
  <dc:language>en-US</dc:language>
  <cp:lastModifiedBy>أحمد العراقي</cp:lastModifiedBy>
  <dcterms:modified xsi:type="dcterms:W3CDTF">2011-07-03T05:27:00Z</dcterms:modified>
  <cp:revision>2</cp:revision>
  <dc:subject/>
  <dc:title>برنامج المكتبة الشاملة - http://www.shamela.ws</dc:title>
</cp:coreProperties>
</file>